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062"/>
      </w:tblGrid>
      <w:tr>
        <w:trPr/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deje</w:t>
            </w:r>
            <w:r>
              <w:rPr>
                <w:b/>
              </w:rPr>
              <w:t>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09. május 10. vasárnap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e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/>
              <w:t>Királyrét és környéke, illetve Börzsöny-hegysé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azás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/>
              <w:t xml:space="preserve">Kismarosig vonattal, onnan erdei vasúttal Királyrétre. </w:t>
            </w:r>
          </w:p>
          <w:p>
            <w:pPr>
              <w:pStyle w:val="Normal"/>
              <w:rPr/>
            </w:pPr>
            <w:r>
              <w:rPr/>
              <w:t>A táborozási hely gépkocsival is megközelíthető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álkozó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ugati pu. pénztárcsarnok  -  8.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at indulása 8.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edves Túratársa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mélem, az időjárás idén is kedvező lesz és gyermekekkel, szülőkkel, nagyszülőkkel együtt ismerkedhetünk a növény és állatvilággal. </w:t>
      </w:r>
    </w:p>
    <w:p>
      <w:pPr>
        <w:pStyle w:val="Normal"/>
        <w:rPr/>
      </w:pPr>
      <w:r>
        <w:rPr/>
        <w:t xml:space="preserve">Királyrétről kb. 3 km séta után, érjük el a táborozási helyet, ahol pihenés és játék után az időjárástól és a csapat kedvétől függően választunk visszatérő időpontot és útvonalat. </w:t>
      </w:r>
    </w:p>
    <w:p>
      <w:pPr>
        <w:pStyle w:val="Normal"/>
        <w:rPr/>
      </w:pPr>
      <w:r>
        <w:rPr/>
        <w:t>Egész napos program, 18.00 körüli hazaérkez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lentkezési határidő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9. május 09. szomba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ltség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750 Ft. vonatjegy + 2x500 kisvas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</w:t>
      </w:r>
      <w:r>
        <w:rPr/>
        <w:t>áció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1620"/>
        <w:gridCol w:w="1977"/>
        <w:gridCol w:w="17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saludek E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) 262 90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 788 1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Gyermektúra Királyrétre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0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Gyermektúra Királyrétre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15:00Z</dcterms:created>
  <dc:creator>Szádeczky-Kardoss Géza </dc:creator>
  <dc:description/>
  <cp:keywords/>
  <dc:language>en-US</dc:language>
  <cp:lastModifiedBy>zsaludeken</cp:lastModifiedBy>
  <cp:lastPrinted>2007-04-26T06:36:00Z</cp:lastPrinted>
  <dcterms:modified xsi:type="dcterms:W3CDTF">2009-04-26T13:35:00Z</dcterms:modified>
  <cp:revision>11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807524</vt:r8>
  </property>
  <property fmtid="{D5CDD505-2E9C-101B-9397-08002B2CF9AE}" pid="3" name="_AuthorEmail">
    <vt:lpwstr>zsaludek@mail.aeroplex.com</vt:lpwstr>
  </property>
  <property fmtid="{D5CDD505-2E9C-101B-9397-08002B2CF9AE}" pid="4" name="_AuthorEmailDisplayName">
    <vt:lpwstr>Zsaludek Endre</vt:lpwstr>
  </property>
  <property fmtid="{D5CDD505-2E9C-101B-9397-08002B2CF9AE}" pid="5" name="_EmailSubject">
    <vt:lpwstr>Tavaszi találkozó</vt:lpwstr>
  </property>
  <property fmtid="{D5CDD505-2E9C-101B-9397-08002B2CF9AE}" pid="6" name="_ReviewingToolsShownOnce">
    <vt:lpwstr/>
  </property>
</Properties>
</file>