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dves Szülők! Kedves Sporttársa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TSSz Benke Rezső Természetjáró Szakosztálya az idei évben nyolcadszorra rendezi meg immár hagyományossá vá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ermészetjáró Gyerektábor”-át</w:t>
      </w:r>
    </w:p>
    <w:p>
      <w:pPr>
        <w:pStyle w:val="Normal"/>
        <w:jc w:val="center"/>
        <w:rPr/>
      </w:pPr>
      <w:r>
        <w:rPr>
          <w:sz w:val="24"/>
          <w:szCs w:val="24"/>
        </w:rPr>
        <w:t>ebben az évben  is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örzsönyben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bor időpontja: 2008. július 13 - 19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A táborba olyan 8 – 18 év közötti gyerekek jelentkezését várjuk, akik szeretnek túrázni, sportolni és megismerkednének a Börzsöny-hegység természeti szépségeivel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azás:</w:t>
        <w:tab/>
        <w:t>Vonatt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llás:</w:t>
        <w:tab/>
        <w:t>kőházban és sátorban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Étkezés:</w:t>
        <w:tab/>
        <w:t>reggeli, tízórai, ebéd, uzsonna, vacsor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ogram:</w:t>
        <w:tab/>
        <w:t>a természet, a tájékozódás és a táborozás alapjainak megismerése és továbbfejlesztése, kirándulások, vetélkedők és még sok-sok meglepetés</w:t>
      </w:r>
    </w:p>
    <w:p>
      <w:pPr>
        <w:pStyle w:val="Normal"/>
        <w:ind w:left="1440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bor várható költsége 22-25.000  Ft/fő.</w:t>
      </w:r>
    </w:p>
    <w:p>
      <w:pPr>
        <w:pStyle w:val="Normal"/>
        <w:jc w:val="both"/>
        <w:rPr/>
      </w:pPr>
      <w:r>
        <w:rPr>
          <w:sz w:val="24"/>
          <w:szCs w:val="24"/>
        </w:rPr>
        <w:t>A folyamatos két éves tagsággal rendelkező jelentkezők 5000 Ft részvételi díj támogatásban részesülnek.</w:t>
      </w:r>
    </w:p>
    <w:p>
      <w:pPr>
        <w:pStyle w:val="Normal"/>
        <w:jc w:val="both"/>
        <w:rPr/>
      </w:pPr>
      <w:r>
        <w:rPr>
          <w:sz w:val="24"/>
          <w:szCs w:val="24"/>
        </w:rPr>
        <w:t>(Ebben az évben is pályázatot adtunk be a tábor költségének csökkentésére. A második rész befizetése előtt kérjük, érdeklődjön a befizető helyeke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 tartalmazza a szállást, az étkezést, útiköltséget, valamint a belépőket. A részvételi díj nem tartalmazza a Magyar Természetbarát Szövetség és a Szakosztály tagsági díját, amely diákoknak 1200 Ft/é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lentkezés: 2008. május 20-ig 5.000,-Ft előleg befizetésé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jes összeget legkésőbb június 25-ig kérjük befizet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borvezető: Tahy Ágnes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Telefon:</w:t>
        <w:tab/>
        <w:tab/>
      </w:r>
      <w:r>
        <w:rPr>
          <w:sz w:val="24"/>
        </w:rPr>
        <w:t>Lakás: 297-090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  <w:tab/>
        <w:t>Munkahely: 225-44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-mail: </w:t>
      </w:r>
      <w:hyperlink r:id="rId2">
        <w:r>
          <w:rPr>
            <w:rStyle w:val="InternetLink"/>
            <w:sz w:val="24"/>
          </w:rPr>
          <w:t>tahyagnes@freemail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 xml:space="preserve">Szakosztály e-mail: </w:t>
      </w:r>
      <w:hyperlink r:id="rId3">
        <w:r>
          <w:rPr>
            <w:rStyle w:val="InternetLink"/>
            <w:sz w:val="24"/>
          </w:rPr>
          <w:t>ferihegyi.brtsz@freemail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őleget illetve a fennmaradó részvételi díjat kérjük vagy az </w:t>
      </w:r>
      <w:r>
        <w:rPr>
          <w:b/>
          <w:sz w:val="24"/>
          <w:szCs w:val="24"/>
        </w:rPr>
        <w:t>CIB Bank - 10700691-44911102-52200005</w:t>
      </w:r>
      <w:r>
        <w:rPr>
          <w:sz w:val="24"/>
          <w:szCs w:val="24"/>
        </w:rPr>
        <w:t xml:space="preserve"> számú banki számlájára átutaltatni, vagy az alábbi befizető helyeken, személyeknél befizetni. Amennyiben a fizetés banki átutalással történt, kérem, hogy a közlemény rovatban feltétlenül tüntessék fel kinek a részvételi díját küldik el. Az utalás napján telefonon értesítsék Keszte Zsuzsát, vagy Tahy Ágnest a befizetésről a befizető és a gyermek nevének és elérhetőségének, telefonszámának megadásával. Ezenkívül jelentkezni lehet a kitöltött adatlap e-mailben történő elküldésével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ó és befizetés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Keszte Zsuzsa (MALÉV Lurdy ház)</w:t>
        <w:tab/>
        <w:tab/>
        <w:t>mobil: 30 272 2762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Szádeczky-Kardoss Tamás (I-II. ker)</w:t>
        <w:tab/>
        <w:tab/>
        <w:t>mobil: 20 585 168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hy Ágnes (I. ker, XVIII. ker.)</w:t>
        <w:tab/>
        <w:tab/>
        <w:t>mobil: 30 343-5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saludek Endre  </w:t>
      </w:r>
      <w:hyperlink r:id="rId4">
        <w:r>
          <w:rPr>
            <w:rStyle w:val="InternetLink"/>
            <w:sz w:val="24"/>
            <w:szCs w:val="24"/>
          </w:rPr>
          <w:t>zsaludek</w:t>
        </w:r>
        <w:r>
          <w:rPr>
            <w:rStyle w:val="InternetLink"/>
            <w:sz w:val="24"/>
            <w:szCs w:val="24"/>
            <w:lang w:val="en-US"/>
          </w:rPr>
          <w:t>@yahoo.com</w:t>
        </w:r>
      </w:hyperlink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obil: 20 262 9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Minden régi és új táborozót szeretettel várunk!</w:t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yagnes@freemail.hu" TargetMode="External"/><Relationship Id="rId3" Type="http://schemas.openxmlformats.org/officeDocument/2006/relationships/hyperlink" Target="mailto:ferihegyi.brtsz@freemail.hu" TargetMode="External"/><Relationship Id="rId4" Type="http://schemas.openxmlformats.org/officeDocument/2006/relationships/hyperlink" Target="mailto:zsaludek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9:00Z</dcterms:created>
  <dc:creator>ÉTV Kft</dc:creator>
  <dc:description/>
  <dc:language>en-US</dc:language>
  <cp:lastModifiedBy>Tamás</cp:lastModifiedBy>
  <cp:lastPrinted>2007-05-04T17:10:00Z</cp:lastPrinted>
  <dcterms:modified xsi:type="dcterms:W3CDTF">2008-04-28T08:49:00Z</dcterms:modified>
  <cp:revision>2</cp:revision>
  <dc:subject/>
  <dc:title>Kedves Szül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278582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Nyári gyerektábor és barlangász tanfolyam</vt:lpwstr>
  </property>
  <property fmtid="{D5CDD505-2E9C-101B-9397-08002B2CF9AE}" pid="6" name="_PreviousAdHocReviewCycleID">
    <vt:r8>732754800</vt:r8>
  </property>
  <property fmtid="{D5CDD505-2E9C-101B-9397-08002B2CF9AE}" pid="7" name="_ReviewingToolsShownOnce">
    <vt:lpwstr/>
  </property>
</Properties>
</file>