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  <w:u w:val="single"/>
        </w:rPr>
        <w:t>Gyalogtúra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zottságvezető: Kovács Gyu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2. 17.</w:t>
        <w:tab/>
      </w:r>
      <w:r>
        <w:rPr>
          <w:rFonts w:cs="Arial"/>
          <w:b/>
        </w:rPr>
        <w:t>Budai Trapp, teljesítménytú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Budai hegysé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3. 15.</w:t>
        <w:tab/>
      </w:r>
      <w:r>
        <w:rPr>
          <w:rFonts w:cs="Arial"/>
          <w:b/>
        </w:rPr>
        <w:t>Emléktú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Isasze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5. 25-28.</w:t>
        <w:tab/>
      </w:r>
      <w:r>
        <w:rPr>
          <w:rFonts w:cs="Arial"/>
          <w:b/>
        </w:rPr>
        <w:t>XIV. Országos Gyalogtúra Találkoz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Csillebér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6. 15-17.</w:t>
        <w:tab/>
      </w:r>
      <w:r>
        <w:rPr>
          <w:rFonts w:cs="Arial"/>
          <w:b/>
        </w:rPr>
        <w:t>Szigeti Sportvarázs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Helye: Margitszig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6.29-07.01.</w:t>
        <w:tab/>
      </w:r>
      <w:r>
        <w:rPr>
          <w:rFonts w:cs="Arial"/>
          <w:b/>
        </w:rPr>
        <w:t>Budapesti Természetbarát Találkoz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Dunaharasz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07. 21-28.</w:t>
        <w:tab/>
      </w:r>
      <w:r>
        <w:rPr>
          <w:rFonts w:cs="Arial"/>
          <w:b/>
        </w:rPr>
        <w:t>Erdélyi körút.</w:t>
      </w:r>
      <w:r>
        <w:rPr>
          <w:rFonts w:cs="Arial"/>
        </w:rPr>
        <w:t xml:space="preserve"> – 7 n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ervezés alat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nti túrákkal kapcsolatban érdeklődni lehet: Kovács Gyula Bizottságvezetőnél:                                              </w:t>
        <w:tab/>
        <w:tab/>
        <w:tab/>
        <w:tab/>
        <w:tab/>
        <w:tab/>
        <w:t xml:space="preserve">                     240-6160,  06/30/305-7119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Középfokú Budapesti Tájékozódási Bajnokság: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04. 22.</w:t>
        <w:tab/>
        <w:tab/>
        <w:t>Benke Rezső Kupa Tájékozódási verseny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5. 06.</w:t>
        <w:tab/>
        <w:tab/>
        <w:t>TUTI Kupa tájékozódási vers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5. 13.</w:t>
        <w:tab/>
        <w:tab/>
        <w:t>Kőbánya Kupa, tájékozódási vers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6. 03.</w:t>
        <w:tab/>
        <w:tab/>
        <w:t>Gémes Kupa, tájékozódási vers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9. 09.</w:t>
        <w:tab/>
        <w:tab/>
        <w:t>Hegyvidék - Optimista Kupa, tájékozódási vers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lamennyi verseny a Budai hegyekben lesz, de a pontos helyszínek később derülnek ki. (Érdeklődni lehet Lehoczki Zoltánnál: 06/20/982-2363)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10426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6:00Z</dcterms:created>
  <dc:creator>Tamás</dc:creator>
  <dc:description/>
  <dc:language>en-US</dc:language>
  <cp:lastModifiedBy>Tamás</cp:lastModifiedBy>
  <dcterms:modified xsi:type="dcterms:W3CDTF">2007-03-20T18:46:00Z</dcterms:modified>
  <cp:revision>1</cp:revision>
  <dc:subject/>
  <dc:title>Gyalogtúra Bizottság</dc:title>
</cp:coreProperties>
</file>