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73250" cy="1927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A BUDAPESTI TERMÉSZETBARÁT SPORT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LOGTÚRA BIZOTTSÁGA ÉS A III. KERÜLETI TERMÉSZETBARÁT BIZOTTSÁ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</w:r>
    </w:p>
    <w:p>
      <w:pPr>
        <w:pStyle w:val="Normal"/>
        <w:jc w:val="center"/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2010. december 04–én</w:t>
      </w:r>
    </w:p>
    <w:p>
      <w:pPr>
        <w:pStyle w:val="Normal"/>
        <w:jc w:val="center"/>
        <w:rPr>
          <w:rFonts w:ascii="Bodoni MT Black;Cambria" w:hAnsi="Bodoni MT Black;Cambria" w:cs="Bodoni MT Black;Cambria"/>
          <w:b/>
          <w:b/>
          <w:sz w:val="32"/>
          <w:szCs w:val="32"/>
        </w:rPr>
      </w:pPr>
      <w:r>
        <w:rPr>
          <w:rFonts w:cs="Bodoni MT Black;Cambria" w:ascii="Bodoni MT Black;Cambria" w:hAnsi="Bodoni MT Black;Cambria"/>
          <w:b/>
          <w:sz w:val="32"/>
          <w:szCs w:val="32"/>
        </w:rPr>
      </w:r>
    </w:p>
    <w:p>
      <w:pPr>
        <w:pStyle w:val="Normal"/>
        <w:jc w:val="center"/>
        <w:rPr>
          <w:rFonts w:ascii="Bodoni MT Black;Cambria" w:hAnsi="Bodoni MT Black;Cambria" w:cs="Bodoni MT Black;Cambria"/>
          <w:b/>
          <w:b/>
          <w:sz w:val="40"/>
          <w:szCs w:val="40"/>
        </w:rPr>
      </w:pPr>
      <w:r>
        <w:rPr>
          <w:rFonts w:cs="Bodoni MT Black;Cambria" w:ascii="Bodoni MT Black;Cambria" w:hAnsi="Bodoni MT Black;Cambria"/>
          <w:b/>
          <w:sz w:val="40"/>
          <w:szCs w:val="40"/>
        </w:rPr>
        <w:t>MIKULÁS TÚRÁT SZERVEZ</w:t>
      </w:r>
    </w:p>
    <w:p>
      <w:pPr>
        <w:pStyle w:val="Normal"/>
        <w:jc w:val="center"/>
        <w:rPr>
          <w:rFonts w:ascii="Bodoni MT Black;Cambria" w:hAnsi="Bodoni MT Black;Cambria" w:cs="Bodoni MT Black;Cambria"/>
          <w:b/>
          <w:b/>
          <w:sz w:val="32"/>
          <w:szCs w:val="32"/>
        </w:rPr>
      </w:pPr>
      <w:r>
        <w:rPr>
          <w:rFonts w:cs="Bodoni MT Black;Cambria" w:ascii="Bodoni MT Black;Cambria" w:hAnsi="Bodoni MT Black;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cél a III. kerületi pihenőházban: Menedékház u.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Megközelíthető a 137 busz Erdőalja úti fordulójától, Erdőalja-úton egyenesen az erdőn keresztül, majd Menedékház-u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ánlott túra útvona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űvösvölgy – Határnyereg – Erdőalja – út, Menedékház – ú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áv: 8 km. Szint: 100 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z Erdei Mikulás 11-13 óra között várja a gyermekeket a pihenőházn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ok szeretettel várunk minden természetkedvelő gyermekes családo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 Kovács Gyula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bizottságvezető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altName w:val="Courier"/>
    <w:charset w:val="00"/>
    <w:family w:val="decorative"/>
    <w:pitch w:val="variable"/>
  </w:font>
  <w:font w:name="Bodoni MT Black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7:00Z</dcterms:created>
  <dc:creator>BTSSZ</dc:creator>
  <dc:description/>
  <cp:keywords/>
  <dc:language>en-US</dc:language>
  <cp:lastModifiedBy>Kovács Tamás</cp:lastModifiedBy>
  <cp:lastPrinted>2010-11-03T17:17:00Z</cp:lastPrinted>
  <dcterms:modified xsi:type="dcterms:W3CDTF">2010-11-26T08:23:00Z</dcterms:modified>
  <cp:revision>4</cp:revision>
  <dc:subject/>
  <dc:title>A BUDAPESTI TERMÉSZETBARÁT SPORTSZÖVETSÉG</dc:title>
</cp:coreProperties>
</file>