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bányai Természetbarát Szakbizottság</w:t>
        <w:tab/>
        <w:tab/>
        <w:tab/>
        <w:tab/>
        <w:t>Kocsis Sándor Sportköz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04 Budapest Ihász utca 24. </w:t>
        <w:tab/>
        <w:tab/>
        <w:tab/>
        <w:tab/>
        <w:tab/>
        <w:tab/>
        <w:t>Diák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: 30/238-2197 </w:t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Diáktúra verseny 2021-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Harmadik forduló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Időpont:</w:t>
      </w:r>
      <w:r>
        <w:rPr>
          <w:sz w:val="28"/>
        </w:rPr>
        <w:t xml:space="preserve"> </w:t>
      </w:r>
      <w:r>
        <w:rPr>
          <w:b/>
          <w:sz w:val="28"/>
        </w:rPr>
        <w:t xml:space="preserve">2022. március 26. szombat </w:t>
      </w:r>
    </w:p>
    <w:p>
      <w:pPr>
        <w:pStyle w:val="Normal"/>
        <w:jc w:val="both"/>
        <w:rPr/>
      </w:pPr>
      <w:r>
        <w:rPr>
          <w:sz w:val="28"/>
          <w:u w:val="single"/>
        </w:rPr>
        <w:t>Figyelem:</w:t>
      </w:r>
      <w:r>
        <w:rPr>
          <w:b/>
          <w:sz w:val="28"/>
        </w:rPr>
        <w:t xml:space="preserve"> </w:t>
      </w:r>
      <w:r>
        <w:rPr>
          <w:sz w:val="28"/>
        </w:rPr>
        <w:t>a túra időpontja</w:t>
      </w:r>
      <w:r>
        <w:rPr>
          <w:b/>
          <w:sz w:val="28"/>
        </w:rPr>
        <w:t xml:space="preserve"> </w:t>
      </w:r>
      <w:r>
        <w:rPr>
          <w:sz w:val="28"/>
        </w:rPr>
        <w:t>a tervezetthez képest technikai okokból változot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 túra célpontja</w:t>
      </w:r>
      <w:r>
        <w:rPr>
          <w:sz w:val="28"/>
        </w:rPr>
        <w:t>: Katalinpusztán a Gyadai-tanösvény bejár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 tavaszi időjárásnak megfelelő, réteges ruházat, vízálló kényelmes túracipő. A túrára célszerű néhány szendvicset és ivóvizet vagy üdítőt hozn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Utazás:</w:t>
      </w:r>
      <w:r>
        <w:rPr>
          <w:sz w:val="28"/>
        </w:rPr>
        <w:t xml:space="preserve"> különjáratú autóbussza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alálkozás:</w:t>
      </w:r>
      <w:r>
        <w:rPr>
          <w:sz w:val="28"/>
        </w:rPr>
        <w:t xml:space="preserve"> 8.45 órakor a Halom közben a Kőrösi Csoma Művelődési Központ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mögötti parkolóban. Indulás: 9 órako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rogram:</w:t>
      </w:r>
      <w:r>
        <w:rPr>
          <w:sz w:val="28"/>
        </w:rPr>
        <w:t xml:space="preserve"> </w:t>
        <w:br/>
        <w:t>- a Gyadai-tanösvény bejárása kb. 7 km szint 150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ácon a Hétkápolna történelmi emlékhely bejár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Hazaérkezés</w:t>
      </w:r>
      <w:r>
        <w:rPr>
          <w:sz w:val="28"/>
        </w:rPr>
        <w:t xml:space="preserve"> Kőbányára  16-17 óra közöt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>legkésőbb 2022 március 11-én pénteken 14 óráig lehet jelentkezni Kovács Tamásnál 06/30/238-2197 mobiltelefonon, vagy a tamas3kovacs@gmail.c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ovábbi tájékoztatást a Természetbarát Szakbizottság ad csütörtökönként 17-18 óra között a Bp. Ihász utca 26. szám alatti fogadó helységében, ugyanezen időpontban 30/238-2197-es telefonon is lehet érdeklő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21. február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Üdvözlettel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6372" w:firstLine="708"/>
        <w:jc w:val="both"/>
        <w:rPr/>
      </w:pPr>
      <w:r>
        <w:rPr>
          <w:sz w:val="28"/>
        </w:rPr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57:00Z</dcterms:created>
  <dc:creator>Kovács Tamás</dc:creator>
  <dc:description/>
  <cp:keywords/>
  <dc:language>en-US</dc:language>
  <cp:lastModifiedBy>user</cp:lastModifiedBy>
  <cp:lastPrinted>2014-02-08T18:25:00Z</cp:lastPrinted>
  <dcterms:modified xsi:type="dcterms:W3CDTF">2022-02-26T11:58:00Z</dcterms:modified>
  <cp:revision>3</cp:revision>
  <dc:subject>Rókaheyi rúra</dc:subject>
  <dc:title>X.ker. Természetbarát Bizottság     		Kőbányai  Diáksport Bizottság</dc:title>
</cp:coreProperties>
</file>