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10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757"/>
        <w:gridCol w:w="251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1562735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észetvédő Turisták Köre</w:t>
            </w:r>
          </w:p>
          <w:p>
            <w:pPr>
              <w:pStyle w:val="Normal"/>
              <w:jc w:val="center"/>
              <w:rPr/>
            </w:pPr>
            <w:r>
              <w:rPr/>
              <w:t>1024 Bp. Keleti Károly u. 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fon – fax: 316- 3053</w:t>
            </w:r>
          </w:p>
          <w:p>
            <w:pPr>
              <w:pStyle w:val="Normal"/>
              <w:jc w:val="center"/>
              <w:rPr/>
            </w:pPr>
            <w:r>
              <w:rPr/>
              <w:t>Mobil: 06/20/997-8465</w:t>
            </w:r>
          </w:p>
          <w:p>
            <w:pPr>
              <w:pStyle w:val="Normal"/>
              <w:jc w:val="center"/>
              <w:rPr/>
            </w:pPr>
            <w:r>
              <w:rPr/>
              <w:t>E- mail:janos046@t-online.hu</w:t>
            </w:r>
          </w:p>
          <w:p>
            <w:pPr>
              <w:pStyle w:val="Normal"/>
              <w:jc w:val="center"/>
              <w:rPr/>
            </w:pPr>
            <w:r>
              <w:rPr/>
              <w:t>Weboldal: http://tvtk.fw.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360170" cy="1398905"/>
                  <wp:effectExtent l="0" t="0" r="0" b="0"/>
                  <wp:docPr id="2" name="logó ú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ó ú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55575</wp:posOffset>
                </wp:positionV>
                <wp:extent cx="6477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2.25pt" to="468.55pt,1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recse-Vértes</w:t>
      </w:r>
    </w:p>
    <w:p>
      <w:pPr>
        <w:pStyle w:val="Normal"/>
        <w:jc w:val="center"/>
        <w:rPr/>
      </w:pPr>
      <w:r>
        <w:rPr/>
        <w:t>(Különbuszos  program)</w:t>
      </w:r>
    </w:p>
    <w:p>
      <w:pPr>
        <w:pStyle w:val="Normal"/>
        <w:jc w:val="center"/>
        <w:rPr/>
      </w:pPr>
      <w:r>
        <w:rPr/>
        <w:t>2009. április.21:  (Ke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álkozó:  6.45 órakor,  Széna tér, Volán pu. Mammut II. –vel szemben lévő oldalon..     Indulás: 7 órakor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styán-i  arborétum megtekintése vezetéss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urul és a Szelim barlang megtekintése  kb. 1500 méter gyalogsét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értesszentkereszt:   Templomrom  megtekintése vezetéss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rdészeti úton - Csókakő vára  kb.   1500 m  +150 m  szi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sutdoboz:  Arborétum  látogatás  vezetés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észvételi költség   2500.-Ft +  belépök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Belépödíjak:  Aggostyán-i  arborétum: 400.-Ft/fö</w:t>
      </w:r>
    </w:p>
    <w:p>
      <w:pPr>
        <w:pStyle w:val="Normal"/>
        <w:rPr/>
      </w:pPr>
      <w:r>
        <w:rPr/>
        <w:t xml:space="preserve">                      </w:t>
      </w:r>
      <w:r>
        <w:rPr/>
        <w:t>Alcsutdoboz         „          600.-Ft/fö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Összesen:          1000.-Ft/fö,  melyet  a buszon  szedün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lentkezés:  Pénteki  napokon a Örökmozgo moziba  16.30-18.30. között.. Telefon  06-20-99784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Dob u-Teréz krt sarka)</w:t>
      </w:r>
    </w:p>
    <w:p>
      <w:pPr>
        <w:pStyle w:val="Normal"/>
        <w:rPr/>
      </w:pPr>
      <w:r>
        <w:rPr>
          <w:sz w:val="22"/>
          <w:szCs w:val="22"/>
        </w:rPr>
        <w:t>A  busz  minimum  16.fő  befizetése esetén indul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 kalkulácio 19.före lett kiszámolv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fizetö esetén 2650.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vezett  visszaérkezés: 19.00 órakor,  Leszállási lehetőség: Sasadi út-Bah  csomopont-  Déli pu. (Alkotás u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úravezetők: Bencze Éva- Ungerleider Jáno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8480</wp:posOffset>
                </wp:positionH>
                <wp:positionV relativeFrom="paragraph">
                  <wp:posOffset>1099185</wp:posOffset>
                </wp:positionV>
                <wp:extent cx="647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2.4pt,86.55pt" to="67.55pt,8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4:00Z</dcterms:created>
  <dc:creator>Ungerleider János</dc:creator>
  <dc:description/>
  <cp:keywords/>
  <dc:language>en-US</dc:language>
  <cp:lastModifiedBy>Kovács Tamás</cp:lastModifiedBy>
  <dcterms:modified xsi:type="dcterms:W3CDTF">2009-03-30T06:24:00Z</dcterms:modified>
  <cp:revision>2</cp:revision>
  <dc:subject/>
  <dc:title>Természetvédő Turisták Köre</dc:title>
</cp:coreProperties>
</file>