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AGYAR  VEGYIPARI,  ENERGIAIPARI</w:t>
      </w:r>
      <w:r>
        <w:rPr>
          <w:b/>
        </w:rPr>
        <w:t xml:space="preserve">  és  </w:t>
      </w:r>
      <w:r>
        <w:rPr>
          <w:b/>
          <w:sz w:val="28"/>
          <w:szCs w:val="28"/>
        </w:rPr>
        <w:t>ROKON  SZAKMÁK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GOZÓK  SZAKSZERVEZETI  SZÖVETSÉ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GALAMBOS  MÁRT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MLÉKTÚ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Szeretettel meghívjuk hagyományos évadnyitó Gödöllő dombvidéki nyílt túránkra, melyet idén 38. alkalommal rendezünk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dőpont:          </w:t>
      </w:r>
      <w:r>
        <w:rPr>
          <w:b/>
          <w:sz w:val="40"/>
          <w:szCs w:val="40"/>
        </w:rPr>
        <w:t>2013.  február  23.</w:t>
      </w:r>
      <w:r>
        <w:rPr>
          <w:b/>
          <w:sz w:val="36"/>
          <w:szCs w:val="36"/>
        </w:rPr>
        <w:t xml:space="preserve"> </w:t>
      </w:r>
      <w:r>
        <w:rPr/>
        <w:t>/ szombat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tvonal:        </w:t>
      </w:r>
      <w:r>
        <w:rPr>
          <w:sz w:val="28"/>
          <w:szCs w:val="28"/>
        </w:rPr>
        <w:t xml:space="preserve">Isaszeg vasútállomás –  48-as emlékmű alja – Sápi út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entgyörgypuszta – 48-as emlékkereszt – Valkói út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– </w:t>
      </w:r>
      <w:r>
        <w:rPr>
          <w:sz w:val="28"/>
          <w:szCs w:val="28"/>
        </w:rPr>
        <w:t>Isaszeg falumúzeum –Isaszeg vasútállomás  Táv: 8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alálkozó:    Isaszeg vasútállomás</w:t>
      </w:r>
      <w:r>
        <w:rPr>
          <w:sz w:val="28"/>
          <w:szCs w:val="28"/>
        </w:rPr>
        <w:t xml:space="preserve">  (a vonat érkezik 10 óra 10-k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A vonat indul  Budapestről a Keleti pályaudvarról  9.35-kor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ákosliget v.m.     9 óra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gyváltás egyénile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Túránkra minden érdeklődőt szeretettel várun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Jó kirándulást és szép időt kí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a rendez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Rákoskeresztúri Egyesült Vegyiművek MT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Természetbarát Szakosztál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10:00Z</dcterms:created>
  <dc:creator>Tamás</dc:creator>
  <dc:description/>
  <cp:keywords/>
  <dc:language>en-US</dc:language>
  <cp:lastModifiedBy>Tamás</cp:lastModifiedBy>
  <dcterms:modified xsi:type="dcterms:W3CDTF">2013-02-10T10:10:00Z</dcterms:modified>
  <cp:revision>2</cp:revision>
  <dc:subject/>
  <dc:title>MAGYAR  VEGYIPARI,  ENERGIAIPARI  és  ROKON  SZAKMÁKBAN</dc:title>
</cp:coreProperties>
</file>