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GYAR  VEGYIPARI,  ENERGIAIPARI  </w:t>
      </w:r>
      <w:r>
        <w:rPr>
          <w:sz w:val="22"/>
          <w:szCs w:val="22"/>
        </w:rPr>
        <w:t>és</w:t>
      </w:r>
      <w:r>
        <w:rPr>
          <w:sz w:val="28"/>
          <w:szCs w:val="28"/>
        </w:rPr>
        <w:t xml:space="preserve">  ROKON  SZAKMÁKB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LGOZÓK  SZAKSSZERVEZETI  SZÖVETSÉ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ALAMBOS   MÁRT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LÉKTÚ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Szeretettel meghívjuk hagyományos évadnyitó nyílt túránkra, melyet id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alkalommal rendez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Időpont:                             </w:t>
      </w:r>
      <w:r>
        <w:rPr>
          <w:b/>
          <w:sz w:val="40"/>
          <w:szCs w:val="40"/>
        </w:rPr>
        <w:t xml:space="preserve">2009  február  28  </w:t>
      </w:r>
      <w:r>
        <w:rPr/>
        <w:t>(szombat)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lye:                                Pesti-síkság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Útvonal:   </w:t>
      </w:r>
      <w:r>
        <w:rPr>
          <w:sz w:val="28"/>
          <w:szCs w:val="28"/>
        </w:rPr>
        <w:t>Csévharaszt – Halesz (ősborókás) – Puszta templom romja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uskátli Étterem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áv:          </w:t>
      </w:r>
      <w:r>
        <w:rPr>
          <w:sz w:val="28"/>
          <w:szCs w:val="28"/>
        </w:rPr>
        <w:t>12 k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istúra:</w:t>
      </w:r>
      <w:r>
        <w:rPr>
          <w:sz w:val="28"/>
          <w:szCs w:val="28"/>
        </w:rPr>
        <w:t xml:space="preserve">    Csévharaszt – Puszta templom romja – Muskátli Étterem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áv:          </w:t>
      </w:r>
      <w:r>
        <w:rPr>
          <w:sz w:val="28"/>
          <w:szCs w:val="28"/>
        </w:rPr>
        <w:t>9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Utazás:     </w:t>
      </w:r>
      <w:r>
        <w:rPr>
          <w:sz w:val="28"/>
          <w:szCs w:val="28"/>
        </w:rPr>
        <w:t>odafelé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onattal Monorra,             vissza: Pilisről vonattal</w:t>
      </w:r>
    </w:p>
    <w:p>
      <w:pPr>
        <w:pStyle w:val="Normal"/>
        <w:rPr/>
      </w:pPr>
      <w:r>
        <w:rPr>
          <w:b/>
          <w:sz w:val="28"/>
          <w:szCs w:val="28"/>
        </w:rPr>
        <w:t>Vonat indul:</w:t>
      </w:r>
      <w:r>
        <w:rPr>
          <w:sz w:val="28"/>
          <w:szCs w:val="28"/>
        </w:rPr>
        <w:t xml:space="preserve">  Nyugati pu. 8 óra 32                   Pilisről minden óra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Köbánya – Kispest  8 óra 52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Érkezés:   </w:t>
      </w:r>
      <w:r>
        <w:rPr>
          <w:sz w:val="28"/>
          <w:szCs w:val="28"/>
        </w:rPr>
        <w:t>Monor  9 óra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egyváltás egyénileg !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oron különjárati autóbusz várja a túrázókat ez megy Csévharaszt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skátli Étteremtől a busz elviszi a résztvevőket Pilis vasútállomás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re a két autóbuszos útra nem kell fize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Jó túrát és szép időt kí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a rende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Rákoskeresztúri EVM Munkás Torna Egyl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Természetbarát Szakosztál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51:00Z</dcterms:created>
  <dc:creator>Kovács Tamás</dc:creator>
  <dc:description/>
  <cp:keywords/>
  <dc:language>en-US</dc:language>
  <cp:lastModifiedBy>Kovács Tamás</cp:lastModifiedBy>
  <cp:lastPrinted>2009-01-22T21:56:00Z</cp:lastPrinted>
  <dcterms:modified xsi:type="dcterms:W3CDTF">2009-02-13T13:51:00Z</dcterms:modified>
  <cp:revision>2</cp:revision>
  <dc:subject/>
  <dc:title>MAGYAR  VEGYIPARI,  ENERGIAIPARI  és  ROKON  SZAKMÁKBAN</dc:title>
</cp:coreProperties>
</file>