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AGYAR  VEGYIPARI,  ENERGIAIPARI</w:t>
      </w:r>
      <w:r>
        <w:rPr>
          <w:b/>
        </w:rPr>
        <w:t xml:space="preserve">  és  </w:t>
      </w:r>
      <w:r>
        <w:rPr>
          <w:b/>
          <w:sz w:val="28"/>
          <w:szCs w:val="28"/>
        </w:rPr>
        <w:t>ROKON  SZAKMÁK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GOZÓK  SZAKSZERVEZETI  SZÖVETSÉ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GALAMBOS  MÁRT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LÉKTÚ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zeretettel meghívjuk hagyományos évadnyitó Gödöllő dombvidéki nyílt túránkra, melyet idén 33. alkalommal rendezün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dőpont:          </w:t>
      </w:r>
      <w:r>
        <w:rPr>
          <w:b/>
          <w:sz w:val="40"/>
          <w:szCs w:val="40"/>
        </w:rPr>
        <w:t>2008.  február  23.</w:t>
      </w:r>
      <w:r>
        <w:rPr>
          <w:b/>
          <w:sz w:val="36"/>
          <w:szCs w:val="36"/>
        </w:rPr>
        <w:t xml:space="preserve"> </w:t>
      </w:r>
      <w:r>
        <w:rPr/>
        <w:t>/ szombat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vonal:        </w:t>
      </w:r>
      <w:r>
        <w:rPr>
          <w:sz w:val="28"/>
          <w:szCs w:val="28"/>
        </w:rPr>
        <w:t>Isaszeg vasútállomás – Ilka major – Temető kápolna – Honv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írok – 48-as emlékmű – Isaszeg falumúzeum – vasútállom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lálkozó:    </w:t>
      </w:r>
      <w:r>
        <w:rPr>
          <w:sz w:val="28"/>
          <w:szCs w:val="28"/>
        </w:rPr>
        <w:t>Keleti p.u. pénztár 9 óra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Rákosliget v.m.     9 óra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gyváltás egyénil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Túránkra minden érdeklődőt szeretettel várun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ó kirándulást és szép időt kí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 rendez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Rákoskeresztúri Egyesült Vegyiművek M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ermészetbarát Szakosztá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07:00Z</dcterms:created>
  <dc:creator>Tamás</dc:creator>
  <dc:description/>
  <dc:language>en-US</dc:language>
  <cp:lastModifiedBy>Tamás</cp:lastModifiedBy>
  <dcterms:modified xsi:type="dcterms:W3CDTF">2008-01-25T22:09:00Z</dcterms:modified>
  <cp:revision>2</cp:revision>
  <dc:subject/>
  <dc:title>MAGYAR  VEGYIPARI,  ENERGIAIPARI  és  ROKON  SZAKMÁKBAN</dc:title>
</cp:coreProperties>
</file>