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3366FF"/>
          <w:sz w:val="40"/>
          <w:szCs w:val="40"/>
        </w:rPr>
        <w:t>„</w:t>
      </w:r>
      <w:r>
        <w:rPr>
          <w:b/>
          <w:color w:val="3366FF"/>
          <w:sz w:val="40"/>
          <w:szCs w:val="40"/>
        </w:rPr>
        <w:t>KIS FÜRKÉSZ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ermészetismereti - természetvédelmi verseny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alsó tagozatos</w:t>
      </w:r>
      <w:r>
        <w:rPr/>
        <w:t xml:space="preserve"> tanulók részére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A versenyre </w:t>
      </w:r>
      <w:r>
        <w:rPr>
          <w:b/>
        </w:rPr>
        <w:t>8 fős csapatok</w:t>
      </w:r>
      <w:r>
        <w:rPr/>
        <w:t xml:space="preserve"> jelentkezését várju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u w:val="single"/>
        </w:rPr>
        <w:t>A feladatok a hagyományoknak megfelelően továbbra is  a következő témakörökhöz kapcsolódna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észetismeret, természetvédel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rnyezetünk természeti érték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éphagyomány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nntarthatóságra nevelé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versenyre jelentkező csapatok </w:t>
      </w:r>
      <w:r>
        <w:rPr>
          <w:b/>
        </w:rPr>
        <w:t xml:space="preserve">3 feladatsort </w:t>
      </w:r>
      <w:r>
        <w:rPr/>
        <w:t xml:space="preserve">kapnak meg E-mailben. A legügyesebb csapatok a verseny befejezéseként egy </w:t>
      </w:r>
      <w:r>
        <w:rPr>
          <w:b/>
        </w:rPr>
        <w:t>döntő fordulón</w:t>
      </w:r>
      <w:r>
        <w:rPr/>
        <w:t xml:space="preserve"> vesznek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A csapatok jelentkezését a következő címre várjuk levélben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Dr. Krepuska Géza Általános Iskol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Huszárné Balázs Csill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121 Somoskőújfalu, Semmelweis út 2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Jelentkezési határidő:</w:t>
      </w:r>
      <w:r>
        <w:rPr>
          <w:b/>
          <w:bCs/>
          <w:i/>
        </w:rPr>
        <w:t xml:space="preserve"> </w:t>
      </w:r>
      <w:r>
        <w:rPr>
          <w:bCs/>
        </w:rPr>
        <w:t>2008. október 10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 versenyre a nevezési díj:</w:t>
      </w:r>
      <w:r>
        <w:rPr/>
        <w:t xml:space="preserve"> 200Ft/tanulónként</w:t>
      </w:r>
      <w:r>
        <w:rPr>
          <w:i/>
        </w:rPr>
        <w:t>, melyet az alábbi címre kérünk befizetni postai utalványon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omosi Környezetnevelési Központ</w:t>
      </w:r>
    </w:p>
    <w:p>
      <w:pPr>
        <w:pStyle w:val="Normal"/>
        <w:ind w:firstLine="708"/>
        <w:jc w:val="both"/>
        <w:rPr/>
      </w:pPr>
      <w:r>
        <w:rPr/>
        <w:t>3121 Somoskőújfalu, Köztársaság út 2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</w:t>
      </w:r>
      <w:r>
        <w:rPr>
          <w:b/>
          <w:i/>
        </w:rPr>
        <w:t>befizetési szelvény másolatát</w:t>
      </w:r>
      <w:r>
        <w:rPr>
          <w:i/>
        </w:rPr>
        <w:t xml:space="preserve"> a jelentkezéssel együtt kérjük elküldeni!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i/>
          <w:u w:val="single"/>
        </w:rPr>
        <w:t>A jelentkezésnek  tartalmaznia kell: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 felkészítő pedagógus nevét, saját telefonszámát, E-mail címét, </w:t>
      </w:r>
      <w:r>
        <w:rPr/>
        <w:t>mert így sokkal egyszerűbb a kapcsolattartás, a feladatsorok elküldése. Természetesen az iskola elérhetőségét is elfogadjuk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z iskola pontos nevét, címét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csapattagok nevét, osztályát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 verseny koordinátorai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>
          <w:b/>
          <w:bCs/>
        </w:rPr>
        <w:t>Susán Ildikó</w:t>
      </w:r>
      <w:r>
        <w:rPr/>
        <w:t xml:space="preserve"> </w:t>
      </w:r>
      <w:r>
        <w:rPr>
          <w:bCs/>
        </w:rPr>
        <w:t>/Dr. Krepuska Géza Általános Iskola/</w:t>
      </w:r>
    </w:p>
    <w:p>
      <w:pPr>
        <w:pStyle w:val="Heading1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rPr/>
      </w:pPr>
      <w:r>
        <w:rPr/>
        <w:t xml:space="preserve">Huszárné Balázs Csilla </w:t>
      </w:r>
      <w:r>
        <w:rPr>
          <w:b w:val="false"/>
          <w:bCs w:val="false"/>
        </w:rPr>
        <w:t>/Dr. Krepuska Géza Általános Iskola/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bCs/>
        </w:rPr>
        <w:t>Molnár Zoltán</w:t>
      </w:r>
      <w:r>
        <w:rPr/>
        <w:t xml:space="preserve"> /</w:t>
      </w:r>
      <w:r>
        <w:rPr>
          <w:bCs/>
        </w:rPr>
        <w:t>Dr. Krepuska Géza Általános Iskol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A szakmai ellenőrzést végzi: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Dr. Kárász Imre</w:t>
      </w:r>
      <w:r>
        <w:rPr/>
        <w:t xml:space="preserve"> (EKTF Környezettudományi Tanszék vezető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További tájékoztatás:</w:t>
      </w:r>
      <w:r>
        <w:rPr/>
        <w:t xml:space="preserve"> Molnár Zoltán (tel.:20/522-2525; e-mail: mzmadar@freemail.h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36:00Z</dcterms:created>
  <dc:creator>Huszárné B.Csilla</dc:creator>
  <dc:description/>
  <cp:keywords/>
  <dc:language>en-US</dc:language>
  <cp:lastModifiedBy>Kovács Tamás</cp:lastModifiedBy>
  <cp:lastPrinted>2007-09-13T17:59:00Z</cp:lastPrinted>
  <dcterms:modified xsi:type="dcterms:W3CDTF">2008-09-30T09:36:00Z</dcterms:modified>
  <cp:revision>2</cp:revision>
  <dc:subject/>
  <dc:title>Tisztelt Igazgató Úr / Asszony</dc:title>
</cp:coreProperties>
</file>