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Kedves Kolléga!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Örömmel értesítünk, hogy a 2004-ben bezárt Somosi Általános Iskola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- az országban egyedülállóként -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a 2007/08. tanévben újra megnyitotta kapuit </w:t>
      </w:r>
    </w:p>
    <w:p>
      <w:pPr>
        <w:pStyle w:val="Heading"/>
        <w:rPr>
          <w:i/>
          <w:i/>
        </w:rPr>
      </w:pPr>
      <w:r>
        <w:rPr>
          <w:i/>
        </w:rPr>
        <w:t xml:space="preserve">Dr. Krepuska Géza Általános Iskola </w:t>
      </w:r>
      <w:r>
        <w:rPr>
          <w:b w:val="false"/>
          <w:i/>
        </w:rPr>
        <w:t>néven</w:t>
      </w:r>
      <w:r>
        <w:rPr>
          <w:i/>
        </w:rPr>
        <w:t>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Így a 2007/08. tanévben is meghirdetjü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40"/>
          <w:szCs w:val="40"/>
        </w:rPr>
        <w:t>„</w:t>
      </w:r>
      <w:r>
        <w:rPr>
          <w:b/>
          <w:color w:val="3366FF"/>
          <w:sz w:val="40"/>
          <w:szCs w:val="40"/>
        </w:rPr>
        <w:t>KIS FÜRKÉSZ”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mészetismereti - természetvédelmi verseny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alsó tagozatos</w:t>
      </w:r>
      <w:r>
        <w:rPr/>
        <w:t xml:space="preserve"> tanulók részér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versenyre </w:t>
      </w:r>
      <w:r>
        <w:rPr>
          <w:b/>
        </w:rPr>
        <w:t>8 fős csapatok</w:t>
      </w:r>
      <w:r>
        <w:rPr/>
        <w:t xml:space="preserve"> jelentkezését várjuk, elsősorban az É-Mo-i régió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A feladatok továbbra is  a következő témakörökhöz kapcsolódn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ismeret, természetvéd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ünk természeti érték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törté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ntarthatóságra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re jelentkező csapatok </w:t>
      </w:r>
      <w:r>
        <w:rPr>
          <w:b/>
        </w:rPr>
        <w:t xml:space="preserve">3 feladatsort </w:t>
      </w:r>
      <w:r>
        <w:rPr/>
        <w:t xml:space="preserve">kapnak meg E-mailben. A legügyesebb csapatok a verseny befejezéseként egy </w:t>
      </w:r>
      <w:r>
        <w:rPr>
          <w:b/>
        </w:rPr>
        <w:t>döntő fordulón</w:t>
      </w:r>
      <w:r>
        <w:rPr/>
        <w:t xml:space="preserve">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 csapatok jelentkezését a következő címre várjuk levélbe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Krepuska Géza Általános Iskol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Huszárné Balázs Csilla s.k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121 Somoskőújfalu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Semmelweis út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Jelentkezési határidő:</w:t>
      </w:r>
      <w:r>
        <w:rPr>
          <w:b/>
          <w:bCs/>
          <w:i/>
        </w:rPr>
        <w:t xml:space="preserve"> </w:t>
      </w:r>
      <w:r>
        <w:rPr>
          <w:bCs/>
        </w:rPr>
        <w:t>2007. október 19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versenyre a nevezési díj:</w:t>
      </w:r>
      <w:r>
        <w:rPr/>
        <w:t xml:space="preserve"> 200Ft/tanulónként</w:t>
      </w:r>
      <w:r>
        <w:rPr>
          <w:i/>
        </w:rPr>
        <w:t>, melyet az alábbi címre kérünk befizet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mosi Környezetnevelési Központ</w:t>
      </w:r>
    </w:p>
    <w:p>
      <w:pPr>
        <w:pStyle w:val="Normal"/>
        <w:ind w:firstLine="708"/>
        <w:jc w:val="both"/>
        <w:rPr/>
      </w:pPr>
      <w:r>
        <w:rPr/>
        <w:t>3121 Somoskőújfalu,</w:t>
      </w:r>
    </w:p>
    <w:p>
      <w:pPr>
        <w:pStyle w:val="Normal"/>
        <w:ind w:firstLine="708"/>
        <w:jc w:val="both"/>
        <w:rPr/>
      </w:pPr>
      <w:r>
        <w:rPr/>
        <w:t>Köztársaság út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</w:t>
      </w:r>
      <w:r>
        <w:rPr>
          <w:b/>
          <w:i/>
        </w:rPr>
        <w:t>befizetési szelvény másolatát</w:t>
      </w:r>
      <w:r>
        <w:rPr>
          <w:i/>
        </w:rPr>
        <w:t xml:space="preserve"> a jelentkezéssel együtt kérjük elkülden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A jelentkezésnek  tartalmaznia kell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felkészítő pedagógus nevét, saját telefonszámát, E-mail címét, </w:t>
      </w:r>
      <w:r>
        <w:rPr/>
        <w:t>mert így sokkal egyszerűbb a kapcsolattartás, a feladatsorok elküldése. Természetesen az iskola elérhetőségét is elfogadjuk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z iskola pontos nevét, címé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sapattagok nevét, osztályá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verseny koordinátora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Susán Ildikó</w:t>
      </w:r>
      <w:r>
        <w:rPr/>
        <w:t xml:space="preserve"> </w:t>
      </w:r>
      <w:r>
        <w:rPr>
          <w:bCs/>
        </w:rPr>
        <w:t>/Dr. Krepuska Géza Általános Iskola/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Huszárné Balázs Csilla </w:t>
      </w:r>
      <w:r>
        <w:rPr>
          <w:b w:val="false"/>
          <w:bCs w:val="false"/>
        </w:rPr>
        <w:t>/Dr. Krepuska Géza Általános Iskol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nár Zoltán</w:t>
      </w:r>
      <w:r>
        <w:rPr/>
        <w:t xml:space="preserve"> (Somosi Környezetnevelési Központ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Baráz Csaba</w:t>
      </w:r>
      <w:r>
        <w:rPr/>
        <w:t xml:space="preserve"> (Bükki Nemzeti Par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zabóné Czitor Gabriella</w:t>
      </w:r>
      <w:r>
        <w:rPr/>
        <w:t xml:space="preserve"> (Bükki Nemzeti Par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 szakmai ellenőrzést végzi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Dr. Kárász Imre</w:t>
      </w:r>
      <w:r>
        <w:rPr/>
        <w:t xml:space="preserve"> (EKTF Környezettudományi Tanszék vezető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ámogató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Somosi Környezetnevelési Központ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ükki Nemzeti Park Igazgatóság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. Krepuska Géza Általános Isko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omoskőújfalu Község Önkormányzat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KOKOSZ </w:t>
      </w:r>
      <w:r>
        <w:rPr>
          <w:bCs/>
        </w:rPr>
        <w:t>(Környezet- és Természetvédelmi Oktatóközpontok Országos Szövetsége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rdei Iskola Program Érdekegyeztető Tanác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5:00Z</dcterms:created>
  <dc:creator>Huszárné B.Csilla</dc:creator>
  <dc:description/>
  <dc:language>en-US</dc:language>
  <cp:lastModifiedBy>Tamás</cp:lastModifiedBy>
  <cp:lastPrinted>2007-09-13T17:59:00Z</cp:lastPrinted>
  <dcterms:modified xsi:type="dcterms:W3CDTF">2007-10-08T07:15:00Z</dcterms:modified>
  <cp:revision>2</cp:revision>
  <dc:subject/>
  <dc:title>Tisztelt Igazgató Úr / Asszony</dc:title>
</cp:coreProperties>
</file>