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FERENCVÁROSI TERMÉSZETBARÁT EGYESÜLET</w:t>
      </w:r>
    </w:p>
    <w:p>
      <w:pPr>
        <w:pStyle w:val="Normal"/>
        <w:tabs>
          <w:tab w:val="clear" w:pos="709"/>
          <w:tab w:val="left" w:pos="10680" w:leader="none"/>
          <w:tab w:val="left" w:pos="10770" w:leader="none"/>
        </w:tabs>
        <w:jc w:val="center"/>
        <w:rPr>
          <w:rFonts w:ascii="Arial" w:hAnsi="Arial" w:eastAsia="Phetsarath OT" w:cs="Times New Roman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ÉTÁK, TÚRÁK MINDENKINEK  2o1o. november</w:t>
      </w:r>
    </w:p>
    <w:p>
      <w:pPr>
        <w:pStyle w:val="Normal"/>
        <w:rPr>
          <w:rFonts w:ascii="Nimbus Roman No9 L;Times New Roman" w:hAnsi="Nimbus Roman No9 L;Times New Roman" w:eastAsia="Phetsarath OT" w:cs="Nimbus Roman No9 L;Times New Roman"/>
          <w:b/>
          <w:b/>
          <w:bCs/>
          <w:sz w:val="28"/>
          <w:szCs w:val="28"/>
          <w:u w:val="single"/>
        </w:rPr>
      </w:pPr>
      <w:r>
        <w:rPr>
          <w:rFonts w:eastAsia="Phetsarath OT"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2"/>
          <w:szCs w:val="32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  <w:u w:val="single"/>
        </w:rPr>
        <w:t>7. vas.   Karbantartó túra a Szentendrei-hegységben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ÚTVONAL:          Pilisszentlászló – Öregnyílás-völgy – Kárpát-forrás 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Lenkó-emlékmű – Szilágyi Bernát-forrás - Sikárosi-rét -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A rét megkerülése után vissza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TÁV:                     10 km                                           Szintkülönbség: 150 m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FELSZERELÉS:   Szokásos túrázói + metszőolló + munkakesztyű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KÖLTSÉG:            HÉV+VOLÁN (kb.1100 Ft, de költségeit enyhítjük )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TALÁLKOZÁS:    Batthyány tér HÉV pénztár   8 órakor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VEZETI:                Nagy Anita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  <w:u w:val="single"/>
        </w:rPr>
        <w:t>12-14.     Mátrai séták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ÚTVONAL:          12.  Kékestető – Vizes-kesző - Mátrafüred       7 km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13.   de.  Kékestető – Mátraháza – Recsk          6 km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 xml:space="preserve">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du.  Recsk – Mátraderecske (Mofetta)       3 km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14.    Kékestető – Négyeshatár - Pezső- kút       7 km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TUDNIVALÓK:   A jelentkezőkkel megbeszéljük ( költség, szállás,stb.)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TALÁLKOZÁS:   Stadion VOLÁN pu.  nov. 12.   8.45 órakor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VEZETI:               Kiss Ádám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  <w:u w:val="single"/>
        </w:rPr>
        <w:t>18. cs.     Séta a Budai-hegységben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ÚTVONAL:         Csillebérc -  Frank-hegy – Kakukk-hegy – Farkasrét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TÁV:                     5 km                                           Szintkülönbség: -70 m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KÖLTSÉG:           Nincs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TALÁLKOZÁS:   Moszkva tér  METRO kijárat   9 órakor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EZETI:               Kárpáti Mag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1. vas.   Rövid túra a Nagy-Erdőben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ÚTVONAL:         Törökbálint – Anna-kilátó – Sportpálya--Törökbálint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TÁV:                     6 km                                           Szintkülönbség: 100 m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KÖLTSÉG:           Nincs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TALÁLKOZÁS:   A 4-es villamos Fehérvári úti végállomásán  9.30-kor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EZETI:               Kiss Á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360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27.szo.    Andrásnap táján az Alföldön</w:t>
      </w:r>
    </w:p>
    <w:p>
      <w:pPr>
        <w:pStyle w:val="Normal"/>
        <w:ind w:left="-270" w:hanging="36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ÚTVONAL:          Cegléd – Törtel – Gázkitörés – Tanösvény – G.-tanya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TÁV:                      5 km    Szintkülönbség: 0 m + DISZNÓTOROS EBÉD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KÖLTSÉG:            MÁV+ különjárat+ ebéd = 2500 Ft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TALÁLKOZÁS:    Kőbánya-Kispest MÁV állomás pénztár  8.45-kor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EZETI:                Kiss Ádám</w:t>
      </w:r>
    </w:p>
    <w:p>
      <w:pPr>
        <w:pStyle w:val="Normal"/>
        <w:rPr/>
      </w:pPr>
      <w:r>
        <w:rPr>
          <w:b/>
          <w:bCs/>
          <w:i/>
          <w:iCs/>
        </w:rPr>
        <w:t xml:space="preserve">Hívja és várja a      </w:t>
      </w:r>
      <w:r>
        <w:rPr>
          <w:b/>
          <w:bCs/>
          <w:i/>
          <w:iCs/>
          <w:u w:val="single"/>
        </w:rPr>
        <w:t>FERENCVÁROI TERMÉSZETBARÁT EGYESÜLET</w:t>
      </w:r>
      <w:r>
        <w:rPr>
          <w:b/>
          <w:bCs/>
        </w:rPr>
        <w:t xml:space="preserve">      T: 06 70 212 l2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6:00Z</dcterms:created>
  <dc:creator>User </dc:creator>
  <dc:description/>
  <cp:keywords/>
  <dc:language>en-US</dc:language>
  <cp:lastModifiedBy>Kovács Tamás</cp:lastModifiedBy>
  <dcterms:modified xsi:type="dcterms:W3CDTF">2010-10-26T08:46:00Z</dcterms:modified>
  <cp:revision>2</cp:revision>
  <dc:subject/>
  <dc:title>FERENCVÁROSI TERMÉSZETBARÁT EGYESÜLET</dc:title>
</cp:coreProperties>
</file>