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Föld Napja Ku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9. április 19. (vasárnap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yalogos természetjáró, tájékozódási versen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 Péterhalmi-erdőben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élja:</w:t>
      </w:r>
      <w:r>
        <w:rPr/>
        <w:t xml:space="preserve"> a természetjáró ismeretek és a tájékozódási képességek fejlesztése versenyzés közben.</w:t>
      </w:r>
    </w:p>
    <w:p>
      <w:pPr>
        <w:pStyle w:val="Normal"/>
        <w:rPr/>
      </w:pPr>
      <w:r>
        <w:rPr>
          <w:b/>
        </w:rPr>
        <w:t>Rendező:</w:t>
      </w:r>
      <w:r>
        <w:rPr/>
        <w:t xml:space="preserve"> BTSSZ Benke Rezső Természetjáró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jt és cél helye:</w:t>
      </w:r>
      <w:r>
        <w:rPr/>
        <w:t xml:space="preserve"> Dráva óvoda</w:t>
      </w:r>
    </w:p>
    <w:p>
      <w:pPr>
        <w:pStyle w:val="Normal"/>
        <w:rPr/>
      </w:pPr>
      <w:r>
        <w:rPr/>
        <w:t>Budapest XVIII. ker. 1182 Budapest Dráva u. 34/b.</w:t>
      </w:r>
    </w:p>
    <w:p>
      <w:pPr>
        <w:pStyle w:val="Normal"/>
        <w:spacing w:before="0" w:after="240"/>
        <w:rPr/>
      </w:pPr>
      <w:r>
        <w:rPr>
          <w:b/>
        </w:rPr>
        <w:t>Megközelítés:</w:t>
      </w:r>
      <w:r>
        <w:rPr/>
        <w:t xml:space="preserve"> Kőbánya- Kispestről a 182-es busszal, Sas utcai megállóig, ott a Sas utcában kell bemenni az erdő irányába (sarkon autóüvegezés, diszkont italos van). </w:t>
      </w:r>
    </w:p>
    <w:p>
      <w:pPr>
        <w:pStyle w:val="Normal"/>
        <w:rPr/>
      </w:pPr>
      <w:r>
        <w:rPr>
          <w:b/>
        </w:rPr>
        <w:t>Jelentkezés</w:t>
      </w:r>
      <w:r>
        <w:rPr/>
        <w:t>: 9.30 órától 10.30 óráig.</w:t>
      </w:r>
    </w:p>
    <w:p>
      <w:pPr>
        <w:pStyle w:val="Normal"/>
        <w:rPr/>
      </w:pPr>
      <w:r>
        <w:rPr>
          <w:b/>
        </w:rPr>
        <w:t>Indítás:</w:t>
      </w:r>
      <w:r>
        <w:rPr/>
        <w:t xml:space="preserve"> folyamato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nykategóriá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épfokú bajnokság:</w:t>
      </w:r>
      <w:r>
        <w:rPr/>
        <w:t xml:space="preserve"> 18 éven felüli, tájékozódási ismeretekkel rendelkező és a tájékozódási túraversenyzésben járatos csapatok és egyéni versenyzők. Ebben az évben is lehet indulni egyénileg és csapatban. Azok a csapatok, akik az elmúlt két évben a felnőtt kategóriában versenyeztek, automatikusan a középfokú bajnokságba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pfokú bajnokság:</w:t>
      </w:r>
      <w:r>
        <w:rPr/>
        <w:t xml:space="preserve"> általános iskolások, szakközépiskolások, gimnazisták, valamint 14 éven aluli gyermekkel versenyző családok jelentkezését várjuk. Az alapfokú bajnokságba olyan csapatok jelentkezhetnek, akik nem rendelkeznek túl nagy tapasztalattal a tájékozódási túraversenyzésben. A 18 éven aluli gyermekek versenyezhetnek szülői vagy tanári kísérettel, illetve kíséret nélkül. A 14-18 év közötti gyerekek indulhatnak egyénileg is. Etikai okokból a kísérő tanárok és szülők sem lehetnek profik a tájékozódási túraversenyzésben. 18 éven aluli igazolt tájfutók sem indulhatnak az alapfokú bajnokság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rkép:</w:t>
      </w:r>
      <w:r>
        <w:rPr/>
        <w:t xml:space="preserve"> az indulók javított, 1:10 000 méretarányú, több színnyomású tájfutó térképet kapnak, berajzolt ellenőrzőpontok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díj: Nin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Ajánlott felszerelés:</w:t>
      </w:r>
      <w:r>
        <w:rPr/>
        <w:t xml:space="preserve"> íróeszköz, óra, tájoló, kulacs víz, esőkabát, elsősegély felszer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en mindenki saját felelősségére indulha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30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0000"/>
              <w:sz w:val="48"/>
              <w:szCs w:val="48"/>
            </w:rPr>
          </w:pPr>
          <w:r>
            <w:rPr>
              <w:b/>
              <w:bCs/>
              <w:color w:val="FF0000"/>
              <w:sz w:val="48"/>
              <w:szCs w:val="48"/>
            </w:rPr>
            <w:t>Föld Napja Kupa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1:00Z</dcterms:created>
  <dc:creator>Szádeczky-Kardoss Géza </dc:creator>
  <dc:description/>
  <cp:keywords/>
  <dc:language>en-US</dc:language>
  <cp:lastModifiedBy>Kovács Tamás</cp:lastModifiedBy>
  <cp:lastPrinted>2007-04-26T06:36:00Z</cp:lastPrinted>
  <dcterms:modified xsi:type="dcterms:W3CDTF">2009-04-09T07:51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605735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Sok-sok túra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