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Föld Napja Kup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08. április 20. (vasárnap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Gyalogos természetjáró, tájékozódási versen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 Péterhalmi-erdőbe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Célja</w:t>
      </w:r>
      <w:r>
        <w:rPr>
          <w:b/>
          <w:bCs/>
        </w:rPr>
        <w:t>:</w:t>
      </w:r>
      <w:r>
        <w:rPr/>
        <w:t xml:space="preserve"> a természetjáró ismeretek és a tájékozódási képességek fejlesztése versenyzés köz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Rendező:</w:t>
      </w:r>
      <w:r>
        <w:rPr/>
        <w:t xml:space="preserve"> BTSSZ Benke Rezső Természetjáró szakosztál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Rajt és cél helye:</w:t>
      </w:r>
      <w:r>
        <w:rPr>
          <w:color w:val="008000"/>
          <w:sz w:val="28"/>
          <w:szCs w:val="28"/>
        </w:rPr>
        <w:t xml:space="preserve"> Budapest XVIII. kerület Bókay-kert (1181 Budapest, Szélmalom u. 33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egközelítés:</w:t>
      </w:r>
      <w:r>
        <w:rPr/>
        <w:t xml:space="preserve"> Kőbánya- Kispestről a piros 136 busszal a Baross utcáig, vagy a 182-es, vagy 184-es busszal a Varjú utcáig. A busztól gyalog a Szélmalom utc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Jelentkezés</w:t>
      </w:r>
      <w:r>
        <w:rPr/>
        <w:t>: 9.30 órától 10.30 órái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ndítás:</w:t>
      </w:r>
      <w:r>
        <w:rPr/>
        <w:t xml:space="preserve"> folyamatos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</w:rPr>
        <w:t>Versenykategóriák</w:t>
      </w:r>
      <w:r>
        <w:rPr>
          <w:color w:val="008000"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Családi: 2-5 fős csapat (legalább egy 14 év alatti gyermek és legalább egy felnőtt kísérő)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Felnőtt: 2-5 fős csapat (egyéni indulókat itt értékeljük)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8000"/>
          <w:sz w:val="28"/>
          <w:szCs w:val="28"/>
        </w:rPr>
        <w:t>Ifjúsági: 2-5 fős csapat (a csapat minden tagja 18 év alatti)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Térkép:</w:t>
      </w:r>
      <w:r>
        <w:rPr/>
        <w:t xml:space="preserve"> az indulók javított, 1:10 000 méretarányú, több színnyomású tájfutó térképet kapnak, berajzolt ellenőrzőpontokkal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Nevezési díj: Ninc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993366"/>
          <w:sz w:val="28"/>
          <w:szCs w:val="28"/>
        </w:rPr>
        <w:t>Ajánlott felszerelés:</w:t>
      </w:r>
      <w:r>
        <w:rPr>
          <w:color w:val="993366"/>
          <w:sz w:val="28"/>
          <w:szCs w:val="28"/>
        </w:rPr>
        <w:t xml:space="preserve"> íróeszköz, óra, tájoló, kulacs víz, esőkabát, elsősegély felszerelé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A versenyen mindenki saját felelősségére indulh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ovábbi információ: a </w:t>
      </w:r>
      <w:hyperlink r:id="rId2">
        <w:r>
          <w:rPr>
            <w:rStyle w:val="InternetLink"/>
          </w:rPr>
          <w:t>www.duborg,hu/tura</w:t>
        </w:r>
      </w:hyperlink>
      <w:r>
        <w:rPr/>
        <w:t xml:space="preserve"> honlapon az aktuális rovatb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19:00Z</dcterms:created>
  <dc:creator>Tamás</dc:creator>
  <dc:description/>
  <dc:language>en-US</dc:language>
  <cp:lastModifiedBy>Tamás</cp:lastModifiedBy>
  <dcterms:modified xsi:type="dcterms:W3CDTF">2008-04-02T20:21:00Z</dcterms:modified>
  <cp:revision>1</cp:revision>
  <dc:subject/>
  <dc:title>Föld Napja Kupa</dc:title>
</cp:coreProperties>
</file>