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rStyle w:val="StrongEmphasis"/>
          <w:sz w:val="27"/>
          <w:szCs w:val="27"/>
        </w:rPr>
        <w:t>Föld napja a Pál-völgyi-barlangnál</w:t>
      </w:r>
      <w:r>
        <w:rPr>
          <w:b/>
          <w:bCs/>
          <w:sz w:val="27"/>
          <w:szCs w:val="27"/>
        </w:rPr>
        <w:br/>
      </w:r>
      <w:r>
        <w:rPr>
          <w:rStyle w:val="StrongEmphasis"/>
          <w:sz w:val="27"/>
          <w:szCs w:val="27"/>
        </w:rPr>
        <w:t>Ingyenes programokkal várják az érdeklődőket április 27-én egész nap a II. Kerületi Önkormányzat és a Duna-Ipoly Nemzeti Park közös, Föld-napi programjaira a Pál-völgyi-barlang kőfejtőjénél.</w:t>
      </w:r>
    </w:p>
    <w:p>
      <w:pPr>
        <w:pStyle w:val="NormlWeb"/>
        <w:rPr/>
      </w:pPr>
      <w:r>
        <w:rPr/>
        <w:t>Immár 11. alkalommal szervezi meg közösen a II. Kerületi Önkormányzat és a Duna-Ipoly Nemzeti Park Igazgatósága a Föld napja rendezvényt. A helyszín idén is a Pál-völgyi-barlang (1025 Budapest, Szépvölgyi út 162.) kőfejtője lesz április 27-én, vasárnap 10 és 17 óra között.</w:t>
      </w:r>
    </w:p>
    <w:p>
      <w:pPr>
        <w:pStyle w:val="NormlWeb"/>
        <w:rPr/>
      </w:pPr>
      <w:r>
        <w:rPr/>
        <w:t xml:space="preserve">– </w:t>
      </w:r>
      <w:r>
        <w:rPr/>
        <w:t xml:space="preserve">Egész nap ingyenes programokkal várjuk az érdeklődőket, akiknek a szakemberek kisállat-bemutatókat tartanak, a gyermekek a kézműves foglalkozásokon kecsketejes szappant készíthetnek, vagy éppen megtanulhatják, hogyan kell újrahasznosított anyagokból háztartási cikkeket készíteni. Idén is felállítják a nemzeti park munkatársai a helyi magaslest, élményfalat építenek, koponya- és madártoll-felismerés is lesz, és a kerületben nagyon sikeres komposztáló programunkat tovább népszerűsítjük. Az idei Föld napja rendezvényünkön az eddigiekhez hasonlóan a zöld és a természetközeli életmódot hangsúlyozzák ki és népszerűsítik a szervezők – mondta Láng Zsolt, a II. kerület polgármestere. </w:t>
        <w:br/>
        <w:br/>
        <w:t>A Pál-völgyi-barlang kőfejtőjénél lesz barlangimentés-bemutató és barlangtúra, kedvezményes virágvásár, bögreszépségverseny értékes nyereményekkel, valamint 11.30-kor Kercsmár Zsolt zenés gyermekverseit, 15 órakor pedig Csernik Szende meseelőadását nézhetik-hallgathatják meg az érdeklődők.</w:t>
      </w:r>
    </w:p>
    <w:p>
      <w:pPr>
        <w:pStyle w:val="NormlWeb"/>
        <w:rPr/>
      </w:pPr>
      <w:r>
        <w:rPr/>
        <w:drawing>
          <wp:inline distT="0" distB="0" distL="0" distR="0">
            <wp:extent cx="5757545" cy="376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Style w:val="StrongEmphasis"/>
        </w:rPr>
        <w:t xml:space="preserve">Gyermekprogramok: </w:t>
      </w:r>
      <w:r>
        <w:rPr/>
        <w:br/>
        <w:t>11.30 óra Kercsmár Zsolt zenélt versek gyerekeknek</w:t>
        <w:br/>
        <w:t xml:space="preserve">15.00 óra Csernik Szende mesemondó </w:t>
        <w:br/>
        <w:t>10.00-17.00 óráig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Gyermekvetélkedő – mindenki nye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Állatbemutató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edvezményes barlangtúrá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ézműveskedé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öld civil szervezetek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Helyi termékek vásár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rlangi mentési bemutató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irágvásár</w:t>
      </w:r>
    </w:p>
    <w:p>
      <w:pPr>
        <w:pStyle w:val="NormlWeb"/>
        <w:rPr/>
      </w:pPr>
      <w:r>
        <w:rPr>
          <w:sz w:val="27"/>
          <w:szCs w:val="27"/>
        </w:rPr>
        <w:t xml:space="preserve">Bögreszépségverseny </w:t>
      </w:r>
      <w:r>
        <w:rPr/>
        <w:br/>
        <w:br/>
        <w:t>Igyál a saját bögrédből és indulj a bögreszépségversenyen!</w:t>
      </w:r>
    </w:p>
    <w:p>
      <w:pPr>
        <w:pStyle w:val="NormlWeb"/>
        <w:rPr/>
      </w:pPr>
      <w:r>
        <w:rPr/>
        <w:t>Nemzeti parki és helyi termékek vására</w:t>
      </w:r>
    </w:p>
    <w:p>
      <w:pPr>
        <w:pStyle w:val="NormlWeb"/>
        <w:rPr/>
      </w:pPr>
      <w:r>
        <w:rPr/>
        <w:t xml:space="preserve">Szervezők: </w:t>
        <w:br/>
        <w:t xml:space="preserve">II. Kerületi Önkormányzat és a Duna-Ipoly Nemzeti Park Igazgatóság </w:t>
      </w:r>
    </w:p>
    <w:p>
      <w:pPr>
        <w:pStyle w:val="NormlWeb"/>
        <w:rPr>
          <w:rStyle w:val="Emphasis"/>
        </w:rPr>
      </w:pPr>
      <w:r>
        <w:rPr/>
      </w:r>
    </w:p>
    <w:p>
      <w:pPr>
        <w:pStyle w:val="NormlWeb"/>
        <w:spacing w:before="280" w:after="280"/>
        <w:rPr/>
      </w:pPr>
      <w:r>
        <w:rPr>
          <w:rStyle w:val="Emphasis"/>
        </w:rPr>
        <w:t>Forrás: Pál-völgyi barlang honlap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29:00Z</dcterms:created>
  <dc:creator>H</dc:creator>
  <dc:description/>
  <cp:keywords/>
  <dc:language>en-US</dc:language>
  <cp:lastModifiedBy>Papa-noti</cp:lastModifiedBy>
  <dcterms:modified xsi:type="dcterms:W3CDTF">2014-04-23T07:54:00Z</dcterms:modified>
  <cp:revision>3</cp:revision>
  <dc:subject/>
  <dc:title>Föld napja a Pál-völgyi-barlangnál</dc:title>
</cp:coreProperties>
</file>