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FERENCVÁROSI TERMÉSZETBARÁT EGYESÜLET</w:t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ÉTÁK, TÚRÁK MINDENKINEK   2010. DECEMBER</w:t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-2374" w:leader="none"/>
          <w:tab w:val="left" w:pos="-1669" w:leader="none"/>
        </w:tabs>
        <w:ind w:hanging="2464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4. szo.  ÖRDÖNGŐS TÚRA A PILISBEN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 xml:space="preserve">ÚTVONAL: Piliscsaba – Kálvária – Ördögoltár – Kőris-völgy -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8"/>
          <w:szCs w:val="28"/>
        </w:rPr>
        <w:tab/>
        <w:t>Hosszú-árok – Pilisszentiván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TÁV:  10 km,</w:t>
        <w:tab/>
        <w:t>Szintkülönbség: 100 m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KÖLTSÉG: VOLÁN teljes áru menettérti: 825 Ft.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TALÁLKOZÁS:   Árpád-híd  VOLÁN pénztár  7.45-kor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VEZETI :              Nagy Anita</w:t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vas.    TALÁLKOZÁS  AZ  ERDEI  MIKULÁSSAL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ÚTVONAL:  Görgényi út – Árpád-kilátó – Kecske-hegy - Szép-völgyi út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TÁV:  4 km,   Szintkülönbség: 80 m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KÖLTSÉG:           Nincs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TALÁLKOZÁS:  10 órakor a 11-es busz Batthyány téri végállomásán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VEZETI:              Sávoly Lajosné és más túravezetők</w:t>
      </w:r>
    </w:p>
    <w:p>
      <w:pPr>
        <w:pStyle w:val="Normal"/>
        <w:tabs>
          <w:tab w:val="clear" w:pos="709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  <w:tab w:val="left" w:pos="1920" w:leader="none"/>
        </w:tabs>
        <w:ind w:left="-1140" w:hanging="360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u w:val="single"/>
        </w:rPr>
        <w:t>9. csüt.  KARÁCSONY  A  NAGYTÉTÉNYI  KASTÉLYBAN</w:t>
      </w:r>
    </w:p>
    <w:p>
      <w:pPr>
        <w:pStyle w:val="Normal"/>
        <w:tabs>
          <w:tab w:val="clear" w:pos="709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PROGRAM: Séta a Száraz-Rudnyánszky kastély körül és az állandó és a karácsonyi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8"/>
          <w:szCs w:val="28"/>
        </w:rPr>
        <w:tab/>
        <w:t>kiállítás megtekintése.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TÁV:             2 km</w:t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>
          <w:sz w:val="28"/>
          <w:szCs w:val="28"/>
        </w:rPr>
        <w:t>KÖLTSÉG:   Kombinált kedvezményes belépő 500 Ft</w:t>
      </w:r>
    </w:p>
    <w:p>
      <w:pPr>
        <w:pStyle w:val="Normal"/>
        <w:rPr/>
      </w:pPr>
      <w:r>
        <w:rPr>
          <w:sz w:val="28"/>
          <w:szCs w:val="28"/>
        </w:rPr>
        <w:t>ALÁLKOZÁS:   10 órakor a 6-os villamos Móricz Zs. téri végállomás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I:             Durda Julia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  <w:tab w:val="left" w:pos="151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2.vas.   ADVENTI SÉTA  KUNSZENTMIKLÓSON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PROGRAM:   Séta a Virágh kúriához. Kiállításának megtekintése.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református templom. Adventi vásár! 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TÁV:                     4 km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KÖLTSÉG:           MÁV menettérti  +  némi költőpénz (Lacipecsenye?)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TALÁLKOZÁS:   9.30-kor  Pesterzsébet Városközpont  Szökőkútnál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VEZETI:               Kiss Ádám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8. szo.  FAGYÖNGYTÚRA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ÚTVONAL:  Korányi Szanatórium – Csacsi-rét – Vadaspark -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Vöröshegyi-fenyves – Kőfejtő –  Erkel emlékmű.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TÁV:             5 km,     Szintkülönbség: 50 m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KÖLTSÉG:            Nincs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TALÁLKOZÁS:    10 órakor METRO kijárat  Moszkva tér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VEZETI:                Kiss Ádám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00" w:leader="none"/>
          <w:tab w:val="left" w:pos="1515" w:leader="none"/>
          <w:tab w:val="left" w:pos="2055" w:leader="none"/>
        </w:tabs>
        <w:rPr/>
      </w:pPr>
      <w:r>
        <w:rPr>
          <w:b/>
          <w:bCs/>
          <w:sz w:val="32"/>
          <w:szCs w:val="32"/>
          <w:u w:val="single"/>
        </w:rPr>
        <w:t xml:space="preserve">29.    sze.   TAGOK ÉVZÁRÓ ÖSSZEJÖVETELE </w:t>
      </w:r>
      <w:r>
        <w:rPr>
          <w:sz w:val="32"/>
          <w:szCs w:val="32"/>
          <w:u w:val="single"/>
        </w:rPr>
        <w:t>(</w:t>
      </w:r>
      <w:r>
        <w:rPr>
          <w:sz w:val="28"/>
          <w:szCs w:val="28"/>
          <w:u w:val="single"/>
        </w:rPr>
        <w:t xml:space="preserve"> túrán megbeszéljük)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</w:tabs>
        <w:ind w:left="-870" w:hanging="3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Hívja és várja   a      FERENCVÁROSI TERMÉSZETBARÁT EGYESÜLET</w:t>
      </w:r>
    </w:p>
    <w:p>
      <w:pPr>
        <w:pStyle w:val="Normal"/>
        <w:tabs>
          <w:tab w:val="clear" w:pos="709"/>
          <w:tab w:val="left" w:pos="1500" w:leader="none"/>
          <w:tab w:val="left" w:pos="1515" w:leader="none"/>
        </w:tabs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FTE    T: 06 70 212 12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57:00Z</dcterms:created>
  <dc:creator>User </dc:creator>
  <dc:description/>
  <cp:keywords/>
  <dc:language>en-US</dc:language>
  <cp:lastModifiedBy>Kovács Tamás</cp:lastModifiedBy>
  <cp:lastPrinted>2010-11-22T21:17:00Z</cp:lastPrinted>
  <dcterms:modified xsi:type="dcterms:W3CDTF">2010-11-23T08:27:00Z</dcterms:modified>
  <cp:revision>2</cp:revision>
  <dc:subject/>
  <dc:title/>
</cp:coreProperties>
</file>