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t>SÉTÁK, TÚRÁK MINDENKINEK - 2008.DECEMBE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Dec. 3.    Séta a Nemzeti Sirkertben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/sze/       </w:t>
      </w:r>
      <w:r>
        <w:rPr>
          <w:rFonts w:cs="Arial" w:ascii="Arial" w:hAnsi="Arial"/>
        </w:rPr>
        <w:t>Találkozás: 14 órakor a Fiumei úti főbejáratnál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Útvonal:       A  Petőfi Család sirja  -  Művész-parcella  -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József Attila sirja  / megemlékezés/ -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Xantus János  - Deák - Kossuth mauzóleum -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Xantus Zoltán - Kegyeleti Múzeum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Költség:       nincs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Dec. 6.    Találkozás az Erdei Mikulással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/szo/       </w:t>
      </w:r>
      <w:r>
        <w:rPr>
          <w:rFonts w:cs="Arial" w:ascii="Arial" w:hAnsi="Arial"/>
        </w:rPr>
        <w:t xml:space="preserve">Gyülekezünk: 10 órakor Hűvösvölgyben a vill. végállomáson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Útvonal:           Hűvösvölgy  -  Kis-Hárshegy - Szépjuhászné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Táv:                 3 km              Szintk.: 50 m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Költség:          nincs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Dec. 10.  Látogatás az ELTE-TTK Ásványtárában</w:t>
      </w:r>
    </w:p>
    <w:p>
      <w:pPr>
        <w:pStyle w:val="Normal"/>
        <w:widowControl w:val="false"/>
        <w:tabs>
          <w:tab w:val="clear" w:pos="720"/>
          <w:tab w:val="left" w:pos="1278" w:leader="none"/>
          <w:tab w:val="left" w:pos="1420" w:leader="none"/>
          <w:tab w:val="left" w:pos="9088" w:leader="none"/>
          <w:tab w:val="left" w:pos="9372" w:leader="none"/>
        </w:tabs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/sze/          / A biológiai-paleontológiai tárban is?/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Találkozás:14 órakor - Petőfi-híd budai hídfő: a vill. aluljáróban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Költség:     200 Ft / vagy 300?/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Dec. 13.  Fagyöngy-túra a Budai-hegységbe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/szo/      </w:t>
      </w:r>
      <w:r>
        <w:rPr>
          <w:rFonts w:cs="Arial" w:ascii="Arial" w:hAnsi="Arial"/>
        </w:rPr>
        <w:t>Találkozás:  10 órakor Hűvüsvölgyben a vill. végállomáson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Útvonal:        Nagykovácsi - Julianna major - Vöröspocsolyás -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Ady-liget - Fekete fej - Hűvösvölgy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Táv:               6 km         Szintk.: 70 m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Költség:        BKV + kiegészítő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Dec.18.   Művészetek Palotája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/csüt/      </w:t>
      </w:r>
      <w:r>
        <w:rPr>
          <w:rFonts w:cs="Arial" w:ascii="Arial" w:hAnsi="Arial"/>
        </w:rPr>
        <w:t>Találkozás:  15 órakor a MÜPA előcsarnokában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Program:     A </w:t>
      </w:r>
      <w:r>
        <w:rPr>
          <w:rFonts w:cs="Arial" w:ascii="Arial" w:hAnsi="Arial"/>
          <w:i/>
          <w:iCs/>
        </w:rPr>
        <w:t xml:space="preserve">hangversenyorgonát </w:t>
      </w:r>
      <w:r>
        <w:rPr>
          <w:rFonts w:cs="Arial" w:ascii="Arial" w:hAnsi="Arial"/>
        </w:rPr>
        <w:t xml:space="preserve"> bemutatja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i/>
          <w:iCs/>
        </w:rPr>
        <w:t xml:space="preserve">                                           </w:t>
      </w:r>
      <w:r>
        <w:rPr>
          <w:rFonts w:cs="Arial" w:ascii="Arial" w:hAnsi="Arial"/>
          <w:i/>
          <w:iCs/>
        </w:rPr>
        <w:t xml:space="preserve">Fasang Árpád </w:t>
      </w:r>
      <w:r>
        <w:rPr>
          <w:rFonts w:cs="Arial" w:ascii="Arial" w:hAnsi="Arial"/>
        </w:rPr>
        <w:t xml:space="preserve"> orgonaművész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Költség:       nincs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Dec.27/28.   Mórtól Csókakőig a Vértesen keresztül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/szo-vas/ </w:t>
      </w:r>
      <w:r>
        <w:rPr>
          <w:rFonts w:cs="Arial" w:ascii="Arial" w:hAnsi="Arial"/>
        </w:rPr>
        <w:t>Program:    érkezés déltájban - Mór látnivalói - hidegtálas ó és új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borok kóstolása kedves helyen - elszállásolás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másnap gyalogtúra:  Mór-Vajal -Vértes - Csókakő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Költség:       3000 Ft + VOLÁN és MÁV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Találkozás:  dec.13-ig a sétákon, túrákon megbeszéljük ezt is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ĐĐĐĐĐĐĐĐĐĐĐĐĐĐĐĐĐĐĐĐĐĐĐĐĐĐĐĐĐĐĐĐĐĐĐĐĐĐĐĐĐĐĐĐ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ézagosan összeállt a jövő évi túratervezet. A hagyományos mellé ajánlottak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gödöllői, mátrai, dömsödi, péceli, szalajkai túrát. December közepéig várjuk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étáinkra,  túráinkra vonatkozó további javaslataikat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anuárban kezdjük meg az igazolványok érvényesítését+ az újak kiállítását is!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               </w:t>
      </w:r>
      <w:r>
        <w:rPr>
          <w:rFonts w:cs="Arial" w:ascii="Arial" w:hAnsi="Arial"/>
          <w:b/>
          <w:bCs/>
          <w:i/>
          <w:iCs/>
          <w:sz w:val="28"/>
          <w:szCs w:val="28"/>
        </w:rPr>
        <w:t>FERENCVÁROSI  TE     06 70 212 128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0:00Z</dcterms:created>
  <dc:creator>Kovács Tamás</dc:creator>
  <dc:description/>
  <cp:keywords/>
  <dc:language>en-US</dc:language>
  <cp:lastModifiedBy>Kovács Tamás</cp:lastModifiedBy>
  <dcterms:modified xsi:type="dcterms:W3CDTF">2008-11-20T08:40:00Z</dcterms:modified>
  <cp:revision>2</cp:revision>
  <dc:subject/>
  <dc:title>SÉTÁK, TÚRÁK MINDENKINEK - 2008</dc:title>
</cp:coreProperties>
</file>