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hívás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Magyar Természetvédők Szövetsége (MTVSZ) és tagszervezetei </w:t>
      </w:r>
      <w:r>
        <w:rPr>
          <w:b/>
        </w:rPr>
        <w:t>Klímaőrjárat</w:t>
      </w:r>
      <w:r>
        <w:rPr/>
        <w:t xml:space="preserve"> címmel vetélkedőt hirdetnek 10-14 éves diákoknak. A programban részt vevő iskolás csapatok 6 hónapon keresztül, 4 fordulóban mérhetik össze tudásukat. A legjobbak Föld Napi záró-vetélkedőn versenyezhetnek a program fődíjaiért. A legjobb három csapat egy felejthetetlen élményt nyújtótáborozáson vehet majd részt, a legügyesebb csapat pedig egy Panasonic projektort nyer.</w:t>
      </w:r>
    </w:p>
    <w:p>
      <w:pPr>
        <w:pStyle w:val="Normal"/>
        <w:jc w:val="both"/>
        <w:rPr/>
      </w:pPr>
      <w:r>
        <w:rPr/>
        <w:t>A Klímaőrjárat célja, hogy játékos formában növelje a diákok ismereteit és aktivitását a környezettudatos életmóddal és az energiafelhasználással kapcsolatban. Az ez évi program egy több éves hagyomány folytatása. Tavaly több, mint félszáz csapat vett részt a pályázatban az ország minden tájáról. A nagy érdeklődésre való tekintettel idén már 2500 általános iskolába juttatjuk el a felhívást és igyekeztünk még változatosabb feladatokkal színesíteni a programot -- foglalta össze Botár Alexa, a Magyar Természetvédők Szövetsége éghajlati programvezetője.</w:t>
        <w:br/>
        <w:br/>
        <w:t xml:space="preserve">3-5 fős diákcsapatok jelentkezését a szervezők a </w:t>
      </w:r>
      <w:hyperlink r:id="rId2">
        <w:r>
          <w:rPr>
            <w:rStyle w:val="InternetLink"/>
          </w:rPr>
          <w:t>www.eghajlatriado.hu</w:t>
        </w:r>
      </w:hyperlink>
      <w:r>
        <w:rPr/>
        <w:t xml:space="preserve"> címen várják. Ezen a honlapon részletes információ található az aktuális fordulóról, ill. a későbbiekben hasznos segédleteket is találhatnak itt az iskolák. A honlapon a vetélkedősorozaton részt vevő csapatok az aktuális eredményeket is nyomon követhetik maj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vábbi információk az alábbi honlapon találhatók:</w:t>
      </w:r>
    </w:p>
    <w:p>
      <w:pPr>
        <w:pStyle w:val="Normal"/>
        <w:jc w:val="both"/>
        <w:rPr/>
      </w:pPr>
      <w:r>
        <w:rPr/>
        <w:br/>
      </w:r>
      <w:hyperlink r:id="rId3">
        <w:r>
          <w:rPr>
            <w:rStyle w:val="InternetLink"/>
          </w:rPr>
          <w:t>www.eghajlatriado.hu</w:t>
        </w:r>
      </w:hyperlink>
      <w:r>
        <w:rPr/>
        <w:t xml:space="preserve"> az Iskoláknak menüpontb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hajlatriado.hu/" TargetMode="External"/><Relationship Id="rId3" Type="http://schemas.openxmlformats.org/officeDocument/2006/relationships/hyperlink" Target="http://www.eghajlatriado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4:07:00Z</dcterms:created>
  <dc:creator>Kovács Tamás</dc:creator>
  <dc:description/>
  <cp:keywords/>
  <dc:language>en-US</dc:language>
  <cp:lastModifiedBy>Kovács Tamás</cp:lastModifiedBy>
  <dcterms:modified xsi:type="dcterms:W3CDTF">2008-11-05T14:16:00Z</dcterms:modified>
  <cp:revision>1</cp:revision>
  <dc:subject/>
  <dc:title>Felhívás</dc:title>
</cp:coreProperties>
</file>