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63258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FŐVÁROSI KÖZGYŰLÉS</w:t>
      </w:r>
    </w:p>
    <w:p>
      <w:pPr>
        <w:pStyle w:val="Normal"/>
        <w:jc w:val="center"/>
        <w:rPr/>
      </w:pPr>
      <w:r>
        <w:rPr>
          <w:b/>
          <w:sz w:val="32"/>
        </w:rPr>
        <w:t>EGÉSZSÉGÜGYI ÉS SZOCIÁLPOLITIKAI BIZOTTSÁG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LAMINT</w:t>
      </w:r>
    </w:p>
    <w:p>
      <w:pPr>
        <w:pStyle w:val="Normal"/>
        <w:jc w:val="center"/>
        <w:rPr/>
      </w:pPr>
      <w:r>
        <w:rPr>
          <w:b/>
          <w:sz w:val="32"/>
        </w:rPr>
        <w:t>OKTATÁSI ÉS IFJÚSÁGPOLITIKAI BIZOTTSÁG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hívást tesz közzé</w:t>
      </w:r>
    </w:p>
    <w:p>
      <w:pPr>
        <w:pStyle w:val="Normal"/>
        <w:jc w:val="center"/>
        <w:rPr/>
      </w:pPr>
      <w:r>
        <w:rPr/>
        <w:t>az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40"/>
        </w:rPr>
      </w:pPr>
      <w:r>
        <w:rPr>
          <w:rFonts w:cs="Colonna MT;Courier New" w:ascii="Colonna MT;Courier New" w:hAnsi="Colonna MT;Courier New"/>
          <w:b/>
          <w:sz w:val="40"/>
        </w:rPr>
      </w:r>
    </w:p>
    <w:p>
      <w:pPr>
        <w:pStyle w:val="Normal"/>
        <w:jc w:val="center"/>
        <w:rPr/>
      </w:pPr>
      <w:r>
        <w:rPr>
          <w:rFonts w:cs="Gatineau;Times New Roman" w:ascii="Gatineau;Times New Roman" w:hAnsi="Gatineau;Times New Roman"/>
          <w:b/>
          <w:i/>
          <w:sz w:val="48"/>
        </w:rPr>
        <w:t>"ÉLEN A TANULÁSBAN, ÉLEN A SPORTBAN 2009"</w:t>
      </w:r>
    </w:p>
    <w:p>
      <w:pPr>
        <w:pStyle w:val="Normal"/>
        <w:jc w:val="center"/>
        <w:rPr>
          <w:rFonts w:ascii="Gatineau;Times New Roman" w:hAnsi="Gatineau;Times New Roman" w:cs="Gatineau;Times New Roman"/>
          <w:b/>
          <w:b/>
          <w:i/>
          <w:i/>
          <w:sz w:val="48"/>
        </w:rPr>
      </w:pPr>
      <w:r>
        <w:rPr>
          <w:rFonts w:cs="Gatineau;Times New Roman" w:ascii="Gatineau;Times New Roman" w:hAnsi="Gatineau;Times New Roman"/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ővárosi kitüntető cím </w:t>
      </w:r>
    </w:p>
    <w:p>
      <w:pPr>
        <w:pStyle w:val="Normal"/>
        <w:jc w:val="center"/>
        <w:rPr/>
      </w:pPr>
      <w:r>
        <w:rPr/>
        <w:t>elnyerésének lehető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nulásban és a sportban kiemelkedő teljesítményt</w:t>
      </w:r>
    </w:p>
    <w:p>
      <w:pPr>
        <w:pStyle w:val="Normal"/>
        <w:jc w:val="center"/>
        <w:rPr/>
      </w:pPr>
      <w:r>
        <w:rPr/>
        <w:t>nyújtó fiatalo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feltételekről az iskolákban, a felsőoktatási intézmények testnevelési tanszékein és </w:t>
      </w:r>
    </w:p>
    <w:p>
      <w:pPr>
        <w:pStyle w:val="Normal"/>
        <w:jc w:val="center"/>
        <w:rPr/>
      </w:pPr>
      <w:r>
        <w:rPr>
          <w:sz w:val="22"/>
        </w:rPr>
        <w:t>a</w:t>
      </w:r>
      <w:r>
        <w:rPr/>
        <w:t xml:space="preserve"> </w:t>
      </w:r>
      <w:r>
        <w:rPr>
          <w:sz w:val="22"/>
        </w:rPr>
        <w:t>Budapesti Diáksport Szövetségben lehet érdeklődn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Budapest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;Courier New" w:hAnsi="Algerian;Courier New" w:cs="Algerian;Courier New"/>
          <w:sz w:val="60"/>
        </w:rPr>
      </w:pPr>
      <w:r>
        <w:rPr>
          <w:rFonts w:cs="Algerian;Courier New" w:ascii="Algerian;Courier New" w:hAnsi="Algerian;Courier New"/>
          <w:sz w:val="60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60"/>
        </w:rPr>
      </w:pPr>
      <w:r>
        <w:rPr>
          <w:rFonts w:cs="Algerian;Courier New" w:ascii="Algerian;Courier New" w:hAnsi="Algerian;Courier New"/>
          <w:b/>
          <w:sz w:val="6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4"/>
        </w:rPr>
        <w:t>„</w:t>
      </w:r>
      <w:r>
        <w:rPr>
          <w:b/>
          <w:sz w:val="34"/>
        </w:rPr>
        <w:t xml:space="preserve">Élen a tanulásban, élen a sportban”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fővárosi kitüntető cím elnyerésének feltétele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tüntető cím adományozásának cél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ővárosi tanulóifjúság ösztönzése a szellemi és fizikai képességek folyamatos fejlesztésére, a tanulás és a sport helyes arányainak kialakítására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ek és a sportegyesületek kapcsolatának erősítése, továbbfejleszt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nulásban és a sportban kiemelkedő teljesítményt nyújtó fiatalok eredményeinek elisme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itüntető címet meghirdeti és a címeket odaítéli: a Fővárosi Közgyűlés Egészségügyi és Szociálpolitikai Bizottsága, valamint Oktatási és Ifjúságpolitikai Bizottság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kitüntető cím elnyerésére az alábbi feltételekkel lehet a jelentkezést benyújt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./ Tanulmányi eredm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budapesti alapfokú oktatási – nevelési intézmények 5-8. évfolyamú tanulói, akiknek a tanulmányi átlaga magasabb, mint 4,80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>A budapesti középfokú oktatási – nevelési intézmények 9-14. évfolyamú tanulói, akiknek a tanulmányi átlaga magasabb, mint 4,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budapesti székhelyű felsőfokú oktatási intézmények nappali tagozatának hallgatói, akiknek a tanulmányi átlaga magasabb, mint 3,5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Mindhárom kategóriában a sajátos nevelési igényű diákok és hallgatók jelentkezését is vár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mányi átlagnál a 2008/2009-es tanév I. félévét, illetve felsőoktatási intézményeknél a 2008/2009. tanév első félév vizsgaidőszakában letett vizsgák eredményének átlagát kell figyelembe ven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ulmányi eredmény tekintetében csak számszerűsített átlag fogadható el!!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/ Sporteredmények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zok a pályázók jelentkezhetnek, akik eredményesen szerepeltek 2008. évben a következő dokumentált, elfogadott, hitelesített és ellenőrizhető egyéni és csapatversenyeken, melyek a sportági szakszövetségek, valamint sportszövetségek hivatalos versenynaptárában szerepeltek. Több fordulós versenyek, bajnokságok esetében a 2008. évben lezárultakat vesszük figyelemb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/>
      </w:pPr>
      <w:r>
        <w:rPr>
          <w:sz w:val="22"/>
          <w:szCs w:val="22"/>
        </w:rPr>
        <w:t>Olimpia, felnőtt ill. korosztályos VB-EB, főiskolai VB,</w:t>
        <w:tab/>
        <w:t>I-VI. hely</w:t>
        <w:br/>
        <w:t>valamint Világkupa (egyéni szám, vagy csapatverseny)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zai országos, vagy bp-i felnőtt bajnokságok</w:t>
        <w:tab/>
      </w:r>
    </w:p>
    <w:p>
      <w:pPr>
        <w:pStyle w:val="Normal"/>
        <w:ind w:left="11" w:firstLine="709"/>
        <w:jc w:val="both"/>
        <w:rPr/>
      </w:pPr>
      <w:r>
        <w:rPr>
          <w:sz w:val="22"/>
          <w:szCs w:val="22"/>
        </w:rPr>
        <w:t>egyéni</w:t>
        <w:tab/>
        <w:t>számban</w:t>
        <w:tab/>
        <w:tab/>
        <w:tab/>
        <w:tab/>
        <w:tab/>
        <w:tab/>
        <w:t xml:space="preserve">       I-VI. hely</w:t>
      </w:r>
    </w:p>
    <w:p>
      <w:pPr>
        <w:pStyle w:val="Normal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csapatversenyben</w:t>
        <w:tab/>
        <w:tab/>
        <w:tab/>
        <w:tab/>
        <w:tab/>
        <w:tab/>
        <w:t xml:space="preserve">       I-II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szágos, vagy budapesti korosztályos bajnokságok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szágos egyéni számban</w:t>
        <w:tab/>
        <w:tab/>
        <w:tab/>
        <w:tab/>
        <w:tab/>
        <w:t xml:space="preserve">       I-VI. hel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szágos csapatversenyben</w:t>
        <w:tab/>
        <w:tab/>
        <w:tab/>
        <w:tab/>
        <w:tab/>
        <w:t xml:space="preserve">       I-III. hel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i egyéni számban </w:t>
        <w:tab/>
        <w:tab/>
        <w:tab/>
        <w:tab/>
        <w:tab/>
        <w:t xml:space="preserve">       I-III. hel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dapesti csapatversenyben</w:t>
        <w:tab/>
        <w:tab/>
        <w:tab/>
        <w:tab/>
        <w:tab/>
        <w:tab/>
        <w:t>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Magyar Egyetemi-Főiskolai Országos Bajnokság</w:t>
        <w:br/>
        <w:t>egyéni számában</w:t>
        <w:tab/>
        <w:t>I-III. hely</w:t>
        <w:br/>
        <w:t>csapatversenyben</w:t>
        <w:tab/>
        <w:t xml:space="preserve">     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Diákolimpia országos döntő</w:t>
        <w:tab/>
        <w:br/>
        <w:t>egyéni</w:t>
        <w:tab/>
        <w:t>I-VI. hely</w:t>
        <w:br/>
        <w:t>csapat</w:t>
        <w:tab/>
        <w:t>I-II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Diákolimpia budapesti döntő (csak olimpiai sportágakban!)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gyéni</w:t>
        <w:tab/>
        <w:t>I-III. hely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/>
      </w:pPr>
      <w:r>
        <w:rPr>
          <w:sz w:val="22"/>
          <w:szCs w:val="22"/>
        </w:rPr>
        <w:t>csapat</w:t>
        <w:tab/>
        <w:t xml:space="preserve">     I. hely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C./ Igazolások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nulmányi eredmények: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2008/2009</w:t>
      </w:r>
      <w:r>
        <w:rPr>
          <w:sz w:val="22"/>
          <w:szCs w:val="22"/>
        </w:rPr>
        <w:t xml:space="preserve">-es tanév </w:t>
      </w:r>
      <w:r>
        <w:rPr>
          <w:b/>
          <w:bCs/>
          <w:sz w:val="22"/>
          <w:szCs w:val="22"/>
        </w:rPr>
        <w:t>első félévi tanulmányi átlageredménye</w:t>
      </w:r>
      <w:r>
        <w:rPr>
          <w:sz w:val="22"/>
          <w:szCs w:val="22"/>
        </w:rPr>
        <w:t xml:space="preserve">, melyről az  oktatási-nevelési intézmény által a kitüntető címre jelentkező nevére kiállított félévi értesítő másolatát kell csatolni. A másolatot az intézmény vezetőjével hitelesíttetni kell (intézményvezető, vagy tanulmányi iroda aláírása, oktatási intézmény bélyegzője). </w:t>
      </w:r>
      <w:r>
        <w:rPr>
          <w:b/>
          <w:sz w:val="22"/>
          <w:szCs w:val="22"/>
        </w:rPr>
        <w:t xml:space="preserve">Amennyiben a félévi értesítő vonatkozó oldala nem tartalmazza a tanuló nevét, úgy azt a másolatra a hitelesítés előtt rá kell vezetn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  <w:sz w:val="22"/>
          <w:szCs w:val="22"/>
        </w:rPr>
        <w:t>Tanulmányi átlageredmény:</w:t>
      </w:r>
      <w:r>
        <w:rPr>
          <w:sz w:val="22"/>
          <w:szCs w:val="22"/>
        </w:rPr>
        <w:t xml:space="preserve"> a magatartás és szorgalom jegyek kivételével, az összes számmal meghatározott érdemjegy, vagy vizsgaeredmény számtani átlaga.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sak szöveges értékelést kapott tárgyak eredményét a számításnál figyelmen kívül kell hagyni. A tanulmányi átlageredményt az adatlapon fel kell tüntetni!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tered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esetén</w:t>
        <w:tab/>
        <w:t>országos sportági szakszövetség, vagy országos sportági 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esetén</w:t>
        <w:tab/>
        <w:t>országos, illetve budapesti sportági szakszövetség, vagy sportszövetség</w:t>
      </w:r>
    </w:p>
    <w:p>
      <w:pPr>
        <w:pStyle w:val="Normal"/>
        <w:jc w:val="both"/>
        <w:rPr/>
      </w:pPr>
      <w:r>
        <w:rPr>
          <w:sz w:val="22"/>
          <w:szCs w:val="22"/>
        </w:rPr>
        <w:t>III.</w:t>
        <w:tab/>
        <w:t>esetén</w:t>
        <w:tab/>
        <w:t>országos, illetve budapesti sportági szakszövetség, vagy sport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esetén</w:t>
        <w:tab/>
        <w:t>Magyar, illetve Budapesti Egyetemi-Főiskolai Sport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esetén</w:t>
        <w:tab/>
        <w:t>Magyar Diáksport 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esetén Budapesti Diáksport Szövetsé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portedmények igazolását az adatlapon kell teljesíteni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bíráló bizottság a döntés meghozatalánál a tanuló, hallgató számára legkedvezőbb                                  – </w:t>
      </w:r>
      <w:r>
        <w:rPr>
          <w:b/>
          <w:sz w:val="28"/>
          <w:szCs w:val="28"/>
          <w:u w:val="single"/>
        </w:rPr>
        <w:t>egy eredményt</w:t>
      </w:r>
      <w:r>
        <w:rPr>
          <w:szCs w:val="22"/>
        </w:rPr>
        <w:t xml:space="preserve"> –, a B./ pont alatt meghatározott versenyek legjobb eredményét veszi figyelemb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yelem!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Az adatokat a mellékelt nyomtatványon </w:t>
      </w:r>
      <w:r>
        <w:rPr>
          <w:b/>
          <w:sz w:val="22"/>
          <w:szCs w:val="22"/>
        </w:rPr>
        <w:t>3 példányban (1 eredeti és 2 példány másolat)</w:t>
      </w:r>
      <w:r>
        <w:rPr>
          <w:sz w:val="22"/>
          <w:szCs w:val="22"/>
        </w:rPr>
        <w:t xml:space="preserve"> kell benyújtani </w:t>
      </w:r>
      <w:r>
        <w:rPr>
          <w:b/>
          <w:sz w:val="22"/>
          <w:szCs w:val="22"/>
        </w:rPr>
        <w:t>2009. június 22-ig a Budapesti Diáksport Szövetséghez (1053 Budapest Curia u. 3. III. ½. emelet 2.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Egyéb mellékleteket (pl. díszoklevél fénymásolata, fotó, stb.) az értékelésnél nem veszünk figyelemb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2"/>
          <w:szCs w:val="22"/>
        </w:rPr>
        <w:t>Az adatlapok a Budapesti Diáksport Szövetségnél (1053 Budapest, Curia u. 3. III. ½. emelet 2.), valamint a kerületi oktatási és sportigazgatási szervezeteknél és a felsőoktatási intézmények testnevelési tanszékein igényelhetők, vagy letölthetők a Városháza honlapjáról (</w:t>
      </w:r>
      <w:r>
        <w:rPr>
          <w:b/>
          <w:sz w:val="22"/>
          <w:szCs w:val="22"/>
        </w:rPr>
        <w:t xml:space="preserve">www.budapest.hu/pályázatok) </w:t>
      </w:r>
      <w:r>
        <w:rPr>
          <w:bCs/>
          <w:sz w:val="22"/>
          <w:szCs w:val="22"/>
        </w:rPr>
        <w:t>címe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itüntető cím elnyerésével kapcsolatban információ kérhető: Thék Zsuzsa vezető főtanácsostól (telefon: 318-1547, 318-1638), vagy Németberta Sándor vezető főtanácsostól (telefon: 327-1289), illetve Pinnyey Richárd BDSZ főtitkártól (telefon: 266-7993)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adási határidő után, vagy postán határidőn túl feladott, illetve téves címre küldött, továbbá a formailag hibás, hiányos, vagy az elbírálásra alkalmatlan, valótlan adatokat tartalmazó kérelmeket a bíráló bizottság nem értékeli. Hiánypótlásra a kitüntető címre jelentkezőt nem szólítjuk fel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  <w:sz w:val="22"/>
          <w:szCs w:val="22"/>
        </w:rPr>
        <w:t>A felhívás a jelentkezési lappal együtt fénymásolható!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Budapest, 2009. május 22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Dr. Szolnoki Andrea s.k.</w:t>
        <w:tab/>
        <w:t>Germánné Dr. Vastag Györgyi s. k.</w:t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Fővárosi Közgyűlés</w:t>
        <w:tab/>
        <w:t xml:space="preserve">    Fővárosi Közgyűlés 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>Egészségügyi és Szociálpoltikai Bizottsága</w:t>
        <w:tab/>
        <w:t>Oktatási és Ifjúságpoltikai Bizottsága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elnöke</w:t>
        <w:tab/>
        <w:t>elnöke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63258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BUDAPEST FŐVÁROS</w:t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  <w:b/>
          <w:sz w:val="44"/>
        </w:rPr>
        <w:t>2009. évi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44"/>
        </w:rPr>
      </w:pPr>
      <w:r>
        <w:rPr>
          <w:rFonts w:cs="Albertus Medium;Arial" w:ascii="Albertus Medium;Arial" w:hAnsi="Albertus Medium;Arial"/>
          <w:b/>
          <w:sz w:val="44"/>
        </w:rPr>
        <w:t>„</w:t>
      </w:r>
      <w:r>
        <w:rPr>
          <w:rFonts w:cs="Albertus Medium;Arial" w:ascii="Albertus Medium;Arial" w:hAnsi="Albertus Medium;Arial"/>
          <w:b/>
          <w:sz w:val="44"/>
        </w:rPr>
        <w:t xml:space="preserve">Élen a tanulásban, élen a sportban” 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sz w:val="30"/>
        </w:rPr>
      </w:pPr>
      <w:r>
        <w:rPr>
          <w:rFonts w:cs="Berylium;Times New Roman" w:ascii="Berylium;Times New Roman" w:hAnsi="Berylium;Times New Roman"/>
          <w:b/>
          <w:sz w:val="30"/>
        </w:rPr>
        <w:t>kitüntető cím adatlapja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sz w:val="24"/>
          <w:szCs w:val="24"/>
        </w:rPr>
      </w:pPr>
      <w:r>
        <w:rPr>
          <w:rFonts w:cs="Berylium;Times New Roman" w:ascii="Berylium;Times New Roman" w:hAnsi="Berylium;Times New Roman"/>
          <w:b/>
          <w:sz w:val="24"/>
          <w:szCs w:val="24"/>
        </w:rPr>
        <w:t>Csak a kiírással együtt értelmezhető!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9"/>
        <w:gridCol w:w="230"/>
        <w:gridCol w:w="229"/>
        <w:gridCol w:w="230"/>
        <w:gridCol w:w="58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Név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Lakcí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Születési hely, id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 nev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típusa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cí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Tanuló/hallgató évfolyama, oszt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>
                <w:szCs w:val="26"/>
              </w:rPr>
              <w:t>tanulmányi átlageredménye, 2008/2009. tanév I. félév*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>*pl: 8 oszt. ált. isk., 6 oszt. gimn., 8 oszt. gimn., vagy 12 évf. ált. isk. és gimn., stb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>
          <w:sz w:val="22"/>
        </w:rPr>
      </w:pPr>
      <w:r>
        <w:rPr>
          <w:sz w:val="18"/>
          <w:szCs w:val="18"/>
        </w:rPr>
        <w:t xml:space="preserve">** A tanulmányi átlageredményt – a jelentkező nevére kiállított félévi értesítő másolatában – mellékelni kell, lásd. kiírás C) pont. Igazolások, tanulmányi eredmények alatt. 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/>
      </w:pPr>
      <w:r>
        <w:rPr>
          <w:b/>
          <w:bCs/>
          <w:sz w:val="22"/>
          <w:u w:val="single"/>
        </w:rPr>
        <w:t>Az átlag kiszámítása és feltüntetése kötelező!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nevel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Sportág megnevezé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Sportegyesület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Edz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2126"/>
        <w:gridCol w:w="1134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értékelés szempontjából figyelembe vehető jelentősebb eredmények</w:t>
            </w:r>
          </w:p>
          <w:p>
            <w:pPr>
              <w:pStyle w:val="Normal"/>
              <w:jc w:val="center"/>
              <w:rPr/>
            </w:pPr>
            <w:r>
              <w:rPr/>
              <w:t>(a kiírás B. pontjának felsorolása szerint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I. Olimpia, főiskolai VB, felnőtt ill. korosztályos VB, EB, Világk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sportági szakszövetségi, vagy sportszövetségi igazolás                   (ph.+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II. Hazai országos vagy bp-i felnőtt bajnoksá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, illetve budapesti szakszövetségi, vagy sportszövetségi igazolás     (ph.+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III. Országos, vagy budapesti korosztályos bajnoksá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, illetve budapesti szakszövetségi, vagy sportszövetségi igazolás    (ph.+ 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 xml:space="preserve">IV. Magyar Egyetemi-Főiskolai Országos Bajnoksá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Egyé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Csap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, ill. budapesti egyetemi-főiskolai sportszövetségi igazolás                (ph.+ 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V. Diákolimpia országos dön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Egyé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Csap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Diáksport Szövetség-i igazolás                                                          (ph. + 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b/>
                <w:b/>
              </w:rPr>
            </w:pPr>
            <w:r>
              <w:rPr>
                <w:b/>
              </w:rPr>
              <w:t>VI. Diákolimpia budapesti döntő (csak olimpiai sportág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Egyé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Csap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Diáksport Szövetség-i igazolás                                                      (ph. + aláírás)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fontos közlendő: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ozzájárulok az adatlapban közölt adatoknak az elbíráláshoz szükséges nyilvántartásához és feldolgozásához, továbbá tudomásul veszem, hogy a cím elnyerése esetén törzsadataim (kategória, név, iskola neve, sportág) közzétételre kerülnek a Főpolgármesteri Hivatal Ügyfélszolgálati Irodáján, illetve megjelennek a Városháza honlapján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  <w:t>Budapest, 2009. 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/>
      </w:pPr>
      <w:r>
        <w:rPr/>
        <w:t xml:space="preserve">          </w:t>
      </w:r>
      <w:r>
        <w:rPr/>
        <w:t xml:space="preserve">..................................          </w:t>
        <w:tab/>
        <w:t xml:space="preserve">ph.           </w:t>
        <w:tab/>
        <w:t>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 xml:space="preserve"> testnevelő</w:t>
        <w:tab/>
        <w:t xml:space="preserve">    </w:t>
        <w:tab/>
        <w:t xml:space="preserve">  igazgató ill. tanszékvezető</w:t>
        <w:br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2977" w:leader="dot"/>
          <w:tab w:val="left" w:pos="6237" w:leader="none"/>
          <w:tab w:val="right" w:pos="9214" w:leader="dot"/>
        </w:tabs>
        <w:rPr/>
      </w:pPr>
      <w:r>
        <w:rPr/>
        <w:tab/>
        <w:t>..................................</w:t>
        <w:tab/>
        <w:tab/>
        <w:t xml:space="preserve">     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>pályázó</w:t>
        <w:tab/>
        <w:tab/>
        <w:t>szülő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/>
      </w:pPr>
      <w:r>
        <w:rPr/>
        <w:tab/>
        <w:tab/>
        <w:tab/>
      </w:r>
      <w:r>
        <w:rPr>
          <w:sz w:val="20"/>
        </w:rPr>
        <w:t>(kiskorú pályázó esetén)</w:t>
        <w:tab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Gatineau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lbertus Medium">
    <w:altName w:val="Arial"/>
    <w:charset w:val="00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  <w:tab w:val="center" w:pos="7655" w:leader="none"/>
      </w:tabs>
      <w:outlineLvl w:val="3"/>
    </w:pPr>
    <w:rPr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40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2:00Z</dcterms:created>
  <dc:creator>Németberta Sándor</dc:creator>
  <dc:description/>
  <cp:keywords/>
  <dc:language>en-US</dc:language>
  <cp:lastModifiedBy>Kovács Tamás</cp:lastModifiedBy>
  <cp:lastPrinted>2009-05-22T10:32:00Z</cp:lastPrinted>
  <dcterms:modified xsi:type="dcterms:W3CDTF">2009-05-26T09:32:00Z</dcterms:modified>
  <cp:revision>2</cp:revision>
  <dc:subject/>
  <dc:title> </dc:title>
</cp:coreProperties>
</file>