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ültetés Kremzer Ferenc OTSE elnök emlékére</w:t>
      </w:r>
    </w:p>
    <w:p>
      <w:pPr>
        <w:pStyle w:val="Normal"/>
        <w:spacing w:before="0" w:after="240"/>
        <w:rPr/>
      </w:pPr>
      <w:r>
        <w:rPr/>
        <w:t>2016. december 14-én Solymáron az Alsó-Jegenye-völgyben a Rózsika-forrásnál gyűltek össze az olajipari természetbarátok, hogy emléket állítsanak szeretve tisztelt vezetőjük emlékére. Ezentúl egy tölgyfa él tovább, hogy Feri emléke sokáig megmaradjon ott is, ne csak a szívekben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4980" cy="3679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„</w:t>
      </w:r>
      <w:r>
        <w:rPr/>
        <w:t>Sokszor fogunk arrafelé menni, öntözgetni fogjuk, hogy megeredjen.” Ilyen és ehhez hasonló szavak hangzottak el az emlékhely felavatásán. A Budai-hegyek oldalában hosszan kanyargó sárga jelzés mellett fog növekedni e tájba illő fa, árnyékot adva az itt megpihenő turistáknak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7385" cy="1476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2305050" cy="1475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hely keresésekor még zöld volt a táj (</w:t>
      </w:r>
      <w:hyperlink r:id="rId8" w:tgtFrame="_blank">
        <w:r>
          <w:rPr>
            <w:rStyle w:val="InternetLink"/>
          </w:rPr>
          <w:t>OSM térkép</w:t>
        </w:r>
      </w:hyperlink>
      <w:r>
        <w:rPr/>
        <w:t>)</w:t>
      </w:r>
    </w:p>
    <w:p>
      <w:pPr>
        <w:pStyle w:val="Normal"/>
        <w:spacing w:before="0" w:after="240"/>
        <w:rPr/>
      </w:pPr>
      <w:r>
        <w:rPr/>
        <w:br/>
        <w:t>Ennek a sárga sáv jelzésnek a folyamatos megújítása is, mint annyi más túraútvonalé, az Ő nevéhez fűződik. „Több, mint 40 évig tevékenykedett szerényen, de kitartóan a természetjárás ügyéért.” Folytatta a méltatást egy régi túratárs. A kő majd lejjebb kerül a fagyok után, a fa megnő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4286885" cy="343662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Most összegyűltek a 40 éves úton köré sereglett túratársak, hogy pár szóval emlékezzenek a hosszú útra. A 60-70 közötti létszám a -6 fok ellenére most is összejött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144395" cy="176276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color w:val="0000FF"/>
        </w:rPr>
        <w:drawing>
          <wp:inline distT="0" distB="0" distL="0" distR="0">
            <wp:extent cx="1964055" cy="176403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Egy régi „harcostárs” a túraversenyekre emlékezett, de volt akinek egy szép vers jutott eszébe. A Budapesti Természetbarát Szövetség is képviseltette magát a technikai és etikai bizottság volt vezetőjének tiszteletére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590675" cy="11938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875030" cy="119126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1590675" cy="11899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Elhangzott egy szép idézet Hamvas Bélától és még egy-két kedvenc dal, majd indult a mai túra Hűvösvölgy felé a sárgán...</w:t>
        <w:br/>
        <w:br/>
        <w:t>Gajdos Éva, az OTSE vezető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22" w:tgtFrame="_blank">
        <w:r>
          <w:rPr>
            <w:rStyle w:val="InternetLink"/>
          </w:rPr>
          <w:t>In memoriam Kremzer Ferenc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meszetjaro.hu/images/staticfilesimage/kunos/Kremzer_Ferenc_emlekfa_Rozsika-forras_%281%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rmeszetjaro.hu/images/staticfilesimage/kunos/Kremzer_Ferenc_emlek_Rozsika-forras_%283%2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rmeszetjaro.hu/images/staticfilesimage/kunos/Rozsika-forras_terkep.JPG" TargetMode="External"/><Relationship Id="rId8" Type="http://schemas.openxmlformats.org/officeDocument/2006/relationships/hyperlink" Target="http://turistautak.openstreetmap.hu/?zoom=17&amp;lat=47.58269&amp;lon=18.94595&amp;layers=B000000TT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ermeszetjaro.hu/images/staticfilesimage/kunos/Kremzer_Ferenc_emlek_Rozsika-forras_%282%29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ermeszetjaro.hu/images/staticfilesimage/kunos/Kremzer_Ferenc_emlek_Rozsika-forras_%284%29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termeszetjaro.hu/images/staticfilesimage/kunos/Kremzer_Ferenc_emlek_Rozsika-forras_%285%29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termeszetjaro.hu/images/staticfilesimage/kunos/Kremzer_Ferenc_emlek_Rozsika-forras_%287%2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termeszetjaro.hu/images/staticfilesimage/kunos/Kremzer_Ferenc_emlek_Rozsika-forras_%286%2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termeszetjaro.hu/images/staticfilesimage/kunos/Kremzer_Ferenc_emlek_Rozsika-forras_%288%29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termeszetjaro.hu/cikk/in_memoriam_kremzer_feren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2:00Z</dcterms:created>
  <dc:creator>Kovács Tamás</dc:creator>
  <dc:description/>
  <cp:keywords/>
  <dc:language>en-US</dc:language>
  <cp:lastModifiedBy>Kovács Tamás</cp:lastModifiedBy>
  <dcterms:modified xsi:type="dcterms:W3CDTF">2016-12-21T10:22:00Z</dcterms:modified>
  <cp:revision>2</cp:revision>
  <dc:subject/>
  <dc:title>Faültetés Kremzer Ferenc OTSE elnök emlékére</dc:title>
</cp:coreProperties>
</file>