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rkas Márton és Kiss Atilla 2008. II. negyedévi túrái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Április 5 vagy 6. szombat vagy vasárnap </w:t>
      </w:r>
      <w:r>
        <w:rPr>
          <w:b/>
          <w:u w:val="single"/>
        </w:rPr>
        <w:t xml:space="preserve">• </w:t>
      </w:r>
      <w:r>
        <w:rPr>
          <w:b/>
          <w:bCs/>
          <w:u w:val="single"/>
        </w:rPr>
        <w:t>MÁT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  <w:iCs/>
        </w:rPr>
        <w:t xml:space="preserve">Útvonal: </w:t>
      </w:r>
      <w:r>
        <w:rPr/>
        <w:t xml:space="preserve">Mátraháza – Lajosháza – Szén-patak-völgy – Karos-híd – Szalajka-ház – Blokkház – Mátraszentimre – Három falu temploma – Mátraszentlászló – Vörös-kő –  Mátraszent-istván – Mátra-bérc – Szamár-kő – Ágasvár – Ágasvári turistaház – Csörgő-lyuk – Csörgő-szurdok – Csörgő-patak – Mátrakeresztes – Vízesések – Vidróczki-barlang – M.keresztes.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Táv: </w:t>
      </w:r>
      <w:r>
        <w:rPr>
          <w:b/>
          <w:bCs/>
        </w:rPr>
        <w:t>25,5 km</w:t>
      </w:r>
      <w:r>
        <w:rPr>
          <w:i/>
          <w:iCs/>
        </w:rPr>
        <w:t xml:space="preserve">     Szint: </w:t>
      </w:r>
      <w:r>
        <w:rPr>
          <w:b/>
          <w:bCs/>
        </w:rPr>
        <w:t>780 m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 xml:space="preserve">6.30 óra, Népstadion Volán-pályaudvar     </w:t>
      </w:r>
      <w:r>
        <w:rPr>
          <w:i/>
          <w:iCs/>
        </w:rPr>
        <w:t xml:space="preserve">Busz indul: </w:t>
      </w:r>
      <w:r>
        <w:rPr/>
        <w:t>6.45</w:t>
      </w:r>
    </w:p>
    <w:p>
      <w:pPr>
        <w:pStyle w:val="Normal"/>
        <w:rPr/>
      </w:pPr>
      <w:r>
        <w:rPr>
          <w:i/>
          <w:iCs/>
        </w:rPr>
        <w:t xml:space="preserve">Költség: </w:t>
      </w:r>
      <w:r>
        <w:rPr/>
        <w:t>3300 Ft (teljesárú), 1650 Ft (50%-os), 2760 Ft (33%-os vasúti jeggy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tételes túra, egyetemi elfoglaltságaim függvényében! Túra előtt érdeklődj, hogy lesz-e (06-30-328-6258)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Április 19 vagy 20. szombat vagy vasárnap </w:t>
      </w:r>
      <w:r>
        <w:rPr>
          <w:b/>
          <w:u w:val="single"/>
        </w:rPr>
        <w:t xml:space="preserve">• </w:t>
      </w:r>
      <w:r>
        <w:rPr>
          <w:b/>
          <w:bCs/>
          <w:u w:val="single"/>
        </w:rPr>
        <w:t xml:space="preserve">GERECSE </w:t>
      </w:r>
      <w:r>
        <w:rPr>
          <w:b/>
          <w:u w:val="single"/>
        </w:rPr>
        <w:t xml:space="preserve">• </w:t>
      </w:r>
      <w:r>
        <w:rPr>
          <w:b/>
          <w:bCs/>
          <w:u w:val="single"/>
        </w:rPr>
        <w:t>OK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Túravezető: Kiss Atil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úra a mellékvonalakért – 2/b (régi 4-es) vonal: Esztergom – Almásfüzitő </w:t>
      </w:r>
    </w:p>
    <w:p>
      <w:pPr>
        <w:pStyle w:val="Normal"/>
        <w:ind w:left="284" w:hanging="284"/>
        <w:rPr/>
      </w:pPr>
      <w:r>
        <w:rPr>
          <w:i/>
          <w:iCs/>
        </w:rPr>
        <w:t xml:space="preserve">Útvonal: </w:t>
      </w:r>
      <w:r>
        <w:rPr/>
        <w:t xml:space="preserve">Dorog – Nagy-Gete – Tokod – Hegyes-kő – Tokodi-pincék – Kőszikla – Mogyorósbánya – Kőhíd – Péliföldszentkereszt – Öreg-kő – Búzás-hegy – Nyergesújfalu. </w:t>
      </w:r>
    </w:p>
    <w:p>
      <w:pPr>
        <w:pStyle w:val="Normal"/>
        <w:ind w:left="284" w:hanging="284"/>
        <w:rPr/>
      </w:pPr>
      <w:r>
        <w:rPr/>
        <w:t xml:space="preserve">Országos Kéktúra útvonala: Dorog – Péliföldszentkereszt 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25 km</w:t>
      </w:r>
      <w:r>
        <w:rPr>
          <w:i/>
          <w:iCs/>
        </w:rPr>
        <w:t xml:space="preserve">     Szint: </w:t>
      </w:r>
      <w:r>
        <w:rPr>
          <w:b/>
          <w:bCs/>
        </w:rPr>
        <w:t>860 m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 xml:space="preserve">6.50 óra, Nyugati pályaudvar, pénztárak     </w:t>
      </w:r>
      <w:r>
        <w:rPr>
          <w:i/>
          <w:iCs/>
        </w:rPr>
        <w:t xml:space="preserve">Vonat indul: </w:t>
      </w:r>
      <w:r>
        <w:rPr/>
        <w:t xml:space="preserve">7.20     </w:t>
      </w:r>
    </w:p>
    <w:p>
      <w:pPr>
        <w:pStyle w:val="Normal"/>
        <w:ind w:left="284" w:hanging="284"/>
        <w:rPr/>
      </w:pPr>
      <w:r>
        <w:rPr>
          <w:i/>
          <w:iCs/>
        </w:rPr>
        <w:t xml:space="preserve">Költség: </w:t>
      </w:r>
      <w:r>
        <w:rPr/>
        <w:t xml:space="preserve">1800 Ft (teljesárú), 900 Ft (50%-os), 1210 Ft (33%-os); </w:t>
        <w:br/>
        <w:t>BKSZ-bérlettel: 1575 Ft (teljesárú), 790 Ft (50%-os), 1055 Ft (33%-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tételes túra, egyetemi elfoglaltságaim függvényében! Túra előtt érdeklődj, hogy lesz-e (06-30-328-6258)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ájus 4. vasárnap </w:t>
      </w:r>
      <w:r>
        <w:rPr>
          <w:b/>
          <w:u w:val="single"/>
        </w:rPr>
        <w:t>• MÁTRA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• Várak a Mátrában (11 vár vár ránk)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>Túravezető: Farkas Márton</w:t>
      </w:r>
    </w:p>
    <w:p>
      <w:pPr>
        <w:pStyle w:val="Normal"/>
        <w:ind w:left="284" w:hanging="284"/>
        <w:rPr/>
      </w:pPr>
      <w:r>
        <w:rPr>
          <w:i/>
          <w:iCs/>
        </w:rPr>
        <w:t xml:space="preserve">Útvonal: </w:t>
      </w:r>
      <w:r>
        <w:rPr/>
        <w:t xml:space="preserve">Markaz – vár* – Vár-vgy. – Kis-kő – Hajnács-kő* – Rónya-bérc* – Kossuth-kút – Vályus-kút – Ménes-csapás – Remete-bg. – Remete-bérc* – Benevár* – Máriácska – Rákóczi-f. – Muzsla-tető* – Mátrafüred – Kozmáry-kilátó – Dobogó-h.* – Körtvélyes – Sástó – Eremény-tető* – Dezsővár* – Kis-h.* – Gyöngyössolymos, erődtemplom*. 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33 km</w:t>
      </w:r>
      <w:r>
        <w:rPr>
          <w:i/>
          <w:iCs/>
        </w:rPr>
        <w:t xml:space="preserve">     Szint:</w:t>
      </w:r>
      <w:r>
        <w:rPr>
          <w:b/>
          <w:bCs/>
        </w:rPr>
        <w:t xml:space="preserve"> 1530 m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 xml:space="preserve">5.30 óra, Bp., Stadion aut. áll., váróterem     </w:t>
      </w:r>
      <w:r>
        <w:rPr>
          <w:i/>
          <w:iCs/>
        </w:rPr>
        <w:t xml:space="preserve">Busz indul: </w:t>
      </w:r>
      <w:r>
        <w:rPr/>
        <w:t xml:space="preserve">5.45     </w:t>
      </w:r>
      <w:r>
        <w:rPr>
          <w:i/>
        </w:rPr>
        <w:t>Érk.:</w:t>
      </w:r>
      <w:r>
        <w:rPr/>
        <w:t xml:space="preserve"> 22.30</w:t>
      </w:r>
    </w:p>
    <w:p>
      <w:pPr>
        <w:pStyle w:val="Normal"/>
        <w:rPr/>
      </w:pPr>
      <w:r>
        <w:rPr>
          <w:i/>
          <w:iCs/>
        </w:rPr>
        <w:t xml:space="preserve">Költség: </w:t>
      </w:r>
      <w:r>
        <w:rPr/>
        <w:t>2850 Ft (teljesárú); 1425 Ft (50%-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únius 13-15. péntek-vasárnap </w:t>
      </w:r>
      <w:r>
        <w:rPr>
          <w:b/>
          <w:u w:val="single"/>
        </w:rPr>
        <w:t xml:space="preserve">• </w:t>
      </w:r>
      <w:r>
        <w:rPr>
          <w:b/>
          <w:bCs/>
          <w:u w:val="single"/>
        </w:rPr>
        <w:t xml:space="preserve">BAKONY </w:t>
      </w:r>
      <w:r>
        <w:rPr>
          <w:b/>
          <w:u w:val="single"/>
        </w:rPr>
        <w:t>• Közép-Dunántúli Piros Tú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Túravezető: Farkas Márton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Túra a mellékvonalakért – 11-es vonal: Veszprém – Győr (Mo. legszebb vasútvonala)</w:t>
      </w:r>
    </w:p>
    <w:p>
      <w:pPr>
        <w:pStyle w:val="Normal"/>
        <w:ind w:left="284" w:hanging="284"/>
        <w:rPr/>
      </w:pPr>
      <w:r>
        <w:rPr>
          <w:i/>
          <w:iCs/>
        </w:rPr>
        <w:t xml:space="preserve">Útvonal: </w:t>
      </w:r>
      <w:r>
        <w:rPr>
          <w:b/>
          <w:bCs/>
        </w:rPr>
        <w:t xml:space="preserve">1.nap: </w:t>
      </w:r>
      <w:r>
        <w:rPr/>
        <w:t xml:space="preserve">Eplény vá. – Szegle – Papod – Borzás-hegyi-bg. – Hárskút – Égett-hegy – Gyenespuszta – Augusztintanya – Középső-Hajag – Ősbükk – Farkas-réti-forrás – Öreghálás – Tiszta-víz-forrás – Szénahordó út – Németbányai vadászház – (Németbánya). </w:t>
      </w:r>
      <w:r>
        <w:rPr>
          <w:b/>
          <w:bCs/>
        </w:rPr>
        <w:t xml:space="preserve">2.nap: </w:t>
      </w:r>
      <w:r>
        <w:rPr>
          <w:bCs/>
        </w:rPr>
        <w:t>(Németbánya – Szállás-tető –)/ Németbányai vh. – Pénz-lik (Savanyú Jóska rejteke) – Csollányos-vgy. – régi Franciavágás – Városlőd keskenynyomközű vasút nyomvonala (Töredezett-árok – Tevelvár – Pintér-árok – Király-kút – Vörös János-séd – Móricháza) – Ácsfaragás-árok – Bakonybél (a Bakonyi Erdők Háza és a Falumúzeum megtekintése) – Cser-árok – Likas-kő – Tönkölös-h. – Bakonyújvár – Vár-vgy. – Gerence-vgy. – Boroszlán tanösvény (Öreg Szarvad-á. – Rézbükki út – Odvas-kő-bg. – Cser-börc – Gerencepuszta) – Suttonyi-kút – Móricháza – Gerence Fogadó - Bakonybél</w:t>
      </w:r>
      <w:r>
        <w:rPr/>
        <w:t xml:space="preserve">. </w:t>
      </w:r>
      <w:r>
        <w:rPr>
          <w:b/>
        </w:rPr>
        <w:t>3. nap:</w:t>
      </w:r>
      <w:r>
        <w:rPr/>
        <w:t xml:space="preserve"> Bakonybél – Szent-kút – Csúcs-h. – Öreg-séd – Barátok útja – Százhalom – Tekeres-kút – Márvány-vgy. – Ördög-lik – Kőris-h. – Tűzkő-h. – Kék-hegyi földvár – Noszlopy-kunyhó romja – Csárda-tető – Hálóvető-á. – Fenyőfő – Szépfa nyiladék – Strecki út – „Iszonyatos nagy fa” – Kása-mező – Pápalátó-kő – 4000 éves földvársáncok – Vinye vm. (Utazás haza a Bakonyon keresztül.)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 xml:space="preserve">35(37)+36(38)+31 km     </w:t>
      </w:r>
      <w:r>
        <w:rPr>
          <w:i/>
          <w:iCs/>
        </w:rPr>
        <w:t xml:space="preserve">Szint: </w:t>
      </w:r>
      <w:r>
        <w:rPr>
          <w:b/>
          <w:bCs/>
        </w:rPr>
        <w:t>900(940)+1000(1080)+870 m</w:t>
      </w:r>
    </w:p>
    <w:p>
      <w:pPr>
        <w:pStyle w:val="Normal"/>
        <w:ind w:left="284" w:hanging="284"/>
        <w:rPr/>
      </w:pPr>
      <w:r>
        <w:rPr>
          <w:i/>
          <w:iCs/>
        </w:rPr>
        <w:t xml:space="preserve">Találkozó: </w:t>
      </w:r>
      <w:r>
        <w:rPr/>
        <w:t xml:space="preserve">5.50 óra, Bp., Kelenföld vá., váróterem    </w:t>
      </w:r>
      <w:r>
        <w:rPr>
          <w:i/>
          <w:iCs/>
        </w:rPr>
        <w:t xml:space="preserve"> Vonat indul: </w:t>
      </w:r>
      <w:r>
        <w:rPr/>
        <w:t xml:space="preserve">6.07 (A vonat a Déli pályaudvarról 6.00-kor indul Szombathelyre, innen drágább a jegy.    </w:t>
      </w:r>
      <w:r>
        <w:rPr>
          <w:i/>
        </w:rPr>
        <w:t>Érk.:</w:t>
      </w:r>
      <w:r>
        <w:rPr/>
        <w:t xml:space="preserve"> 22.08</w:t>
      </w:r>
    </w:p>
    <w:p>
      <w:pPr>
        <w:pStyle w:val="Normal"/>
        <w:rPr/>
      </w:pPr>
      <w:r>
        <w:rPr>
          <w:i/>
          <w:iCs/>
        </w:rPr>
        <w:t>Költség:</w:t>
      </w:r>
      <w:r>
        <w:rPr/>
        <w:t xml:space="preserve"> kb. 9500 Ft (utazás teljesáron + szállás + belépők), 50 %-os jeggyel –2025 Ft.</w:t>
      </w:r>
    </w:p>
    <w:p>
      <w:pPr>
        <w:pStyle w:val="Normal"/>
        <w:rPr/>
      </w:pPr>
      <w:r>
        <w:rPr>
          <w:b/>
          <w:bCs/>
        </w:rPr>
        <w:t xml:space="preserve">Az első napon hárskúti indulással (Utazás a Bp. Népligetről 8.40-kor Veszprémbe induló autóbusszal vagy a Bp. Déli pályaudvarról 9.00-kor Szombathelyre közlekedő gyorsvonattal Veszprémig, majd innen a 11.10-kor Hárskútig közlekedő busszal a végállomásig.), a többi napon egyes kanyarok levágásával a távok rövidíthetőek! Péntek esti vagy szombat déli csatlakozás is lehetséges! Elemlámpára szükség lehet! További információ és jelentkezés a 06 20 211-5107-es mobilszámon. Jelentkezési határidő: </w:t>
        <w:br/>
        <w:t>2008. június 10. (ked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Június 21-22 vagy 28-29. szombat-vasárnap </w:t>
      </w:r>
      <w:r>
        <w:rPr>
          <w:b/>
          <w:u w:val="single"/>
        </w:rPr>
        <w:t xml:space="preserve">• </w:t>
      </w:r>
      <w:r>
        <w:rPr>
          <w:b/>
          <w:bCs/>
          <w:u w:val="single"/>
        </w:rPr>
        <w:t>BÜK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Túravezető: Kiss Atil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úra az egykori Bükk-fennsíki kisvasút nyomában</w:t>
      </w:r>
    </w:p>
    <w:p>
      <w:pPr>
        <w:pStyle w:val="Normal"/>
        <w:ind w:left="284" w:hanging="284"/>
        <w:rPr/>
      </w:pPr>
      <w:r>
        <w:rPr>
          <w:i/>
          <w:iCs/>
        </w:rPr>
        <w:t xml:space="preserve">Útvonal: </w:t>
      </w:r>
      <w:r>
        <w:rPr>
          <w:b/>
          <w:bCs/>
        </w:rPr>
        <w:t xml:space="preserve">1.nap: </w:t>
      </w:r>
      <w:r>
        <w:rPr/>
        <w:t xml:space="preserve">Szalajka-völgy, kisvasút végállomás – Szalajka-forrás – Ősemberbarlang – Szalajka-völgy – Tótfalu-völgy – Kukucsó-völgy – Egykori siklópálya nyiladéka – Sikló gépház – Róna-bükk – Gerennavár – Leány-völgyi kilátó – Olasz-kapu – Káposztáskert-lápa – Őserdő – Tar-kő – Három-kő – Nagy-Mező – Diabáz-barlang – Bánkút. </w:t>
        <w:br/>
      </w:r>
      <w:r>
        <w:rPr>
          <w:b/>
          <w:bCs/>
        </w:rPr>
        <w:t xml:space="preserve">2.nap: </w:t>
      </w:r>
      <w:r>
        <w:rPr/>
        <w:t>Bánkút – Bálvány, Petőfi-kilátó – Bánkút – Csalános – Faktor-rét – Hármaskút – Huta-rét – Tányéros-teber – Istállós-kő – Istállós-kő-lápa – Szalajka-forrás – Horotna-völgy – Mária-bánya – Őr-kő – Pes-kő – Cserepes-kő – Vörös-kő – Vörös-kő-forrás – Stimecz-ház, kisvasút végállomás.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 xml:space="preserve">25+22,5 km     </w:t>
      </w:r>
      <w:r>
        <w:rPr>
          <w:i/>
          <w:iCs/>
        </w:rPr>
        <w:t xml:space="preserve">Szint: </w:t>
      </w:r>
      <w:r>
        <w:rPr>
          <w:b/>
          <w:bCs/>
        </w:rPr>
        <w:t>1190+840 m</w:t>
      </w:r>
    </w:p>
    <w:p>
      <w:pPr>
        <w:pStyle w:val="Normal"/>
        <w:rPr/>
      </w:pPr>
      <w:r>
        <w:rPr>
          <w:i/>
          <w:iCs/>
        </w:rPr>
        <w:t xml:space="preserve">Költség: </w:t>
      </w:r>
      <w:r>
        <w:rPr/>
        <w:t>6380 Ft (teljesárú), 3845 Ft (50%-os), 4780 Ft (33%-os vonatjeggyel) + kisvasútje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álózsák és elemlámpa kell! Jelentkezni június 15-ig lehet (06-30-328-625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21:00Z</dcterms:created>
  <dc:creator>Éva</dc:creator>
  <dc:description/>
  <dc:language>en-US</dc:language>
  <cp:lastModifiedBy>Tamás</cp:lastModifiedBy>
  <dcterms:modified xsi:type="dcterms:W3CDTF">2008-04-03T08:21:00Z</dcterms:modified>
  <cp:revision>2</cp:revision>
  <dc:subject/>
  <dc:title>Április </dc:title>
</cp:coreProperties>
</file>