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i/>
          <w:i/>
          <w:sz w:val="28"/>
          <w:u w:val="none"/>
        </w:rPr>
      </w:pPr>
      <w:r>
        <w:rPr>
          <w:i/>
          <w:sz w:val="28"/>
          <w:u w:val="none"/>
        </w:rPr>
        <w:t>Farkas Márton és Kiss Atilla 2008. I. negyedévi túratervei</w:t>
      </w:r>
    </w:p>
    <w:p>
      <w:pPr>
        <w:pStyle w:val="Heading1"/>
        <w:rPr/>
      </w:pPr>
      <w:r>
        <w:rPr/>
        <w:t>Február 7-10. csütörtök-vasárnap • TORNAI-DOMBSÁG, SZALONNAI-HGS., GALYASÁG, RUDABÁNYAI-HGS. és GÖMÖR-TORNAI-KARSZT</w:t>
      </w:r>
    </w:p>
    <w:p>
      <w:pPr>
        <w:pStyle w:val="Heading2"/>
        <w:rPr>
          <w:b/>
          <w:b/>
        </w:rPr>
      </w:pPr>
      <w:r>
        <w:rPr>
          <w:b/>
        </w:rPr>
        <w:t>Északi Zöld Túra (Antalmajor – Vörös-tó)</w:t>
      </w:r>
    </w:p>
    <w:p>
      <w:pPr>
        <w:pStyle w:val="Heading2"/>
        <w:ind w:left="3540" w:firstLine="708"/>
        <w:rPr/>
      </w:pPr>
      <w:r>
        <w:rPr/>
        <w:t>Túravezető: Farkas Márton, Kiss Atilla</w:t>
      </w:r>
    </w:p>
    <w:p>
      <w:pPr>
        <w:pStyle w:val="TextBodyIndent"/>
        <w:rPr/>
      </w:pPr>
      <w:r>
        <w:rPr>
          <w:i/>
        </w:rPr>
        <w:t>Útvonal</w:t>
      </w:r>
      <w:r>
        <w:rPr/>
        <w:t xml:space="preserve">: </w:t>
      </w:r>
      <w:r>
        <w:rPr>
          <w:b/>
        </w:rPr>
        <w:t xml:space="preserve">1. nap: </w:t>
      </w:r>
      <w:r>
        <w:rPr/>
        <w:t xml:space="preserve">Utazás Bódvaszilasra. </w:t>
      </w:r>
      <w:r>
        <w:rPr>
          <w:b/>
        </w:rPr>
        <w:t>2. nap:</w:t>
      </w:r>
      <w:r>
        <w:rPr/>
        <w:t xml:space="preserve"> Antalmajor – Darázs-határ – Becskeháza – Galambos-tető – Tornaszentandrás (Mo. egyetlen ikerszentélyes román stílusú temploma)– 1 órás barlangtúra a Rákóczi-barlangban – Esztramos-hegy – Mile-h. – Martonyi pálos kolostor romjai – Csengő-tető – Mész-völgy – Perkupa. </w:t>
      </w:r>
      <w:r>
        <w:rPr>
          <w:b/>
        </w:rPr>
        <w:t>3. nap:</w:t>
      </w:r>
      <w:r>
        <w:rPr/>
        <w:t xml:space="preserve"> Perkupa – Bérc-dűlő – Borház-tető – letérés az Északi Zöldről: Varbóc – Borsó-h. – Henc-völgy – Szén-völgy – Telekes-völgy – Ördög-gát – Cseri-h. – Határ-völgy – Szalonna (román stílusú templom és fa harangláb) – Kalackó-tető – Bodzás-töbör – Burgely-lápa – Perkupa. </w:t>
      </w:r>
      <w:r>
        <w:rPr>
          <w:b/>
        </w:rPr>
        <w:t>4. nap:</w:t>
      </w:r>
      <w:r>
        <w:rPr/>
        <w:t xml:space="preserve"> Perkupa – Víz-völgy – Varbóc – Borház-tető – Tornakápolna – Túrós-hegy – Teresztenye (faragott fejfás temető és festett kazettás ref. templom) – Cigány-h. – Égerszög – Pitics-h. – Béke-bg. lejárata – Medve-sziklák – a Baradla-bg. 2 órás Vörös-tó – Jósvafő közötti túrájának végigjárása – Jósva-forrás – Jósvafő.</w:t>
      </w:r>
    </w:p>
    <w:p>
      <w:pPr>
        <w:pStyle w:val="TextBodyIndent"/>
        <w:rPr/>
      </w:pPr>
      <w:r>
        <w:rPr>
          <w:i/>
        </w:rPr>
        <w:t>Táv</w:t>
      </w:r>
      <w:r>
        <w:rPr/>
        <w:t xml:space="preserve">: </w:t>
      </w:r>
      <w:r>
        <w:rPr>
          <w:b/>
        </w:rPr>
        <w:t>28+28+25 km</w:t>
      </w:r>
      <w:r>
        <w:rPr/>
        <w:t xml:space="preserve">    </w:t>
      </w:r>
      <w:r>
        <w:rPr>
          <w:i/>
        </w:rPr>
        <w:t>Szint</w:t>
      </w:r>
      <w:r>
        <w:rPr/>
        <w:t xml:space="preserve">: </w:t>
      </w:r>
      <w:r>
        <w:rPr>
          <w:b/>
        </w:rPr>
        <w:t>730+830+730 m</w:t>
      </w:r>
      <w:r>
        <w:rPr/>
        <w:t xml:space="preserve">    </w:t>
      </w:r>
      <w:r>
        <w:rPr>
          <w:i/>
        </w:rPr>
        <w:t>Költség</w:t>
      </w:r>
      <w:r>
        <w:rPr/>
        <w:t>: kb. 13000 Ft (utazás + szállás, félárú jeggyel –3300 Ft) + 3500 (kedv.: 2100), ill. 2300 (kedv.: 1400) Ft (barlangbelépő). Gyöngyösről a költség teljesáron kb. 2000 Ft-tal kevesebb.</w:t>
      </w:r>
    </w:p>
    <w:p>
      <w:pPr>
        <w:pStyle w:val="Normal"/>
        <w:spacing w:before="0" w:after="60"/>
        <w:rPr/>
      </w:pPr>
      <w:r>
        <w:rPr>
          <w:i/>
        </w:rPr>
        <w:t xml:space="preserve">Találkozó: </w:t>
      </w:r>
      <w:r>
        <w:rPr/>
        <w:t xml:space="preserve">19.55 óra, Keleti pályaudvar, pénztárak    </w:t>
      </w:r>
      <w:r>
        <w:rPr>
          <w:i/>
        </w:rPr>
        <w:t xml:space="preserve">Vonat indul: </w:t>
      </w:r>
      <w:r>
        <w:rPr/>
        <w:t xml:space="preserve">20.05    </w:t>
      </w:r>
      <w:r>
        <w:rPr>
          <w:i/>
        </w:rPr>
        <w:t xml:space="preserve">Visszaérk.: </w:t>
      </w:r>
      <w:r>
        <w:rPr/>
        <w:t>21.37</w:t>
      </w:r>
    </w:p>
    <w:p>
      <w:pPr>
        <w:pStyle w:val="Normal"/>
        <w:spacing w:before="0" w:after="60"/>
        <w:rPr/>
      </w:pPr>
      <w:r>
        <w:rPr/>
        <w:t xml:space="preserve">A jegyet mindenki egyénileg vegye meg Miskolcig! Aki részt kíván venni a Vörös-tói barlangtúrán, menettérti, aki nem, egy útra szóló jegyet vegyen, akinek menettérti vasúti kedvezménye van, annak érdemes a 18.05-ös és a Miskolcon ahhoz 20.37-kor csatlakozó vonattal utazni Bódvaszilasig (érk. 21.55) és idáig is venni a menettérti jegyet. 10 fő együttutazása felett 20%-os kedvezményt biztosít a MÁV-Start Zrt., akinek tehát semmilyen utazási kedvezménye nincs és szeretne részt venni a Vörös-tói barlangtúrán, az írásos bejelentési kötelezettség miatt </w:t>
      </w:r>
      <w:r>
        <w:rPr>
          <w:b/>
          <w:i/>
        </w:rPr>
        <w:t>2008. január 29-éig (keddig)</w:t>
      </w:r>
      <w:r>
        <w:rPr/>
        <w:t xml:space="preserve"> jelezze a kedvezmény iránti igényét! Ez utóbbi esetben is 18.05-ös indulás szükséges.</w:t>
      </w:r>
    </w:p>
    <w:p>
      <w:pPr>
        <w:pStyle w:val="Normal"/>
        <w:rPr/>
      </w:pPr>
      <w:r>
        <w:rPr/>
        <w:t xml:space="preserve">Elemlámpa kell! Szállás első éjjel Bódvaszilason, 2-3. éjszaka Perkupán. Péntek reggel a 6.05-ös és a Miskolcon ahhoz 9.09-kor csatlakozó vonattal is lehet jönni Bódvaszilasig (érk.: 10.27), onnan a P+ jelzésen közelíthető meg a Rákóczi-bg., itt lehet bekapcsolódni a barlangtúra után, továbbá péntek vagy szombat esti perkupai csatlakozás is lehetséges! </w:t>
      </w:r>
      <w:r>
        <w:rPr>
          <w:b/>
        </w:rPr>
        <w:t>További információ és jelentkezés 2008. február 4-ig (hétfőig) a túravezető telefonszámán (06 20 211-5107)! Akinek van, mindenképpen érdemes magával hoznia érvényes MTSz-igazolványát, ugyanis az Aggteleki NP a barlangbelépők árából erre 40% engedményt ad, melynek összege a Rákóczi-bgban 1400, Vörös-tón pedig 900 F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Február 24. vasárnap </w:t>
      </w:r>
      <w:r>
        <w:rPr>
          <w:b/>
          <w:u w:val="single"/>
        </w:rPr>
        <w:t xml:space="preserve">• </w:t>
      </w:r>
      <w:r>
        <w:rPr>
          <w:b/>
          <w:bCs/>
          <w:u w:val="single"/>
        </w:rPr>
        <w:t>BÖRZSÖ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Útvonal: </w:t>
      </w:r>
      <w:r>
        <w:rPr/>
        <w:t>Nagybörzsöny – Magyar-völgy – János-forrás – Nagy-Hideg-hegy – Szabó-kövek – Csóványos – Nyír-rét – Csehvár – Dugóhúzó – Diósjenő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22 km</w:t>
      </w:r>
      <w:r>
        <w:rPr>
          <w:i/>
          <w:iCs/>
        </w:rPr>
        <w:t xml:space="preserve">     Szint:</w:t>
      </w:r>
      <w:r>
        <w:rPr>
          <w:b/>
          <w:bCs/>
        </w:rPr>
        <w:t xml:space="preserve"> 1010 m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 xml:space="preserve">6.40 óra, Nyugati-pályaudvar pénztárak     </w:t>
      </w:r>
      <w:r>
        <w:rPr>
          <w:i/>
          <w:iCs/>
        </w:rPr>
        <w:t xml:space="preserve">Vonat indul: </w:t>
      </w:r>
      <w:r>
        <w:rPr/>
        <w:t>7.05</w:t>
      </w:r>
    </w:p>
    <w:p>
      <w:pPr>
        <w:pStyle w:val="Normal"/>
        <w:rPr/>
      </w:pPr>
      <w:r>
        <w:rPr>
          <w:i/>
          <w:iCs/>
        </w:rPr>
        <w:t xml:space="preserve">Költség: </w:t>
      </w:r>
      <w:r>
        <w:rPr/>
        <w:t>2500 Ft (teljesárú); 1250 Ft (50%-os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Február 29.-) Március 1-2. (péntek-) szombat-vasárnap </w:t>
      </w:r>
      <w:r>
        <w:rPr>
          <w:b/>
          <w:u w:val="single"/>
        </w:rPr>
        <w:t xml:space="preserve">• </w:t>
      </w:r>
      <w:r>
        <w:rPr>
          <w:b/>
          <w:bCs/>
          <w:u w:val="single"/>
        </w:rPr>
        <w:t xml:space="preserve">BÜKK és UPPONYI-HGS. 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67640</wp:posOffset>
            </wp:positionV>
            <wp:extent cx="102870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ab/>
        <w:tab/>
        <w:tab/>
        <w:tab/>
        <w:t>Túravezető: Kiss Atilla, Farkas Márt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úra a mellékvonalakért – 87-es vonal (Eger – Putnok)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: </w:t>
      </w:r>
      <w:r>
        <w:rPr/>
        <w:t xml:space="preserve">A 87-es számú (Eger – Putnok) vasútvonal bejárása vonattal és részben gyalog, fotózás a vonal északi szakaszának látványosabb pontjain, a menetrend adta lehetőségek függvényében. </w:t>
      </w:r>
      <w:r>
        <w:rPr>
          <w:b/>
          <w:bCs/>
        </w:rPr>
        <w:t xml:space="preserve">2. nap: </w:t>
      </w:r>
      <w:r>
        <w:rPr/>
        <w:t xml:space="preserve">(Ladány-völgyi sorompó –) Sáta – Halatvén-kút – Bender-oldal – Hármashatár – Radics-völgy – Lázbérci víztározó – Upponyi-szoros – Uppony – Mogyorós-gödre – Három-kő – Köbölic-tető – Damasa-szakadék – Egres-völgy – Bánhorváti, túra után vasútbúcsúztatás: utazás a 87/b (Putnok – Szilvásvárad) vasútvonalon közlekedő utolsó személyvonattal. </w:t>
        <w:br/>
      </w:r>
      <w:r>
        <w:rPr>
          <w:b/>
          <w:bCs/>
        </w:rPr>
        <w:t xml:space="preserve">3. nap: </w:t>
      </w:r>
      <w:r>
        <w:rPr/>
        <w:t>Szilvásvárad – Szalajka-völgy – Fátyol-vízesés – Horotna-völgy – Őr-kő – Pes-</w:t>
        <w:br/>
        <w:t xml:space="preserve">kő – Cserepes-kő – Vörös-kő – Vörös-kő-forrás – Kecskor-hegyese – Toldi-kapu – Mumus-lápa – Imó-kő-forrás – Lök-völgy – Tamás-kút. </w:t>
      </w:r>
    </w:p>
    <w:p>
      <w:pPr>
        <w:pStyle w:val="Normal"/>
        <w:rPr/>
      </w:pPr>
      <w:r>
        <w:rPr>
          <w:i/>
          <w:iCs/>
        </w:rPr>
        <w:t>Táv:</w:t>
      </w:r>
      <w:r>
        <w:rPr>
          <w:b/>
          <w:bCs/>
        </w:rPr>
        <w:t xml:space="preserve"> 26(29)+22 km</w:t>
      </w:r>
      <w:r>
        <w:rPr>
          <w:i/>
          <w:iCs/>
        </w:rPr>
        <w:t xml:space="preserve">     Szint: </w:t>
      </w:r>
      <w:r>
        <w:rPr>
          <w:b/>
          <w:bCs/>
        </w:rPr>
        <w:t>590(640)+970 m</w:t>
      </w:r>
    </w:p>
    <w:p>
      <w:pPr>
        <w:pStyle w:val="Normal"/>
        <w:rPr/>
      </w:pPr>
      <w:r>
        <w:rPr>
          <w:b/>
          <w:bCs/>
        </w:rPr>
        <w:t>Elemlámpa kell!!! Péntek este is lehet a csoport után utazni.</w:t>
      </w:r>
      <w:r>
        <w:rPr/>
        <w:t xml:space="preserve"> </w:t>
      </w:r>
      <w:r>
        <w:rPr>
          <w:b/>
          <w:bCs/>
        </w:rPr>
        <w:t>Érdeklődni és jelentkezni február 22-ig lehet a 06-30-328-6258 vagy 06-20-211-5107 telefonszámon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árcius 9. (vasárnap) </w:t>
      </w:r>
      <w:r>
        <w:rPr>
          <w:b/>
          <w:u w:val="single"/>
        </w:rPr>
        <w:t xml:space="preserve">• </w:t>
      </w:r>
      <w:r>
        <w:rPr>
          <w:b/>
          <w:bCs/>
          <w:u w:val="single"/>
        </w:rPr>
        <w:t>CSERHÁ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Túravezető: Kiss Atilla, Farkas Márton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Útvonal: </w:t>
      </w:r>
      <w:r>
        <w:rPr/>
        <w:t xml:space="preserve">Sámsonháza – Fehér-kő-vár – Szálláska-völgy – Szentkút – Szurdok – Nyárjaspuszta – Kotháza – Hadászópuszta – Kőkútpuszta – Kőlyuk – Remetebarlang – Kishartyán </w:t>
      </w:r>
    </w:p>
    <w:p>
      <w:pPr>
        <w:pStyle w:val="Normal"/>
        <w:rPr/>
      </w:pPr>
      <w:r>
        <w:rPr>
          <w:i/>
          <w:iCs/>
        </w:rPr>
        <w:t>Táv:</w:t>
      </w:r>
      <w:r>
        <w:rPr>
          <w:b/>
          <w:bCs/>
        </w:rPr>
        <w:t xml:space="preserve"> 20 km</w:t>
      </w:r>
      <w:r>
        <w:rPr>
          <w:i/>
          <w:iCs/>
        </w:rPr>
        <w:t xml:space="preserve">     Szint: </w:t>
      </w:r>
      <w:r>
        <w:rPr>
          <w:b/>
          <w:bCs/>
        </w:rPr>
        <w:t>480 m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 xml:space="preserve">6.20 óra, Stadion aut.áll., 5.kocsiállás     </w:t>
      </w:r>
      <w:r>
        <w:rPr>
          <w:i/>
          <w:iCs/>
        </w:rPr>
        <w:t xml:space="preserve">Busz indul: </w:t>
      </w:r>
      <w:r>
        <w:rPr/>
        <w:t>6.30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Költség:</w:t>
      </w:r>
      <w:r>
        <w:rPr/>
        <w:t xml:space="preserve"> 3620 Ft (teljesárú), 1810 Ft (50%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árcius 15 szombat • BUDAPEST</w:t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i/>
        </w:rPr>
        <w:t>Túravezető: Farkas Márton, Kiss Atilla</w:t>
      </w:r>
    </w:p>
    <w:p>
      <w:pPr>
        <w:pStyle w:val="TextBodyIndent"/>
        <w:rPr/>
      </w:pPr>
      <w:r>
        <w:rPr/>
        <w:t>Tagcsoportunk az idei első programja keretében az 1848. március 15-dikei pesti forradalom helyszíneit keresi fel Pesten és Budán.</w:t>
      </w:r>
    </w:p>
    <w:p>
      <w:pPr>
        <w:pStyle w:val="TextBodyIndent"/>
        <w:rPr/>
      </w:pPr>
      <w:r>
        <w:rPr>
          <w:i/>
        </w:rPr>
        <w:t>Találkozó:</w:t>
      </w:r>
      <w:r>
        <w:rPr/>
        <w:t xml:space="preserve"> 9.50 óra Bp., Ferenciek tere, a szökőkútnál     </w:t>
      </w:r>
      <w:r>
        <w:rPr>
          <w:i/>
        </w:rPr>
        <w:t>Indulás:</w:t>
      </w:r>
      <w:r>
        <w:rPr/>
        <w:t xml:space="preserve"> 10.00 óra</w:t>
      </w:r>
    </w:p>
    <w:p>
      <w:pPr>
        <w:pStyle w:val="Normal"/>
        <w:rPr>
          <w:b/>
          <w:b/>
        </w:rPr>
      </w:pPr>
      <w:r>
        <w:rPr>
          <w:b/>
        </w:rPr>
        <w:t>Mindenkit szeretettel várunk! Akinek van, érdemes magával hoznia a TKME-igazolvány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árcius 29. vagy 30. szombat vagy vasárnap • BÖRZSÖN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>Túravezető: Kiss Atilla</w:t>
      </w:r>
    </w:p>
    <w:p>
      <w:pPr>
        <w:pStyle w:val="Normal"/>
        <w:ind w:left="284" w:hanging="284"/>
        <w:rPr/>
      </w:pPr>
      <w:r>
        <w:rPr>
          <w:bCs/>
          <w:i/>
          <w:iCs/>
        </w:rPr>
        <w:t xml:space="preserve">Útvonal: </w:t>
      </w:r>
      <w:r>
        <w:rPr>
          <w:bCs/>
        </w:rPr>
        <w:t>Borsosberény – Derék-patak – Makkos-vadászház – Pénzásás – Nagy-völgyi-</w:t>
        <w:br/>
        <w:t xml:space="preserve">patak – Drégelyvár – Pénzásás – Csánki-kert – Kámor – Závoz – Kő-szirt – Diósjenő. 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Táv: </w:t>
      </w:r>
      <w:r>
        <w:rPr>
          <w:b/>
        </w:rPr>
        <w:t xml:space="preserve">23 km     </w:t>
      </w:r>
      <w:r>
        <w:rPr>
          <w:bCs/>
          <w:i/>
          <w:iCs/>
        </w:rPr>
        <w:t xml:space="preserve">Szint: </w:t>
      </w:r>
      <w:r>
        <w:rPr>
          <w:b/>
        </w:rPr>
        <w:t>840 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lálkozó: </w:t>
      </w:r>
      <w:r>
        <w:rPr/>
        <w:t xml:space="preserve">6.40 óra, Nyugati-pályaudvar pénztárak     </w:t>
      </w:r>
      <w:r>
        <w:rPr>
          <w:i/>
          <w:iCs/>
        </w:rPr>
        <w:t xml:space="preserve">Vonat indul: </w:t>
      </w:r>
      <w:r>
        <w:rPr/>
        <w:t>7.05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Költség:</w:t>
      </w:r>
      <w:r>
        <w:rPr/>
        <w:t xml:space="preserve"> 2100 Ft (teljesárú), 1050 Ft (50%)</w:t>
      </w:r>
    </w:p>
    <w:p>
      <w:pPr>
        <w:pStyle w:val="Normal"/>
        <w:rPr>
          <w:b/>
          <w:b/>
        </w:rPr>
      </w:pPr>
      <w:r>
        <w:rPr>
          <w:b/>
        </w:rPr>
        <w:t>Feltételes túra, a túravezető egyetemi elfoglaltságainak függvényében kerül megrendezésre!!! Kérem az érdeklődőket, a túra előtt érdeklődjenek, hogy sikerül-e megtartani! (tel. 06-30-328-62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0:00Z</dcterms:created>
  <dc:creator>Éva</dc:creator>
  <dc:description/>
  <cp:keywords/>
  <dc:language>en-US</dc:language>
  <cp:lastModifiedBy>BL</cp:lastModifiedBy>
  <dcterms:modified xsi:type="dcterms:W3CDTF">2007-12-14T09:10:00Z</dcterms:modified>
  <cp:revision>2</cp:revision>
  <dc:subject/>
  <dc:title>Február </dc:title>
</cp:coreProperties>
</file>