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rtes túrák</w:t>
      </w:r>
    </w:p>
    <w:p>
      <w:pPr>
        <w:pStyle w:val="Normal"/>
        <w:rPr/>
      </w:pPr>
      <w:r>
        <w:rPr/>
        <w:t>Kedves Sporttárs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1C1E21"/>
        </w:rPr>
        <w:t>Farkas Márton, a BMK Gyopár Barátok Szakosztály túravezetője ezen a héten csütörtökön, illetve hétvégén folytatja "Kéktúra extrákkal" programját.</w:t>
      </w:r>
      <w:r>
        <w:rPr/>
        <w:t>  </w:t>
      </w:r>
    </w:p>
    <w:p>
      <w:pPr>
        <w:pStyle w:val="Normal"/>
        <w:rPr/>
      </w:pPr>
      <w:r>
        <w:rPr/>
        <w:t>A február 8-9-i programra</w:t>
      </w:r>
      <w:r>
        <w:rPr>
          <w:rFonts w:cs="Helvetica" w:ascii="Helvetica" w:hAnsi="Helvetica"/>
          <w:color w:val="1D2129"/>
        </w:rPr>
        <w:t xml:space="preserve"> szállás miatt előzetes jelentkezés szükséges 2020. február 5-e szerda éjfélig Farkas Márton túravezetőnél, a +36 20 211-5107-es mobilszámon vagy a </w:t>
      </w:r>
      <w:hyperlink r:id="rId2" w:tgtFrame="_blank">
        <w:r>
          <w:rPr>
            <w:rStyle w:val="InternetLink"/>
            <w:rFonts w:cs="Helvetica" w:ascii="Helvetica" w:hAnsi="Helvetica"/>
          </w:rPr>
          <w:t>taban85@gmail.com</w:t>
        </w:r>
      </w:hyperlink>
      <w:r>
        <w:rPr>
          <w:rFonts w:cs="Helvetica" w:ascii="Helvetica" w:hAnsi="Helvetica"/>
          <w:color w:val="1D2129"/>
        </w:rPr>
        <w:t xml:space="preserve"> e-mail cí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ebruár  6-i (csütörtöki) útv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color w:val="1D2129"/>
        </w:rPr>
        <w:t>29. kékszakasz: Vitányvár - Kőhányáspuszta</w:t>
        <w:br/>
        <w:br/>
        <w:t>Találkozó: megbeszélés alapján</w:t>
        <w:br/>
        <w:t>Útvonal: Környebányai elág. am. – Nagy-Somló – Kálvária – Mária út – Szép Ilonka-forrás – Vitányvár – Mátyás-kút – Zsigmond-kő – Várgesztes – vár – Cseresznyefa-hajtás – Német-völgy – Kőhányáspuszta.</w:t>
        <w:br/>
        <w:t>Táv: 24 km Szint: 700 m</w:t>
        <w:br/>
        <w:t>Költség: tömegközlekedéssel 3.250.- (teljes áron), autós utazás esetén fogyasztás alapján</w:t>
        <w:br/>
        <w:t>Visszaérkezés: 18 óra körül Budapestre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étvégi (febr.8-9.) útv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color w:val="1D2129"/>
        </w:rPr>
        <w:t>30. kékszakasz: Kőhányáspuszta – Gánt</w:t>
        <w:br/>
        <w:br/>
        <w:t>Találkozó: 7.10-kor Kelenföld vasútállomáson, a nagy aluljáróban (a 7. vágány feljárójánál) lévő jegyautomatáknál. A jegyet Szárig kell venni. Az S10-es vonat 7.28-kor indul Győrbe. (A vonat 7.20-kor a Déli pályaudvarról indul, onnan is lehet vele jönni.)</w:t>
        <w:br/>
        <w:br/>
        <w:t>Útvonal: Szár vm. – Szár – Vinya-bükki-völgy – Kis-Borz-árok – Nagy-Csákány – Körtvélyes – Nagy-Széna-hegy – Tamás-árok – Nagy-Kőris-árok – Magas-hegy – Köves út – Hirczy-emlék – Fáni-völgy – Vérteskozma (szállás) – Szent Vendel-emlékhely – Németvölgyi út – Kőhányás-puszta – Batonna-hegy – Csáki-vár – Mindszentpuszta – Pap-völgy – Gánt.</w:t>
        <w:br/>
        <w:t>Táv: 23+22 km Szint: 620+370 m</w:t>
        <w:br/>
        <w:t>Költség: 2.210.- (teljes áron) Kelenföldtől Újbudáig + 4.000.- szállás + 500.- ágynemű (aki ezt nem kér, hozzon hálózsákot)</w:t>
        <w:br/>
        <w:t>Visszaérkezés: 18.49 (Újbuda-központ)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Szükséges felszerelés: bejáratott, vízálló bakancs, bakancsra csúszásgátló, réteges, télálló ruházat, esőkabát, elemlámpa, kötszer, személyes gyógyszerek, elegendő hideg élelem, min. 1,5 liter folyadé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n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user</dc:creator>
  <dc:description/>
  <cp:keywords/>
  <dc:language>en-US</dc:language>
  <cp:lastModifiedBy>user</cp:lastModifiedBy>
  <dcterms:modified xsi:type="dcterms:W3CDTF">2020-02-04T09:06:00Z</dcterms:modified>
  <cp:revision>1</cp:revision>
  <dc:subject/>
  <dc:title>Vértes túrák</dc:title>
</cp:coreProperties>
</file>