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2-2013 tanévi eseménynaptá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/</w:t>
      </w:r>
      <w:r>
        <w:rPr>
          <w:b/>
          <w:color w:val="000000"/>
          <w:u w:val="single"/>
        </w:rPr>
        <w:t>Tervezet! A változtatás jogát az előre nem látott akadályok miatt fenntartjuk.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anévnyitó túra – Őszi túratalálkozó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2. szeptember 22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 xml:space="preserve">Helyszín: Pilis-hegység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Őszi tájékozódási túraversen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2. október 13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Budai hegység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Mikulástúr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2. december 2. vasárnap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Budai-hegység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éli túr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január 26. szombat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Gödöllői dombság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árosismereti versen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március 2. szombat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e: később megadott helyen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1848-as Emléktúra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március 15. péntek</w:t>
        <w:tab/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Gödöllői dombság vagy Budai hegység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Összetett tájékozódási és természetjáró-ügyességi versen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április 27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Börzsöny hegység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anévzáró találkozó: díjátadások, játékos versenyek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június 1. szombat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Budai hegység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észetjáró Gyerekek és Diákok Országos Találkozója (TFSz szervezésében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Időpont: 2013. július első hete.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/>
        <w:t>Helyszín: Velenc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b/>
        </w:rPr>
        <w:t>További tudnivalók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BTSSz honlapján is megtekinthetők. Ugyanitt a rendezvények eredményei és az esetenként készült fényképek is megtalálhatók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Az iskolák éves természetjáró tevékenységét e tanévben is pontversenyben értékeljük. Az eseménynaptárban szereplő rendezvényeket a versenylisták alapján, a saját szervezésű túrákat, a 2013. június 25-ig beküldött, túrajelentések alapján értékeljük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A pontozás alapja: </w:t>
        <w:tab/>
        <w:t xml:space="preserve">Gyalogtúra esetén </w:t>
        <w:tab/>
        <w:t>1km/fő = 1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>Kerékpártúra esetén</w:t>
        <w:tab/>
        <w:t>4km/fő = 1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 xml:space="preserve">Vizitúra esetén </w:t>
        <w:tab/>
        <w:t>3km/fő =1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 xml:space="preserve">Barlangtúra esetén </w:t>
        <w:tab/>
        <w:t>1óra/fő = 4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 xml:space="preserve">Városnézés esetén </w:t>
        <w:tab/>
        <w:t>1óra/fő = 2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>Sítábor esetén</w:t>
        <w:tab/>
        <w:t xml:space="preserve">            1 nap/fő=3p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>Többnapos túra vagy tábor esetén éjszakánként 3p/fő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Az eseménynaptárban szereplő rendezvényeken való részvételnél (ha a csapat be is érkezik a célba) a verseny útvonal km-e hárommal szorzódik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Nem számítjuk a pontversenybe az iskola pedagógiai programjában szereplő tanulmányi és osztálykirándulásokat, valamint az erdei iskolák programjában való részvételt, ha azok tanév hétköznapjaira esnek, kivéve a központilag megadott tanítási szüneteket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Bármely természetjáró kérdésben a Diáktúra Bizottság szerdánként 18-19 óráig fogadóórát tart, szorgalmi időben, a Budapesti Természetjáró Sportszövetség helyiségében Bp. V. ker. Curia u. 3. másfél emelet 4. szoba. A túrajelentéseket is erre a címre kérjük beküldeni, 2013. június 25-ig.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/>
      </w:pPr>
      <w:r>
        <w:rPr/>
        <w:t>Budapest, 2012. augusztus 28.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096"/>
        <w:rPr/>
      </w:pPr>
      <w:r>
        <w:rPr>
          <w:b/>
        </w:rPr>
        <w:t>Kovács Dezső</w:t>
      </w:r>
    </w:p>
    <w:p>
      <w:pPr>
        <w:pStyle w:val="Normal"/>
        <w:bidi w:val="0"/>
        <w:ind w:left="0" w:right="0" w:firstLine="5529"/>
        <w:rPr/>
      </w:pPr>
      <w:r>
        <w:rPr/>
        <w:t xml:space="preserve">Szabadidős és Túrabizottság </w:t>
      </w:r>
    </w:p>
    <w:p>
      <w:pPr>
        <w:pStyle w:val="Normal"/>
        <w:bidi w:val="0"/>
        <w:ind w:left="0" w:right="0" w:firstLine="6521"/>
        <w:rPr/>
      </w:pPr>
      <w:r>
        <w:rPr/>
        <w:t>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2"/>
        <w:szCs w:val="10"/>
      </w:rPr>
      <w:t>a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71525" cy="405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 xml:space="preserve">Budapesti Természetbarát Sportszövetség és Diáksport Szövetség 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892</Characters>
  <CharactersWithSpaces>2531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3:00Z</dcterms:created>
  <dc:creator>nagy</dc:creator>
  <dc:description/>
  <dc:language>en-US</dc:language>
  <cp:lastModifiedBy/>
  <cp:lastPrinted>2011-08-11T20:22:00Z</cp:lastPrinted>
  <dcterms:modified xsi:type="dcterms:W3CDTF">2012-10-03T12:3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ás</vt:lpwstr>
  </property>
</Properties>
</file>