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18"/>
          <w:szCs w:val="18"/>
        </w:rPr>
      </w:pPr>
      <w:r>
        <w:rPr>
          <w:sz w:val="18"/>
          <w:szCs w:val="18"/>
        </w:rPr>
        <w:t>Kőbányai Természetbarát Szakbizottsá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5 Bp. Ihász u. 26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6"/>
          <w:szCs w:val="36"/>
        </w:rPr>
        <w:t>2</w:t>
      </w:r>
      <w:r>
        <w:rPr>
          <w:b/>
          <w:sz w:val="32"/>
          <w:szCs w:val="32"/>
        </w:rPr>
        <w:t>017. évi eseménynapt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(jan.-febr.)</w:t>
      </w:r>
      <w:r>
        <w:rPr>
          <w:sz w:val="20"/>
        </w:rPr>
        <w:tab/>
        <w:t>a. Gödöllői-dombvidék</w:t>
        <w:tab/>
        <w:tab/>
        <w:tab/>
        <w:tab/>
        <w:tab/>
        <w:t>Gödöllő –Isaszeg - Péce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OKT Budai-hegységi szakaszai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8.</w:t>
        <w:tab/>
        <w:tab/>
        <w:t>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-hegység</w:t>
        <w:tab/>
        <w:tab/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Mátra-hegység</w:t>
        <w:tab/>
        <w:tab/>
        <w:tab/>
        <w:tab/>
        <w:tab/>
        <w:tab/>
        <w:t>OKT mátrai szakasza, Galyatető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f. Pesti síkság</w:t>
        <w:tab/>
        <w:tab/>
        <w:tab/>
        <w:tab/>
        <w:tab/>
        <w:tab/>
        <w:t xml:space="preserve">Pest-megyei Piros útvonal 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(márc. ápr.)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Visegrádi-hegység</w:t>
        <w:tab/>
        <w:tab/>
        <w:tab/>
        <w:tab/>
        <w:tab/>
        <w:t xml:space="preserve">Pilisszentlászló - Prédikálószék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 xml:space="preserve">c. Gerecse-hegység </w:t>
        <w:tab/>
        <w:tab/>
        <w:tab/>
        <w:tab/>
        <w:tab/>
        <w:t>OKT Gerecsei szakasza</w:t>
        <w:tab/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d. Börzsöny-Horváth József emléktúra</w:t>
        <w:tab/>
        <w:t>IV. 29.</w:t>
        <w:tab/>
        <w:tab/>
        <w:t>Külön kiírás szerint a Börzsönyben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e. Budai-hegység</w:t>
        <w:tab/>
        <w:tab/>
        <w:tab/>
        <w:tab/>
        <w:tab/>
        <w:tab/>
        <w:t>Szépjuhászné, Hárs-hegy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21.</w:t>
        <w:tab/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V. ford. (ápr.-júl.)</w:t>
      </w:r>
      <w:r>
        <w:rPr>
          <w:sz w:val="20"/>
        </w:rPr>
        <w:tab/>
        <w:t>a. Alföld</w:t>
        <w:tab/>
        <w:tab/>
        <w:tab/>
        <w:t xml:space="preserve">         („2 napos”)</w:t>
        <w:tab/>
        <w:tab/>
        <w:t>Szolnok, Szeged, Alföldi Kék túr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>b. Kőbányai Barangolók Kupa</w:t>
        <w:tab/>
        <w:tab/>
        <w:tab/>
        <w:t>.</w:t>
        <w:tab/>
        <w:t>Külön kiírás szerint</w:t>
      </w:r>
    </w:p>
    <w:p>
      <w:pPr>
        <w:pStyle w:val="Normal"/>
        <w:rPr/>
      </w:pPr>
      <w:r>
        <w:rPr>
          <w:sz w:val="20"/>
        </w:rPr>
        <w:tab/>
        <w:tab/>
        <w:tab/>
        <w:t>c. Pilis-hegység</w:t>
        <w:tab/>
        <w:tab/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. BTSSZ találkozó</w:t>
        <w:tab/>
        <w:tab/>
        <w:tab/>
        <w:t>VI.24.</w:t>
        <w:tab/>
        <w:tab/>
        <w:t>Helye később lesz kijelölve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e. Zselici-dombvidék</w:t>
        <w:tab/>
        <w:tab/>
        <w:t xml:space="preserve">         („2 napos”)</w:t>
        <w:tab/>
        <w:tab/>
        <w:t>Kaposvár, Csillagpark, Bőszénfa</w:t>
        <w:tab/>
        <w:tab/>
        <w:tab/>
        <w:tab/>
        <w:t>g. Cserhát</w:t>
        <w:tab/>
        <w:tab/>
        <w:tab/>
        <w:tab/>
        <w:tab/>
        <w:tab/>
        <w:t>OKT Cserháti szakasza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(júl.-aug.)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Karintia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Horvátország</w:t>
        <w:tab/>
        <w:tab/>
        <w:tab/>
        <w:tab/>
        <w:tab/>
        <w:tab/>
        <w:t>Adriai-tenger, Plitvicei-tavak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Bulgária</w:t>
        <w:tab/>
        <w:tab/>
        <w:tab/>
        <w:tab/>
        <w:tab/>
        <w:tab/>
        <w:t>Belogradcsik, Iszkár-völgy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d. Csehország</w:t>
        <w:tab/>
        <w:tab/>
        <w:tab/>
        <w:tab/>
        <w:tab/>
        <w:tab/>
        <w:t>Morvaország, Óriás-hegység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Szlovákia</w:t>
        <w:tab/>
        <w:tab/>
        <w:tab/>
        <w:tab/>
        <w:tab/>
        <w:tab/>
        <w:t>Alacsony-Tátra, Kelet-Szlovákia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Lengyelország</w:t>
        <w:tab/>
        <w:tab/>
        <w:tab/>
        <w:tab/>
        <w:tab/>
        <w:tab/>
        <w:t>Krakkó - Lengyel-Tátra, Beszkidek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g. Nagy Britannia</w:t>
        <w:tab/>
        <w:tab/>
        <w:tab/>
        <w:tab/>
        <w:tab/>
        <w:t>London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>VI. forduló  (szept</w:t>
      </w:r>
      <w:r>
        <w:rPr>
          <w:sz w:val="20"/>
        </w:rPr>
        <w:t>.)</w:t>
        <w:tab/>
        <w:t>a. Pilisi Trapp teljesítménytúra</w:t>
        <w:tab/>
        <w:tab/>
        <w:t>VIII.26.</w:t>
        <w:tab/>
        <w:tab/>
        <w:t>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MTSZ Természetjárók Napja</w:t>
        <w:tab/>
        <w:tab/>
        <w:t>IX.23.</w:t>
        <w:tab/>
        <w:tab/>
        <w:t>Dobogókő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Aggteleki-hegység</w:t>
        <w:tab/>
        <w:tab/>
        <w:tab/>
        <w:t>(„2 napos”)</w:t>
        <w:tab/>
        <w:t>Aggteleki, Jósvafői, Domicai bg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e. Szigetköz</w:t>
        <w:tab/>
        <w:tab/>
        <w:tab/>
        <w:tab/>
        <w:t>(„2 napos”)</w:t>
        <w:tab/>
        <w:t>Mosoni-Duna, Mosonmagyaróvár</w:t>
        <w:tab/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Gödöllői-dombság, Pesti-síkság</w:t>
        <w:tab/>
        <w:tab/>
        <w:tab/>
        <w:tab/>
        <w:t>PMP/Pest megyei piros útvonalon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(okt.-nov.)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Gerecse-hegység</w:t>
        <w:tab/>
        <w:tab/>
        <w:tab/>
        <w:tab/>
        <w:tab/>
        <w:t>OKT gerecsei szakaszai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 teljesítménytúra</w:t>
        <w:tab/>
        <w:tab/>
        <w:t>X. 7.</w:t>
        <w:tab/>
        <w:tab/>
        <w:t>Külön kiírás szerint</w:t>
      </w:r>
    </w:p>
    <w:p>
      <w:pPr>
        <w:pStyle w:val="Normal"/>
        <w:ind w:left="2130" w:hanging="0"/>
        <w:rPr/>
      </w:pPr>
      <w:r>
        <w:rPr>
          <w:sz w:val="20"/>
        </w:rPr>
        <w:t>d. Budai-hegység</w:t>
        <w:tab/>
        <w:tab/>
        <w:tab/>
        <w:tab/>
        <w:tab/>
        <w:tab/>
        <w:t>Kegyeleti túr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Gödöllői-dombság, Pesti-síkság</w:t>
        <w:tab/>
        <w:tab/>
        <w:tab/>
        <w:tab/>
        <w:t>PMP/Pest megyei piros útvon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Ifjúság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2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Túravezető és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2. Kőbányai Természetbarát Klub</w:t>
        <w:tab/>
        <w:tab/>
        <w:tab/>
        <w:tab/>
        <w:tab/>
        <w:tab/>
        <w:t xml:space="preserve">igény szerint havonta </w:t>
      </w:r>
    </w:p>
    <w:p>
      <w:pPr>
        <w:pStyle w:val="Normal"/>
        <w:rPr>
          <w:sz w:val="20"/>
        </w:rPr>
      </w:pPr>
      <w:r>
        <w:rPr>
          <w:sz w:val="20"/>
        </w:rPr>
        <w:tab/>
        <w:t>3. Természetjáró alapismereti tanfolyam (TUTI)</w:t>
        <w:tab/>
        <w:tab/>
        <w:tab/>
        <w:tab/>
        <w:t xml:space="preserve">áprili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Értekezletek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>Budapest, 2016. november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34:00Z</dcterms:created>
  <dc:creator>Kovács Tamás</dc:creator>
  <dc:description/>
  <cp:keywords/>
  <dc:language>en-US</dc:language>
  <cp:lastModifiedBy>Kovács Tamás</cp:lastModifiedBy>
  <cp:lastPrinted>2016-12-06T14:20:00Z</cp:lastPrinted>
  <dcterms:modified xsi:type="dcterms:W3CDTF">2016-12-09T11:01:00Z</dcterms:modified>
  <cp:revision>16</cp:revision>
  <dc:subject/>
  <dc:title>Budapest X</dc:title>
</cp:coreProperties>
</file>