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őbányai Természetbarát Szakbizottság</w:t>
      </w:r>
    </w:p>
    <w:p>
      <w:pPr>
        <w:pStyle w:val="Normal"/>
        <w:rPr/>
      </w:pPr>
      <w:r>
        <w:rPr>
          <w:b/>
          <w:sz w:val="22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262-3260  csütörtök 17-19 óra között a fogadó napon.  Mobil: 30/238-2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tiroda: 260-3663, Fax: 261-8851 E-mai: </w:t>
        <w:tab/>
      </w:r>
      <w:hyperlink r:id="rId2">
        <w:r>
          <w:rPr>
            <w:rStyle w:val="InternetLink"/>
            <w:b/>
            <w:sz w:val="22"/>
          </w:rPr>
          <w:t>kobterbiz@freemail.h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56"/>
        </w:rPr>
        <w:t>2009</w:t>
      </w:r>
      <w:r>
        <w:rPr>
          <w:b/>
          <w:sz w:val="48"/>
        </w:rPr>
        <w:t>. évi eseménynaptá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</w:rPr>
      </w:pPr>
      <w:r>
        <w:rPr>
          <w:b/>
        </w:rPr>
        <w:t>1. Béke kupa tömegesítő versenysoroza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forduló</w:t>
        <w:tab/>
        <w:t>a. Börzsöny hegység</w:t>
        <w:tab/>
        <w:tab/>
        <w:tab/>
        <w:t>I.31.</w:t>
        <w:tab/>
        <w:tab/>
        <w:t>Börzsöny hg. kék 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b. Budai hegység</w:t>
        <w:tab/>
        <w:tab/>
        <w:tab/>
        <w:t>I.31.</w:t>
        <w:tab/>
        <w:tab/>
        <w:t>Budai hegység kék tu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. Budai Trapp</w:t>
        <w:tab/>
        <w:tab/>
        <w:tab/>
        <w:tab/>
        <w:t>II. 28.</w:t>
        <w:tab/>
        <w:tab/>
        <w:t>Teljesítmény túra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II. forduló</w:t>
        <w:tab/>
        <w:t>a. Galga 15, 20, 25, 50</w:t>
        <w:tab/>
        <w:tab/>
        <w:tab/>
        <w:t>IV.4.</w:t>
        <w:tab/>
        <w:tab/>
        <w:t>Teljesítmény túr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b. Isaszegi Emléktúra</w:t>
        <w:tab/>
        <w:tab/>
        <w:tab/>
        <w:t>III.15.</w:t>
        <w:tab/>
        <w:tab/>
        <w:t>Gödöllői dv.-Isaszeg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</w:rPr>
        <w:tab/>
        <w:tab/>
        <w:t>c. Mátra hegység</w:t>
        <w:tab/>
        <w:tab/>
        <w:tab/>
        <w:t>IV.25.</w:t>
        <w:tab/>
        <w:tab/>
        <w:t>Kék túra mátrai szakasz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d. TUTI kupa</w:t>
        <w:tab/>
        <w:tab/>
        <w:tab/>
        <w:tab/>
        <w:t>V.9.</w:t>
        <w:tab/>
        <w:tab/>
        <w:t>Külön kiírás szerint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ab/>
        <w:t>III. forduló</w:t>
        <w:tab/>
        <w:t>Kőbánya Kupa tájékozódási verseny</w:t>
        <w:tab/>
        <w:t>V.17.</w:t>
        <w:tab/>
        <w:tab/>
        <w:t>Helye később kerül kijelölésre</w:t>
      </w:r>
    </w:p>
    <w:p>
      <w:pPr>
        <w:pStyle w:val="Normal"/>
        <w:rPr>
          <w:sz w:val="22"/>
        </w:rPr>
      </w:pPr>
      <w:r>
        <w:rPr>
          <w:sz w:val="22"/>
        </w:rPr>
        <w:tab/>
        <w:t>IV. forduló</w:t>
        <w:tab/>
        <w:t>a. Gyalogtúrázók XVI.Orsz.Találkozója V.29-VI.1</w:t>
        <w:tab/>
        <w:t>Szolnok és környé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. BTSSZ találkozó</w:t>
        <w:tab/>
        <w:tab/>
        <w:tab/>
        <w:t>VI. 12-14.</w:t>
        <w:tab/>
        <w:t>Biatorbágy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 xml:space="preserve">c. </w:t>
      </w:r>
      <w:r>
        <w:rPr>
          <w:sz w:val="22"/>
          <w:szCs w:val="22"/>
        </w:rPr>
        <w:t>Szigeti Sportvarázs</w:t>
        <w:tab/>
        <w:tab/>
        <w:tab/>
        <w:t>VI.5.-7.</w:t>
        <w:tab/>
        <w:tab/>
        <w:t>Budapest-Margitsziget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d. </w:t>
      </w:r>
      <w:r>
        <w:rPr>
          <w:sz w:val="22"/>
        </w:rPr>
        <w:t>Cserehát, Zemplén hegység</w:t>
        <w:tab/>
        <w:tab/>
        <w:t>VI.27-28.</w:t>
        <w:tab/>
        <w:t xml:space="preserve">Cserehát turistája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Zempléni kéktúra szakaszai</w:t>
      </w:r>
    </w:p>
    <w:p>
      <w:pPr>
        <w:pStyle w:val="Normal"/>
        <w:rPr>
          <w:sz w:val="22"/>
        </w:rPr>
      </w:pPr>
      <w:r>
        <w:rPr>
          <w:sz w:val="22"/>
        </w:rPr>
        <w:tab/>
        <w:t>V. forduló</w:t>
        <w:tab/>
        <w:t>a. Ausztria</w:t>
        <w:tab/>
        <w:tab/>
        <w:tab/>
        <w:tab/>
        <w:t>VIII.17.-20</w:t>
        <w:tab/>
        <w:t>Burgerland</w:t>
      </w:r>
    </w:p>
    <w:p>
      <w:pPr>
        <w:pStyle w:val="Normal"/>
        <w:ind w:left="1416" w:right="-285" w:firstLine="708"/>
        <w:rPr>
          <w:sz w:val="22"/>
        </w:rPr>
      </w:pPr>
      <w:r>
        <w:rPr>
          <w:sz w:val="22"/>
        </w:rPr>
        <w:t>b. Lengyelország</w:t>
        <w:tab/>
        <w:tab/>
        <w:tab/>
        <w:t>VIII.17.-20</w:t>
        <w:tab/>
        <w:t>Keleti-Beszkidek, Krakkó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. Szerbia</w:t>
        <w:tab/>
        <w:tab/>
        <w:tab/>
        <w:tab/>
        <w:t>VIII.17.-20</w:t>
        <w:tab/>
        <w:t>Vajdaság-Újvidék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d. Románia </w:t>
        <w:tab/>
        <w:tab/>
        <w:tab/>
        <w:tab/>
        <w:t xml:space="preserve">VIII. 17-20. </w:t>
        <w:tab/>
        <w:t>Bihar-hegység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ab/>
        <w:t>VI. forduló</w:t>
        <w:tab/>
        <w:t>a. Meteor 21,42,50</w:t>
        <w:tab/>
        <w:tab/>
        <w:tab/>
        <w:t>IX.06.</w:t>
        <w:tab/>
        <w:tab/>
        <w:t>Teljesítmény túrá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. MTSZ Természetjárók Napja</w:t>
        <w:tab/>
        <w:tab/>
        <w:t>IX. 19.</w:t>
        <w:tab/>
        <w:tab/>
        <w:t>Dobogókő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. Zalai-dombság</w:t>
        <w:tab/>
        <w:tab/>
        <w:tab/>
        <w:t>IX.27-28.</w:t>
        <w:tab/>
        <w:t>Nagykanizsa, Zalai kéktúra</w:t>
      </w:r>
    </w:p>
    <w:p>
      <w:pPr>
        <w:pStyle w:val="Normal"/>
        <w:ind w:right="-284" w:hanging="0"/>
        <w:rPr>
          <w:smallCaps/>
          <w:sz w:val="22"/>
        </w:rPr>
      </w:pPr>
      <w:r>
        <w:rPr>
          <w:sz w:val="22"/>
        </w:rPr>
        <w:tab/>
        <w:t>VII. forduló</w:t>
        <w:tab/>
        <w:t>a. Gerecse</w:t>
        <w:tab/>
        <w:tab/>
        <w:tab/>
        <w:tab/>
        <w:t>X. 24.</w:t>
        <w:tab/>
        <w:tab/>
        <w:t>Gerecse hg. kéktúra szakasza</w:t>
      </w:r>
    </w:p>
    <w:p>
      <w:pPr>
        <w:pStyle w:val="Normal"/>
        <w:ind w:left="2130" w:hanging="0"/>
        <w:rPr/>
      </w:pPr>
      <w:r>
        <w:rPr>
          <w:sz w:val="22"/>
        </w:rPr>
        <w:t>b. Gödöllő 20,35</w:t>
        <w:tab/>
        <w:tab/>
        <w:tab/>
        <w:t>X. hó.</w:t>
        <w:tab/>
        <w:tab/>
        <w:t>Teljesítmény túra</w:t>
      </w:r>
    </w:p>
    <w:p>
      <w:pPr>
        <w:pStyle w:val="Normal"/>
        <w:ind w:left="2130" w:hanging="0"/>
        <w:rPr>
          <w:sz w:val="22"/>
        </w:rPr>
      </w:pPr>
      <w:r>
        <w:rPr>
          <w:sz w:val="22"/>
        </w:rPr>
        <w:t>c. Lokomotív 424</w:t>
        <w:tab/>
        <w:tab/>
        <w:tab/>
        <w:t>X. hó</w:t>
        <w:tab/>
        <w:tab/>
        <w:t>Teljesítmény túra</w:t>
      </w:r>
    </w:p>
    <w:p>
      <w:pPr>
        <w:pStyle w:val="Normal"/>
        <w:ind w:left="2130" w:hanging="0"/>
        <w:rPr/>
      </w:pPr>
      <w:r>
        <w:rPr>
          <w:sz w:val="22"/>
        </w:rPr>
        <w:t>d. BTSSz emléktúra</w:t>
        <w:tab/>
        <w:tab/>
        <w:tab/>
        <w:t>X. 3.</w:t>
        <w:tab/>
        <w:tab/>
        <w:t>Pilis hg. Klastromkú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2.  Kőbányai diák túraverseny közép és általános iskolák részére</w:t>
        <w:tab/>
        <w:tab/>
        <w:t>Külön kiírás szerint</w:t>
      </w:r>
    </w:p>
    <w:p>
      <w:pPr>
        <w:pStyle w:val="Normal"/>
        <w:rPr>
          <w:sz w:val="22"/>
        </w:rPr>
      </w:pPr>
      <w:r>
        <w:rPr>
          <w:sz w:val="22"/>
        </w:rPr>
        <w:t xml:space="preserve">3.  Ifjú természetvédők Kőbányán - Természetvédelmi bemutató túrák </w:t>
        <w:tab/>
        <w:tab/>
        <w:t>Külön kiírás szerint</w:t>
      </w:r>
    </w:p>
    <w:p>
      <w:pPr>
        <w:pStyle w:val="Normal"/>
        <w:rPr/>
      </w:pPr>
      <w:r>
        <w:rPr>
          <w:sz w:val="22"/>
        </w:rPr>
        <w:t>4.  Kőbányai nyugdíjas nyílt túrák</w:t>
        <w:tab/>
        <w:tab/>
        <w:tab/>
        <w:tab/>
        <w:tab/>
        <w:tab/>
        <w:t>Külön kiírás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Tanfolyam, továbbképz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ab/>
        <w:t xml:space="preserve">1. Ezüstjelvényes gyalogos túravezető tanfolyam (legalább 20 fő esetén) </w:t>
        <w:tab/>
        <w:t>XI. - XII. hó</w:t>
      </w:r>
    </w:p>
    <w:p>
      <w:pPr>
        <w:pStyle w:val="Normal"/>
        <w:rPr/>
      </w:pPr>
      <w:r>
        <w:rPr>
          <w:sz w:val="22"/>
        </w:rPr>
        <w:tab/>
        <w:t xml:space="preserve">2. Túravezető, aktivista továbbképzés </w:t>
        <w:tab/>
        <w:tab/>
        <w:tab/>
        <w:tab/>
        <w:tab/>
        <w:tab/>
        <w:t>III. és X. hó</w:t>
      </w:r>
    </w:p>
    <w:p>
      <w:pPr>
        <w:pStyle w:val="Normal"/>
        <w:rPr>
          <w:sz w:val="22"/>
        </w:rPr>
      </w:pPr>
      <w:r>
        <w:rPr>
          <w:sz w:val="22"/>
        </w:rPr>
        <w:tab/>
        <w:t>3. GPS tanfolyam</w:t>
        <w:tab/>
        <w:tab/>
        <w:tab/>
        <w:tab/>
        <w:tab/>
        <w:tab/>
        <w:tab/>
        <w:tab/>
        <w:t>I. 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Kőbányai Természetbarát Klub</w:t>
        <w:tab/>
        <w:tab/>
        <w:tab/>
        <w:tab/>
        <w:tab/>
        <w:tab/>
        <w:t>hav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Természetjáró alapismereti tanfolyam</w:t>
        <w:tab/>
        <w:tab/>
        <w:tab/>
        <w:tab/>
        <w:tab/>
        <w:t>I. félév</w:t>
      </w:r>
    </w:p>
    <w:p>
      <w:pPr>
        <w:pStyle w:val="Normal"/>
        <w:rPr>
          <w:b/>
          <w:b/>
        </w:rPr>
      </w:pPr>
      <w:r>
        <w:rPr>
          <w:b/>
        </w:rPr>
        <w:t>III. Értekezle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1. Tavaszi szakosztályvezetői értekezlet</w:t>
        <w:tab/>
        <w:tab/>
        <w:tab/>
        <w:tab/>
        <w:tab/>
        <w:t>II. hó</w:t>
      </w:r>
    </w:p>
    <w:p>
      <w:pPr>
        <w:pStyle w:val="Normal"/>
        <w:rPr/>
      </w:pPr>
      <w:r>
        <w:rPr>
          <w:sz w:val="22"/>
        </w:rPr>
        <w:tab/>
        <w:t>2. Kerületi aktivista tovább képzés</w:t>
        <w:tab/>
        <w:tab/>
        <w:tab/>
        <w:tab/>
        <w:tab/>
        <w:t>III. és XI. hó</w:t>
      </w:r>
    </w:p>
    <w:p>
      <w:pPr>
        <w:pStyle w:val="Normal"/>
        <w:rPr/>
      </w:pPr>
      <w:r>
        <w:rPr>
          <w:sz w:val="22"/>
        </w:rPr>
        <w:tab/>
        <w:t>3. Őszi szakosztályvezetői értekezlet</w:t>
        <w:tab/>
        <w:tab/>
        <w:tab/>
        <w:tab/>
        <w:tab/>
        <w:t>XI. hó</w:t>
      </w:r>
    </w:p>
    <w:p>
      <w:pPr>
        <w:pStyle w:val="Normal"/>
        <w:rPr/>
      </w:pPr>
      <w:r>
        <w:rPr>
          <w:sz w:val="22"/>
        </w:rPr>
        <w:tab/>
        <w:t>4. Kőbányai Természetbarát Szakbizottság elnökségi értekezletek</w:t>
        <w:tab/>
        <w:t>havonta</w:t>
      </w:r>
    </w:p>
    <w:p>
      <w:pPr>
        <w:pStyle w:val="Normal"/>
        <w:rPr>
          <w:sz w:val="22"/>
        </w:rPr>
      </w:pPr>
      <w:r>
        <w:rPr>
          <w:sz w:val="22"/>
        </w:rPr>
        <w:tab/>
        <w:t>5. Kerületi évadzáró értekezlet</w:t>
        <w:tab/>
        <w:tab/>
        <w:tab/>
        <w:tab/>
        <w:tab/>
        <w:tab/>
        <w:t xml:space="preserve">XII. h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Budapest, 2008. november 25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9:00Z</dcterms:created>
  <dc:creator>Kovács Tamás</dc:creator>
  <dc:description/>
  <cp:keywords/>
  <dc:language>en-US</dc:language>
  <cp:lastModifiedBy>Kovács Tamás</cp:lastModifiedBy>
  <cp:lastPrinted>2008-11-25T20:43:00Z</cp:lastPrinted>
  <dcterms:modified xsi:type="dcterms:W3CDTF">2008-11-29T09:49:00Z</dcterms:modified>
  <cp:revision>3</cp:revision>
  <dc:subject/>
  <dc:title>Budapest X</dc:title>
</cp:coreProperties>
</file>