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ELNÖKSÉG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lang w:val="hu-HU"/>
        </w:rPr>
        <w:t>dr. Balogh Istvánné elnök</w:t>
      </w:r>
      <w:r>
        <w:rPr>
          <w:rFonts w:cs="Times New Roman" w:ascii="Times New Roman" w:hAnsi="Times New Roman"/>
          <w:sz w:val="24"/>
          <w:lang w:val="hu-HU"/>
        </w:rPr>
        <w:tab/>
        <w:t>Lakás: 1196 Bp. Csiky u. 62. T/F: 377-4828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</w:t>
        <w:tab/>
        <w:t>Mh. telefon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30) 911-9965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lang w:val="hu-HU"/>
        </w:rPr>
        <w:t>Háncs Péter elnökhelyettes</w:t>
      </w:r>
      <w:r>
        <w:rPr>
          <w:rFonts w:cs="Times New Roman" w:ascii="Times New Roman" w:hAnsi="Times New Roman"/>
          <w:sz w:val="24"/>
          <w:lang w:val="hu-HU"/>
        </w:rPr>
        <w:tab/>
        <w:t>Lakás: 1141 Bp. Paskálmalom u. 3. T: 363-3863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VO SE</w:t>
        <w:tab/>
        <w:t>Mh. telefon: 392-2222/1426 m., Fax: 363-3863</w:t>
      </w:r>
    </w:p>
    <w:p>
      <w:pPr>
        <w:pStyle w:val="Heading2"/>
        <w:rPr/>
      </w:pPr>
      <w:r>
        <w:rPr/>
        <w:t>1076 Bp. Százház u. 9-23.</w:t>
        <w:tab/>
        <w:t>Mobil telefon: (20) 325-0048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info@tvose.hu</w:t>
        <w:tab/>
        <w:t>E-mail: hancs.peter@freemail.hu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lang w:val="hu-HU"/>
        </w:rPr>
        <w:t>Szabó Zsuzsanna elnökségi tag</w:t>
      </w:r>
      <w:r>
        <w:rPr>
          <w:rFonts w:cs="Times New Roman" w:ascii="Times New Roman" w:hAnsi="Times New Roman"/>
          <w:sz w:val="24"/>
          <w:lang w:val="hu-HU"/>
        </w:rPr>
        <w:tab/>
        <w:t>Lakás: 2114 Valkó, Deák F. u. 16/B. T: (28) 484-330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(gazdasági felelős)</w:t>
        <w:tab/>
        <w:t xml:space="preserve">Mh. telefon: 408-2593, 407-7962, 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</w:t>
        <w:tab/>
        <w:t>Mobil telefon: (30) 948-5786, (70) 451-7280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lang w:val="hu-HU"/>
        </w:rPr>
        <w:t>Lak Béla elnökségi tag</w:t>
      </w:r>
      <w:r>
        <w:rPr>
          <w:rFonts w:cs="Times New Roman" w:ascii="Times New Roman" w:hAnsi="Times New Roman"/>
          <w:sz w:val="24"/>
          <w:lang w:val="hu-HU"/>
        </w:rPr>
        <w:tab/>
        <w:t>Lakás: 2360 Gyál Károlyi M. u. 52. T: (29) 342-320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BKV Előre SC. Természetbarát Szo.</w:t>
        <w:tab/>
        <w:t>Mh. telefon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87 Bp. Sport u. 2.</w:t>
        <w:tab/>
        <w:t>Mobil telefon: (20) 481-3452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rivelino@monornet.hu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lang w:val="hu-HU"/>
        </w:rPr>
        <w:t>Vass Mihály elnökségi tag</w:t>
      </w:r>
      <w:r>
        <w:rPr>
          <w:rFonts w:cs="Times New Roman" w:ascii="Times New Roman" w:hAnsi="Times New Roman"/>
          <w:sz w:val="24"/>
          <w:lang w:val="hu-HU"/>
        </w:rPr>
        <w:tab/>
        <w:t>Lakás: 1157 Bp. Kőrakás park 8. T: 416-2809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BKV Előre SC. Természetbarát Szo.</w:t>
        <w:tab/>
        <w:t xml:space="preserve">Mh. telefon:  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ind w:right="-743" w:hanging="0"/>
        <w:rPr/>
      </w:pPr>
      <w:r>
        <w:rPr>
          <w:rFonts w:cs="Times New Roman" w:ascii="Times New Roman" w:hAnsi="Times New Roman"/>
          <w:sz w:val="24"/>
          <w:lang w:val="hu-HU"/>
        </w:rPr>
        <w:t>1087 Bp. Sport u. 2.</w:t>
        <w:tab/>
        <w:t>Mobil telefon: (30) 255-5170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FELÜGYELŐ BIZOTTSÁG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lang w:val="hu-HU"/>
        </w:rPr>
        <w:t>Vitárizs Imre elnök</w:t>
      </w:r>
      <w:r>
        <w:rPr>
          <w:rFonts w:cs="Times New Roman" w:ascii="Times New Roman" w:hAnsi="Times New Roman"/>
          <w:sz w:val="24"/>
          <w:lang w:val="hu-HU"/>
        </w:rPr>
        <w:tab/>
        <w:t>Lakás: 2144 Kerepes, Szőlődűlő u. 55. T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lang w:val="hu-HU"/>
        </w:rPr>
        <w:t>BKV Előre SC. Természetbarát Szo.</w:t>
        <w:tab/>
        <w:t>Mh. telefon: -</w:t>
      </w:r>
    </w:p>
    <w:p>
      <w:pPr>
        <w:pStyle w:val="Heading2"/>
        <w:rPr/>
      </w:pPr>
      <w:r>
        <w:rPr/>
        <w:t>1087 Bp. Sport u. 2.</w:t>
        <w:tab/>
        <w:t>Mobil telefon: (20) 214-5721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2"/>
        <w:spacing w:before="60" w:after="0"/>
        <w:rPr/>
      </w:pPr>
      <w:r>
        <w:rPr>
          <w:b/>
        </w:rPr>
        <w:t>Takács Lászlóné tag</w:t>
      </w:r>
      <w:r>
        <w:rPr/>
        <w:tab/>
        <w:t>Lakás: 1196 Bp. Kisfaludy u. 153/B. T: 282-2304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</w:t>
        <w:tab/>
        <w:t>Mh. telefon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20) 914-4220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Vennesné Mildner Rozália tag</w:t>
      </w:r>
      <w:r>
        <w:rPr>
          <w:rFonts w:cs="Times New Roman" w:ascii="Times New Roman" w:hAnsi="Times New Roman"/>
          <w:sz w:val="24"/>
          <w:lang w:val="hu-HU"/>
        </w:rPr>
        <w:tab/>
        <w:t>Lakás:  1082 Bp. Harminckettesek tere 6/D. V/2. T: 324-7129</w:t>
      </w:r>
    </w:p>
    <w:p>
      <w:pPr>
        <w:pStyle w:val="Heading2"/>
        <w:rPr/>
      </w:pPr>
      <w:r>
        <w:rPr/>
        <w:t>ÁPISZ SE</w:t>
        <w:tab/>
        <w:t>Mh. telefon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20) 541-0943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jc w:val="center"/>
        <w:rPr/>
      </w:pPr>
      <w:r>
        <w:rPr/>
        <w:t>BIZOTTSÁGOK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IFJÚSÁGI</w:t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Gál Árpádné, bizottságvezető</w:t>
        <w:tab/>
        <w:t>Lakás: 2040 Budaörs, Lomnici köz 1.</w:t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</w:t>
        <w:tab/>
        <w:tab/>
        <w:t>Mh. telefon: (23) 422-480</w:t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ind w:right="-743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30) 400-6717</w:t>
      </w:r>
    </w:p>
    <w:p>
      <w:pPr>
        <w:pStyle w:val="Heading2"/>
        <w:rPr/>
      </w:pPr>
      <w:r>
        <w:rPr/>
        <w:t>E-mail: -</w:t>
        <w:tab/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MINŐSÍTŐ </w:t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lang w:val="hu-HU"/>
        </w:rPr>
        <w:t>Szűcs Endre, bizottságvezető</w:t>
        <w:tab/>
        <w:t>Lakás: 2143 Kistarcsa, Körösi Csoma S. u. 11. T: (28) 470-370</w:t>
      </w:r>
    </w:p>
    <w:p>
      <w:pPr>
        <w:pStyle w:val="Normal"/>
        <w:tabs>
          <w:tab w:val="clear" w:pos="720"/>
          <w:tab w:val="left" w:pos="2268" w:leader="none"/>
          <w:tab w:val="left" w:pos="4462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ÁPISZ SE</w:t>
        <w:tab/>
        <w:tab/>
        <w:t>Mh. telefon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30) 212-1208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Vajda István, tag</w:t>
        <w:tab/>
        <w:t>Lakás: 1144 Bp. Kerepesi út 132. T: -</w:t>
      </w:r>
    </w:p>
    <w:p>
      <w:pPr>
        <w:pStyle w:val="Heading2"/>
        <w:rPr/>
      </w:pPr>
      <w:r>
        <w:rPr/>
        <w:t>ÁPISZ SE</w:t>
        <w:tab/>
        <w:t>Mh. telefon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30) 417-9662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462" w:leader="none"/>
          <w:tab w:val="left" w:pos="9072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OKTATÁSI, INFOMATIKAI ÉS POPAGANDA</w:t>
      </w:r>
    </w:p>
    <w:p>
      <w:pPr>
        <w:pStyle w:val="Normal"/>
        <w:tabs>
          <w:tab w:val="clear" w:pos="720"/>
          <w:tab w:val="left" w:pos="4462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erkl Gábor, bizottságvezető</w:t>
        <w:tab/>
        <w:t>Lakás: 1114 Budapest Vásárhelyi Pál u. 10. IV/3. T: 365-0514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ind w:right="-743" w:hanging="0"/>
        <w:rPr/>
      </w:pPr>
      <w:r>
        <w:rPr>
          <w:rFonts w:cs="Times New Roman" w:ascii="Times New Roman" w:hAnsi="Times New Roman"/>
          <w:sz w:val="24"/>
          <w:lang w:val="hu-HU"/>
        </w:rPr>
        <w:t>ÁPISZ SE</w:t>
        <w:tab/>
        <w:t xml:space="preserve">Mh. telefon: - 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ind w:right="-743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20) 386-3033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 xml:space="preserve">E-mail: </w:t>
      </w:r>
      <w:r>
        <w:rPr>
          <w:sz w:val="24"/>
        </w:rPr>
        <w:t>merkl.gabor@interware.hu</w:t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TECHNIKAI </w:t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Udvanagyi Miklós, bizottságvezető</w:t>
        <w:tab/>
        <w:t>Lakás: 1117 Bp. Baranyai u. 25. I/4. T: 385-8594</w:t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ESE Hegymászó Szo.</w:t>
        <w:tab/>
        <w:tab/>
        <w:t>Mh. telefon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70) 545-7577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upmh@citromail.hu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éhes László Mátyás, tag</w:t>
        <w:tab/>
        <w:t>Lakás: 1204 Bp. Török Flóris u. 98. VI/25. T: 286-2142</w:t>
      </w:r>
    </w:p>
    <w:p>
      <w:pPr>
        <w:pStyle w:val="Heading2"/>
        <w:rPr/>
      </w:pPr>
      <w:r>
        <w:rPr/>
        <w:t>ESE Hegymászó Szo.</w:t>
        <w:tab/>
        <w:t>Mh. telefon: 264-1259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20) 955-2746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-</w:t>
        <w:tab/>
        <w:t>E-mail: mehes.laszlo.matyas@citromail.hu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TESZ</w:t>
      </w:r>
    </w:p>
    <w:p>
      <w:pPr>
        <w:pStyle w:val="Normal"/>
        <w:tabs>
          <w:tab w:val="clear" w:pos="720"/>
          <w:tab w:val="left" w:pos="1985" w:leader="none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elek György bizottságvezető</w:t>
        <w:tab/>
        <w:t>Lakás: 1114 Bp. Kanizsai út 2. A ép. III. lh. F/4. T: 361-2045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</w:t>
        <w:tab/>
        <w:t>Mh. telefon: -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76 Bp. Százház u. 9-23.</w:t>
        <w:tab/>
        <w:t>Mobil telefon: (30) 257-9601</w:t>
      </w:r>
    </w:p>
    <w:p>
      <w:pPr>
        <w:pStyle w:val="Heading2"/>
        <w:rPr/>
      </w:pPr>
      <w:r>
        <w:rPr/>
        <w:t>E-mail: -</w:t>
        <w:tab/>
        <w:t>E-mail: telekg@freemail.hu</w:t>
      </w:r>
    </w:p>
    <w:p>
      <w:pPr>
        <w:pStyle w:val="Normal"/>
        <w:tabs>
          <w:tab w:val="clear" w:pos="720"/>
          <w:tab w:val="left" w:pos="2268" w:leader="none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462" w:leader="none"/>
          <w:tab w:val="left" w:pos="9072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TÚRA</w:t>
      </w:r>
    </w:p>
    <w:p>
      <w:pPr>
        <w:pStyle w:val="Normal"/>
        <w:tabs>
          <w:tab w:val="clear" w:pos="720"/>
          <w:tab w:val="left" w:pos="2268" w:leader="none"/>
          <w:tab w:val="left" w:pos="4462" w:leader="none"/>
          <w:tab w:val="left" w:pos="9072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lang w:val="hu-HU"/>
        </w:rPr>
        <w:t>Borsos Gábor, bizottságvezető</w:t>
        <w:tab/>
        <w:t>Lakás: 1183 Bp. Pozsony u. 8. T: 290-6844</w:t>
      </w:r>
    </w:p>
    <w:p>
      <w:pPr>
        <w:pStyle w:val="Normal"/>
        <w:tabs>
          <w:tab w:val="clear" w:pos="720"/>
          <w:tab w:val="left" w:pos="2268" w:leader="none"/>
          <w:tab w:val="left" w:pos="4462" w:leader="none"/>
          <w:tab w:val="left" w:pos="9072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ZÖLDSPORT Egyesület</w:t>
        <w:tab/>
        <w:t>Mh. telefon: 485-5300/44-116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ind w:right="-743" w:hanging="0"/>
        <w:rPr/>
      </w:pPr>
      <w:r>
        <w:rPr>
          <w:rFonts w:cs="Times New Roman" w:ascii="Times New Roman" w:hAnsi="Times New Roman"/>
          <w:sz w:val="24"/>
          <w:lang w:val="hu-HU"/>
        </w:rPr>
        <w:t>1103 Bp. Kőér u. 2/B.</w:t>
        <w:tab/>
        <w:t>Mobil telefon: (20) 977-5611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: zoldsport_web@altavizsla.hu</w:t>
        <w:tab/>
        <w:t>E-mail: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gaborsos@bkv.hu, zoldsport@altavizsla.hu</w:t>
      </w:r>
    </w:p>
    <w:p>
      <w:pPr>
        <w:pStyle w:val="Normal"/>
        <w:tabs>
          <w:tab w:val="clear" w:pos="720"/>
          <w:tab w:val="left" w:pos="4464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Sportelnökök és Szakosztályvezetők</w:t>
      </w:r>
      <w:r>
        <w:rPr>
          <w:rFonts w:cs="Times New Roman" w:ascii="Times New Roman" w:hAnsi="Times New Roman"/>
          <w:b/>
          <w:sz w:val="24"/>
          <w:lang w:val="hu-HU"/>
        </w:rPr>
        <w:tab/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>Lakáscím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44"/>
        <w:gridCol w:w="4360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ÁPISZ SE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dr. Balogh Istvánné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96 Bp. Csiky u. 62. T: 377-4828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(30) 911-996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ÁPISZ SE </w:t>
              <w:br/>
              <w:t>Gyopár Természetjáró Szo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ajda István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44 Bp. Kerepesi út 132. F/9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: 220-5740, (30) 417-966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ÁPISZ SE </w:t>
              <w:br/>
              <w:t>Hegyek Vándorai Csopor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Merkl Gábor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14 Budapest Vásárhelyi Pál u. 10. IV/3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: 365-0514, (20) 386-303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ÁPISZ SE</w:t>
              <w:br/>
              <w:t>Medvetalp Csopor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ót Erik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82 Bp. Baross u. 70-72. I/7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ÁPISZ SE </w:t>
              <w:br/>
              <w:t>Természetbarát Szakosztál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llés József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26 Bp. Kelemen László u. 2/6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: 275-3153, (30) 234-6831, (20) 992-4002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-mail: illesj.turavez@freemail.hu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Bástya SE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Lukács János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1119 Bp. Etele út 20. IV/13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: 204-940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BKV Előre SC. Természetbarát Szo.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Skarupa Pirosk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8640" w:leader="none"/>
              </w:tabs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Lakás: 1061 Andrássy út 5. T: 267-4771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Mh. telefon: 485-5300/12-15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ESE Hegymászó Szo.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Udvarnagyi Miklós mb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17 Bp. Baranyai u. 25. I/4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: 385-8594, Üzenet: 228-181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önnyűipari Spartacus 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Báthory Gáborné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38 Bp. Békásmegyer út 8. T: 243-8337 Szállás: Darócziné T: 280-309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Ruhaipari Természetjáró Egy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armati Mikló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2225 Üllő, Szegfű u. 2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: (29) 320-74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SESE Sportegyesület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Ódor István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19 Bp. Fehérvári út 151.  7/24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: (30) 902-513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úravezető Oktatók 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Háncs Péter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1141 Bp. Paskálmalom u. 3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T: 363-3863, (20) 325-0048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92-2222/1426 m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ZÖLDSPORT Egyesüle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Borsos Gábor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83 Bp. Pozsony u. 8. T: 290-6844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: (20) 977-5611, 485-5300/44-38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Zöld Hullám Közhasznú Természetbarát Egyesüle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Bordás Máté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78 Bp. Murányi u. 16. II/23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(20) 935-0363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Sportegyesületek és szakosztályok:</w:t>
        <w:tab/>
        <w:t>Székhe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</w:t>
        <w:tab/>
        <w:t>1076 Bp. Százház u. 9-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lang w:val="hu-HU"/>
        </w:rPr>
        <w:t>ÁPISZ SE Gyopár Természetjáró Szakosztály</w:t>
        <w:tab/>
        <w:t>1076 Bp. Százház u. 9-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 Hegyek Vándorai Csoport</w:t>
        <w:tab/>
        <w:t>1076 Bp. Százház u. 9-23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 Medvetalp Csoport</w:t>
        <w:tab/>
        <w:t xml:space="preserve">1076 Bp. Százház u. 9-23. 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152" w:leader="none"/>
          <w:tab w:val="left" w:pos="567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lang w:val="hu-HU"/>
        </w:rPr>
        <w:t>ÁPISZ SE Természetbarát Szakosztály</w:t>
        <w:tab/>
        <w:t>1076 Bp. Százház u. 9-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ástya SE</w:t>
        <w:tab/>
        <w:t>1076 Bp. Százház u. 9-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KV Előre SC. Természetbarát Szakosztály</w:t>
        <w:tab/>
        <w:t>1087 Bp. Sport u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SE Hegymászó Szakosztály</w:t>
        <w:tab/>
        <w:t>1076 Bp. Százház u. 9-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önnyűipari Spartacus SE</w:t>
        <w:tab/>
        <w:t>1076 Bp. Százház u. 9-23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152" w:leader="none"/>
          <w:tab w:val="left" w:pos="567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lang w:val="hu-HU"/>
        </w:rPr>
        <w:t>Ruhaipari Természetjáró Egyesület</w:t>
        <w:tab/>
        <w:t>2225 Üllő, Szegfű u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lang w:val="hu-HU"/>
        </w:rPr>
        <w:t>SESE Sportegyesület</w:t>
        <w:tab/>
        <w:t>1119 Bp. Fehérvári út 151. 7/24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úravezető Oktatók SE</w:t>
        <w:tab/>
        <w:t>1076 Bp. Százház u. 9-23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Zöld Hullám Közhasznú Természetbarát Egyesület</w:t>
        <w:tab/>
        <w:t>1078 Bp. Murányi u. 16. II/23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ZÖLDSPORT Egyesület</w:t>
        <w:tab/>
        <w:t>1103 Bp. Kőér u. 2/B.</w:t>
      </w:r>
    </w:p>
    <w:p>
      <w:pPr>
        <w:pStyle w:val="Normal"/>
        <w:tabs>
          <w:tab w:val="right" w:pos="720" w:leader="none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Sportegyesületek és szakosztályok:</w:t>
        <w:tab/>
        <w:t>Webla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 Gyopár Természetjáró Szakosztály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 Hegyek Vándorai Csoport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 Medvetalp Csoport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PISZ SE Természetbarát Szakosztály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ástya SE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KV Előre SC. Természetbarát Szakosztály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SE Hegymászó Szakosztály</w:t>
        <w:tab/>
        <w:t>www.ese.hu, 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önnyűipari Spartacus SE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Ruhaipari Természetjáró Egyesület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SESE Sportegyesület</w:t>
        <w:tab/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úravezető Oktatók SE</w:t>
        <w:tab/>
        <w:t>www.tvose.hu, 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Zöld Hullám Közhasznú Természetbarát Egyesület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oldhullam.uw.hu, </w:t>
      </w:r>
      <w:r>
        <w:rPr>
          <w:rFonts w:cs="Times New Roman" w:ascii="Times New Roman" w:hAnsi="Times New Roman"/>
          <w:sz w:val="24"/>
          <w:lang w:val="hu-HU"/>
        </w:rPr>
        <w:t>www.erzsebetvaros-tbssz.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ZÖLDSPORT Egyesület</w:t>
        <w:tab/>
        <w:t>www.erzsebetvaros-tbssz.hu</w:t>
      </w:r>
    </w:p>
    <w:p>
      <w:pPr>
        <w:pStyle w:val="Normal"/>
        <w:tabs>
          <w:tab w:val="right" w:pos="720" w:leader="none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04" w:leader="none"/>
        <w:tab w:val="right" w:pos="8306" w:leader="none"/>
      </w:tabs>
      <w:rPr>
        <w:rFonts w:ascii="Times New Roman" w:hAnsi="Times New Roman" w:cs="Times New Roman"/>
        <w:b/>
        <w:b/>
        <w:sz w:val="26"/>
      </w:rPr>
    </w:pPr>
    <w:r>
      <w:rPr>
        <w:rFonts w:cs="Times New Roman" w:ascii="Times New Roman" w:hAnsi="Times New Roman"/>
        <w:b/>
        <w:sz w:val="26"/>
      </w:rPr>
      <w:t>Érvényes: 2008. március 27-től.</w:t>
      <w:tab/>
      <w:tab/>
      <w:tab/>
      <w:tab/>
    </w:r>
    <w:r>
      <w:rPr>
        <w:rFonts w:cs="Times New Roman" w:ascii="Times New Roman" w:hAnsi="Times New Roman"/>
        <w:i/>
        <w:sz w:val="16"/>
      </w:rPr>
      <w:t>Változat: 6.1</w:t>
    </w:r>
  </w:p>
  <w:p>
    <w:pPr>
      <w:pStyle w:val="Footer"/>
      <w:tabs>
        <w:tab w:val="center" w:pos="4153" w:leader="none"/>
        <w:tab w:val="left" w:pos="6804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lang w:val="hu-HU"/>
      </w:rPr>
    </w:pPr>
    <w:r>
      <w:rPr>
        <w:rFonts w:cs="Times New Roman" w:ascii="Times New Roman" w:hAnsi="Times New Roman"/>
        <w:b/>
        <w:sz w:val="24"/>
        <w:lang w:val="hu-HU"/>
      </w:rPr>
      <w:t>CÍMJEGYZÉK</w:t>
    </w:r>
  </w:p>
  <w:p>
    <w:pPr>
      <w:pStyle w:val="Normal"/>
      <w:tabs>
        <w:tab w:val="clear" w:pos="720"/>
        <w:tab w:val="left" w:pos="1872" w:leader="none"/>
        <w:tab w:val="left" w:pos="2304" w:leader="none"/>
      </w:tabs>
      <w:ind w:left="2592" w:hanging="576"/>
      <w:rPr>
        <w:rFonts w:ascii="Times New Roman" w:hAnsi="Times New Roman" w:cs="Times New Roman"/>
        <w:b/>
        <w:b/>
        <w:sz w:val="24"/>
        <w:lang w:val="hu-HU"/>
      </w:rPr>
    </w:pPr>
    <w:r>
      <w:rPr>
        <w:rFonts w:cs="Times New Roman" w:ascii="Times New Roman" w:hAnsi="Times New Roman"/>
        <w:b/>
        <w:sz w:val="24"/>
        <w:lang w:val="hu-HU"/>
      </w:rPr>
      <w:t>Budapest VII. ker. Erzsébetváros Természetbarát Sportszövetség</w:t>
    </w:r>
  </w:p>
  <w:p>
    <w:pPr>
      <w:pStyle w:val="Header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Ügyeleti telefon: (30) 911-9965, csütörtökön 16-18 óra között</w:t>
    </w:r>
  </w:p>
  <w:p>
    <w:pPr>
      <w:pStyle w:val="Header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E-mail: info@erzsebetvaros-tbssz.hu, Web: www.erzsebetvaros-tbssz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64" w:leader="none"/>
        <w:tab w:val="left" w:pos="8640" w:leader="none"/>
      </w:tabs>
      <w:outlineLvl w:val="0"/>
    </w:pPr>
    <w:rPr>
      <w:rFonts w:ascii="Times New Roman" w:hAnsi="Times New Roman" w:cs="Times New Roman"/>
      <w:b/>
      <w:sz w:val="24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64" w:leader="none"/>
        <w:tab w:val="left" w:pos="8640" w:leader="none"/>
      </w:tabs>
      <w:outlineLvl w:val="1"/>
    </w:pPr>
    <w:rPr>
      <w:rFonts w:ascii="Times New Roman" w:hAnsi="Times New Roman" w:cs="Times New Roman"/>
      <w:sz w:val="24"/>
      <w:lang w:val="hu-HU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1:00Z</dcterms:created>
  <dc:creator>Háncs Péter</dc:creator>
  <dc:description/>
  <dc:language>en-US</dc:language>
  <cp:lastModifiedBy>Tamás</cp:lastModifiedBy>
  <cp:lastPrinted>2004-04-22T10:48:00Z</cp:lastPrinted>
  <dcterms:modified xsi:type="dcterms:W3CDTF">2008-06-25T09:01:00Z</dcterms:modified>
  <cp:revision>2</cp:revision>
  <dc:subject/>
  <dc:title>Budapest VII. ker. Erzsébetváros Természetbarát Sportszövetség</dc:title>
</cp:coreProperties>
</file>