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80665" cy="38862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tcBorders/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Erőss Zsolt Emléktúra, Óbuda</w:t>
            </w:r>
          </w:p>
          <w:p>
            <w:pPr>
              <w:pStyle w:val="Heading1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2013. 09. 28.</w:t>
            </w:r>
          </w:p>
          <w:p>
            <w:pPr>
              <w:pStyle w:val="NormlWeb"/>
              <w:rPr/>
            </w:pPr>
            <w:r>
              <w:rPr/>
              <w:t>A Mozdulj rá! programsorozat utolsó egyben 6. állomása az Óbudai Teljesítménytúra. A sportesemény sorozat sajtótájékoztatóján Erőss Zsolt is jelen volt, hogy támogassa Óbuda- Békásmegyer Önkormányzat sportos elköteleződését. Az Óbudai Teljesítménytúrán való részvételével is szerette volna átadni természetszeretetét és ösztönözni az embereket, hogy még többen kijöjjenek a természetbe. Tragikus eltűnése és halálhíre megrázott mindannyiunkat, így azzal tisztelgünk előtte, hogy az ő emlékére tesszük meg a rövidtávot (10 km) vagy a hosszútávot (19 km). Az Erőss Zsolt emléktúrán a rajtnál mindenki kap egy mécsest, melyet a célban meggyújthat kiváló hegymászónk emlékére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Hosszútáv: 19 km.   </w:t>
            </w:r>
            <w:r>
              <w:rPr/>
              <w:br/>
              <w:t xml:space="preserve">Rajt: 8–9 h között - 1034 Budapest, Doberdó utcai játszótér                                  </w:t>
              <w:br/>
              <w:t xml:space="preserve">Szintidő: 7 óra   </w:t>
              <w:br/>
              <w:t>Szintkülönbség: 640 m.</w:t>
              <w:br/>
              <w:t>Célállomás: Csúcshegyi Vendégház 1037 Budapest, Menedékház u. 22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Rövidtáv: 10 km.</w:t>
            </w:r>
            <w:r>
              <w:rPr/>
              <w:t xml:space="preserve">     </w:t>
              <w:br/>
              <w:t xml:space="preserve">Rajt: 10-11 h között - Fenyőgyöngye autóbusz végállomásától                                 </w:t>
              <w:br/>
              <w:t xml:space="preserve">Szintidő: 5 óra   </w:t>
              <w:br/>
              <w:t xml:space="preserve">Szintkülönbség: 230 m.   </w:t>
              <w:br/>
              <w:t>Célállomás: Csúcshegyi Vendégház 1037 Budapest, Menedékház u. 22.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A két rajt helyszínén lehet nevezni. A részvétel ingyenes! Induláskor a menetkartont és térképet mindenki megkapja.</w:t>
              <w:br/>
              <w:t>A célba érkezőket itallal és finom zsíros kenyérrel várjuk, minden túrázó egy kitűzőt kap ajándékba.                        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túra végén 15 és 16 óra között értékes nyereményeket sorsolunk ki a beérkező nevezési lapok alapján, a jelenlévők közöt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iroda</dc:creator>
  <dc:description/>
  <cp:keywords/>
  <dc:language>en-US</dc:language>
  <cp:lastModifiedBy>Papa-noti</cp:lastModifiedBy>
  <cp:lastPrinted>2013-09-16T10:31:00Z</cp:lastPrinted>
  <dcterms:modified xsi:type="dcterms:W3CDTF">2013-09-18T05:42:00Z</dcterms:modified>
  <cp:revision>2</cp:revision>
  <dc:subject/>
  <dc:title> </dc:title>
</cp:coreProperties>
</file>