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;CommercialScript BT" w:hAnsi="Lucida Calligraphy;CommercialScript BT" w:cs="Lucida Calligraphy;CommercialScript BT"/>
          <w:b/>
          <w:b/>
          <w:sz w:val="72"/>
          <w:szCs w:val="72"/>
        </w:rPr>
      </w:pPr>
      <w:r>
        <w:rPr>
          <w:rFonts w:cs="Lucida Calligraphy;CommercialScript BT" w:ascii="Lucida Calligraphy;CommercialScript BT" w:hAnsi="Lucida Calligraphy;CommercialScript BT"/>
          <w:b/>
          <w:sz w:val="72"/>
          <w:szCs w:val="72"/>
        </w:rPr>
        <w:t>Család Éve</w:t>
      </w:r>
    </w:p>
    <w:p>
      <w:pPr>
        <w:pStyle w:val="Normal"/>
        <w:jc w:val="center"/>
        <w:rPr>
          <w:rFonts w:ascii="Lucida Calligraphy;CommercialScript BT" w:hAnsi="Lucida Calligraphy;CommercialScript BT" w:cs="Lucida Calligraphy;CommercialScript BT"/>
          <w:b/>
          <w:b/>
          <w:sz w:val="36"/>
          <w:szCs w:val="36"/>
        </w:rPr>
      </w:pPr>
      <w:r>
        <w:rPr>
          <w:rFonts w:cs="Lucida Calligraphy;CommercialScript BT" w:ascii="Lucida Calligraphy;CommercialScript BT" w:hAnsi="Lucida Calligraphy;CommercialScript BT"/>
          <w:b/>
          <w:sz w:val="36"/>
          <w:szCs w:val="36"/>
        </w:rPr>
        <w:t>„</w:t>
      </w:r>
      <w:r>
        <w:rPr>
          <w:rFonts w:cs="Lucida Calligraphy;CommercialScript BT" w:ascii="Lucida Calligraphy;CommercialScript BT" w:hAnsi="Lucida Calligraphy;CommercialScript BT"/>
          <w:b/>
          <w:sz w:val="36"/>
          <w:szCs w:val="36"/>
        </w:rPr>
        <w:t>Túrázz velünk, túrázz a családdal!”</w:t>
      </w:r>
    </w:p>
    <w:p>
      <w:pPr>
        <w:pStyle w:val="Normal"/>
        <w:jc w:val="center"/>
        <w:rPr>
          <w:rFonts w:ascii="Lucida Calligraphy;CommercialScript BT" w:hAnsi="Lucida Calligraphy;CommercialScript BT" w:cs="Lucida Calligraphy;CommercialScript BT"/>
          <w:b/>
          <w:b/>
          <w:sz w:val="36"/>
          <w:szCs w:val="36"/>
        </w:rPr>
      </w:pPr>
      <w:r>
        <w:rPr>
          <w:rFonts w:cs="Lucida Calligraphy;CommercialScript BT" w:ascii="Lucida Calligraphy;CommercialScript BT" w:hAnsi="Lucida Calligraphy;CommercialScript BT"/>
          <w:b/>
          <w:sz w:val="36"/>
          <w:szCs w:val="36"/>
        </w:rPr>
        <w:t>BTSSZ eseménysorozat vízi programja</w:t>
      </w:r>
    </w:p>
    <w:p>
      <w:pPr>
        <w:pStyle w:val="Normal"/>
        <w:jc w:val="center"/>
        <w:rPr>
          <w:rFonts w:ascii="Lucida Calligraphy;CommercialScript BT" w:hAnsi="Lucida Calligraphy;CommercialScript BT" w:cs="Lucida Calligraphy;CommercialScript BT"/>
          <w:b/>
          <w:b/>
          <w:sz w:val="36"/>
          <w:szCs w:val="36"/>
        </w:rPr>
      </w:pPr>
      <w:r>
        <w:rPr>
          <w:rFonts w:cs="Lucida Calligraphy;CommercialScript BT" w:ascii="Lucida Calligraphy;CommercialScript BT" w:hAnsi="Lucida Calligraphy;CommercialScript BT"/>
          <w:b/>
          <w:sz w:val="36"/>
          <w:szCs w:val="36"/>
        </w:rPr>
        <w:t>a</w:t>
      </w:r>
    </w:p>
    <w:p>
      <w:pPr>
        <w:pStyle w:val="Heading2"/>
        <w:rPr>
          <w:rFonts w:ascii="Lucida Calligraphy;CommercialScript BT" w:hAnsi="Lucida Calligraphy;CommercialScript BT" w:cs="Lucida Calligraphy;CommercialScript BT"/>
          <w:sz w:val="36"/>
          <w:szCs w:val="36"/>
        </w:rPr>
      </w:pPr>
      <w:r>
        <w:rPr>
          <w:rFonts w:cs="Lucida Calligraphy;CommercialScript BT" w:ascii="Lucida Calligraphy;CommercialScript BT" w:hAnsi="Lucida Calligraphy;CommercialScript BT"/>
          <w:sz w:val="36"/>
          <w:szCs w:val="36"/>
        </w:rPr>
        <w:t xml:space="preserve">XVI. gróf Széchenyi István Emlékverseny és </w:t>
      </w:r>
    </w:p>
    <w:p>
      <w:pPr>
        <w:pStyle w:val="Heading2"/>
        <w:rPr>
          <w:rFonts w:ascii="Lucida Calligraphy;CommercialScript BT" w:hAnsi="Lucida Calligraphy;CommercialScript BT" w:cs="Lucida Calligraphy;CommercialScript BT"/>
          <w:sz w:val="36"/>
          <w:szCs w:val="36"/>
        </w:rPr>
      </w:pPr>
      <w:r>
        <w:rPr>
          <w:rFonts w:cs="Lucida Calligraphy;CommercialScript BT" w:ascii="Lucida Calligraphy;CommercialScript BT" w:hAnsi="Lucida Calligraphy;CommercialScript BT"/>
          <w:sz w:val="36"/>
          <w:szCs w:val="36"/>
        </w:rPr>
        <w:t>Sportnap</w:t>
      </w:r>
    </w:p>
    <w:p>
      <w:pPr>
        <w:pStyle w:val="Normal"/>
        <w:rPr>
          <w:rFonts w:ascii="Lucida Calligraphy;CommercialScript BT" w:hAnsi="Lucida Calligraphy;CommercialScript BT" w:cs="Lucida Calligraphy;CommercialScript BT"/>
          <w:sz w:val="36"/>
          <w:szCs w:val="36"/>
        </w:rPr>
      </w:pPr>
      <w:r>
        <w:rPr>
          <w:rFonts w:cs="Lucida Calligraphy;CommercialScript BT" w:ascii="Lucida Calligraphy;CommercialScript BT" w:hAnsi="Lucida Calligraphy;CommercialScript BT"/>
          <w:sz w:val="36"/>
          <w:szCs w:val="36"/>
        </w:rPr>
      </w:r>
    </w:p>
    <w:p>
      <w:pPr>
        <w:pStyle w:val="Normal"/>
        <w:rPr>
          <w:rFonts w:ascii="Lucida Calligraphy;CommercialScript BT" w:hAnsi="Lucida Calligraphy;CommercialScript BT" w:cs="Lucida Calligraphy;CommercialScript BT"/>
        </w:rPr>
      </w:pPr>
      <w:r>
        <w:rPr>
          <w:rFonts w:cs="Lucida Calligraphy;CommercialScript BT" w:ascii="Lucida Calligraphy;CommercialScript BT" w:hAnsi="Lucida Calligraphy;CommercialScript BT"/>
        </w:rPr>
        <w:t>Rendezvény id</w:t>
      </w:r>
      <w:r>
        <w:rPr>
          <w:rFonts w:cs="Bookman Old Style" w:ascii="Bookman Old Style" w:hAnsi="Bookman Old Style"/>
        </w:rPr>
        <w:t>ő</w:t>
      </w:r>
      <w:r>
        <w:rPr>
          <w:rFonts w:cs="Lucida Calligraphy;CommercialScript BT" w:ascii="Lucida Calligraphy;CommercialScript BT" w:hAnsi="Lucida Calligraphy;CommercialScript BT"/>
        </w:rPr>
        <w:t>pontja:</w:t>
        <w:tab/>
      </w:r>
      <w:r>
        <w:rPr>
          <w:rFonts w:cs="Lucida Calligraphy;CommercialScript BT" w:ascii="Lucida Calligraphy;CommercialScript BT" w:hAnsi="Lucida Calligraphy;CommercialScript BT"/>
          <w:b/>
          <w:bCs/>
          <w:i/>
          <w:iCs/>
        </w:rPr>
        <w:t>2008. április 13.</w:t>
      </w:r>
    </w:p>
    <w:p>
      <w:pPr>
        <w:pStyle w:val="Normal"/>
        <w:rPr/>
      </w:pPr>
      <w:r>
        <w:rPr>
          <w:rFonts w:cs="Lucida Calligraphy;CommercialScript BT" w:ascii="Lucida Calligraphy;CommercialScript BT" w:hAnsi="Lucida Calligraphy;CommercialScript BT"/>
        </w:rPr>
        <w:t>Rendezvény helyszíne:</w:t>
        <w:tab/>
      </w:r>
      <w:r>
        <w:rPr>
          <w:rFonts w:cs="Lucida Calligraphy;CommercialScript BT" w:ascii="Lucida Calligraphy;CommercialScript BT" w:hAnsi="Lucida Calligraphy;CommercialScript BT"/>
          <w:b/>
          <w:bCs/>
          <w:i/>
          <w:iCs/>
        </w:rPr>
        <w:t>Margitsziget melletti Duna – ág,</w:t>
      </w:r>
    </w:p>
    <w:p>
      <w:pPr>
        <w:pStyle w:val="Normal"/>
        <w:rPr/>
      </w:pPr>
      <w:r>
        <w:rPr>
          <w:rFonts w:cs="Lucida Calligraphy;CommercialScript BT" w:ascii="Lucida Calligraphy;CommercialScript BT" w:hAnsi="Lucida Calligraphy;CommercialScript BT"/>
          <w:b/>
          <w:bCs/>
          <w:i/>
          <w:iCs/>
        </w:rPr>
        <w:tab/>
        <w:tab/>
        <w:tab/>
        <w:tab/>
        <w:tab/>
        <w:t>Rajt: a budai oldal – UTE. Kajak-kenu stég</w:t>
      </w:r>
    </w:p>
    <w:p>
      <w:pPr>
        <w:pStyle w:val="Normal"/>
        <w:ind w:left="3537" w:hanging="0"/>
        <w:rPr>
          <w:rFonts w:ascii="Lucida Calligraphy;CommercialScript BT" w:hAnsi="Lucida Calligraphy;CommercialScript BT" w:cs="Lucida Calligraphy;CommercialScript BT"/>
          <w:b/>
          <w:b/>
          <w:bCs/>
          <w:i/>
          <w:i/>
          <w:iCs/>
        </w:rPr>
      </w:pPr>
      <w:r>
        <w:rPr>
          <w:rFonts w:cs="Lucida Calligraphy;CommercialScript BT" w:ascii="Lucida Calligraphy;CommercialScript BT" w:hAnsi="Lucida Calligraphy;CommercialScript BT"/>
          <w:b/>
          <w:bCs/>
          <w:i/>
          <w:iCs/>
        </w:rPr>
        <w:t>Cél: DHSE sportház Margitsziget Hajós Alfréd sétány 2.</w:t>
      </w:r>
    </w:p>
    <w:p>
      <w:pPr>
        <w:pStyle w:val="Normal"/>
        <w:rPr/>
      </w:pPr>
      <w:r>
        <w:rPr>
          <w:rFonts w:cs="Lucida Calligraphy;CommercialScript BT" w:ascii="Lucida Calligraphy;CommercialScript BT" w:hAnsi="Lucida Calligraphy;CommercialScript BT"/>
        </w:rPr>
        <w:t>Indítás:</w:t>
        <w:tab/>
        <w:tab/>
        <w:tab/>
        <w:tab/>
      </w:r>
      <w:r>
        <w:rPr>
          <w:rFonts w:cs="Lucida Calligraphy;CommercialScript BT" w:ascii="Lucida Calligraphy;CommercialScript BT" w:hAnsi="Lucida Calligraphy;CommercialScript BT"/>
          <w:b/>
          <w:bCs/>
          <w:i/>
          <w:iCs/>
        </w:rPr>
        <w:t>11.00 h.</w:t>
      </w:r>
    </w:p>
    <w:p>
      <w:pPr>
        <w:pStyle w:val="Normal"/>
        <w:rPr/>
      </w:pPr>
      <w:r>
        <w:rPr>
          <w:rFonts w:cs="Lucida Calligraphy;CommercialScript BT" w:ascii="Lucida Calligraphy;CommercialScript BT" w:hAnsi="Lucida Calligraphy;CommercialScript BT"/>
        </w:rPr>
        <w:t>Kategória:</w:t>
        <w:tab/>
        <w:tab/>
        <w:tab/>
        <w:tab/>
      </w:r>
      <w:r>
        <w:rPr>
          <w:rFonts w:cs="Lucida Calligraphy;CommercialScript BT" w:ascii="Lucida Calligraphy;CommercialScript BT" w:hAnsi="Lucida Calligraphy;CommercialScript BT"/>
          <w:b/>
          <w:bCs/>
          <w:i/>
          <w:iCs/>
        </w:rPr>
        <w:t>Családi csapatok versenye</w:t>
      </w:r>
    </w:p>
    <w:p>
      <w:pPr>
        <w:pStyle w:val="Normal"/>
        <w:rPr>
          <w:rFonts w:ascii="Lucida Calligraphy;CommercialScript BT" w:hAnsi="Lucida Calligraphy;CommercialScript BT" w:cs="Lucida Calligraphy;CommercialScript BT"/>
          <w:b/>
          <w:b/>
          <w:bCs/>
          <w:i/>
          <w:i/>
          <w:iCs/>
        </w:rPr>
      </w:pPr>
      <w:r>
        <w:rPr>
          <w:rFonts w:cs="Lucida Calligraphy;CommercialScript BT" w:ascii="Lucida Calligraphy;CommercialScript BT" w:hAnsi="Lucida Calligraphy;CommercialScript BT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Lucida Calligraphy;CommercialScript BT" w:ascii="Lucida Calligraphy;CommercialScript BT" w:hAnsi="Lucida Calligraphy;CommercialScript BT"/>
        </w:rPr>
        <w:t>A családi csapatokban egyenes ági rokonok (nagyszül</w:t>
      </w:r>
      <w:r>
        <w:rPr>
          <w:rFonts w:cs="Bookman Old Style" w:ascii="Bookman Old Style" w:hAnsi="Bookman Old Style"/>
        </w:rPr>
        <w:t>ő</w:t>
      </w:r>
      <w:r>
        <w:rPr>
          <w:rFonts w:cs="Lucida Calligraphy;CommercialScript BT" w:ascii="Lucida Calligraphy;CommercialScript BT" w:hAnsi="Lucida Calligraphy;CommercialScript BT"/>
        </w:rPr>
        <w:t>k, szül</w:t>
      </w:r>
      <w:r>
        <w:rPr>
          <w:rFonts w:cs="Bookman Old Style" w:ascii="Bookman Old Style" w:hAnsi="Bookman Old Style"/>
        </w:rPr>
        <w:t>ő</w:t>
      </w:r>
      <w:r>
        <w:rPr>
          <w:rFonts w:cs="Lucida Calligraphy;CommercialScript BT" w:ascii="Lucida Calligraphy;CommercialScript BT" w:hAnsi="Lucida Calligraphy;CommercialScript BT"/>
        </w:rPr>
        <w:t>k, gyerekek, unokák, testvérek) illetve házastársak ülhetnek . A serdül</w:t>
      </w:r>
      <w:r>
        <w:rPr>
          <w:rFonts w:cs="Bookman Old Style" w:ascii="Bookman Old Style" w:hAnsi="Bookman Old Style"/>
        </w:rPr>
        <w:t>ő</w:t>
      </w:r>
      <w:r>
        <w:rPr>
          <w:rFonts w:cs="Lucida Calligraphy;CommercialScript BT" w:ascii="Lucida Calligraphy;CommercialScript BT" w:hAnsi="Lucida Calligraphy;CommercialScript BT"/>
        </w:rPr>
        <w:t xml:space="preserve"> 4x és a veterán (A-H) férfi8+ futam kivételével életkori megkötések nélkül állíthatóak össze a csapatok.</w:t>
      </w:r>
    </w:p>
    <w:p>
      <w:pPr>
        <w:pStyle w:val="Normal"/>
        <w:jc w:val="center"/>
        <w:rPr>
          <w:rFonts w:ascii="Lucida Calligraphy;CommercialScript BT" w:hAnsi="Lucida Calligraphy;CommercialScript BT" w:cs="Lucida Calligraphy;CommercialScript BT"/>
        </w:rPr>
      </w:pPr>
      <w:r>
        <w:rPr>
          <w:rFonts w:cs="Lucida Calligraphy;CommercialScript BT" w:ascii="Lucida Calligraphy;CommercialScript BT" w:hAnsi="Lucida Calligraphy;CommercialScript BT"/>
        </w:rPr>
        <w:t>A fix üléses versenyszám 2 hajóban kieséses rendszerben történik.</w:t>
      </w:r>
    </w:p>
    <w:p>
      <w:pPr>
        <w:pStyle w:val="Normal"/>
        <w:jc w:val="center"/>
        <w:rPr>
          <w:rFonts w:ascii="Lucida Calligraphy;CommercialScript BT" w:hAnsi="Lucida Calligraphy;CommercialScript BT" w:cs="Lucida Calligraphy;CommercialScript BT"/>
        </w:rPr>
      </w:pPr>
      <w:r>
        <w:rPr>
          <w:rFonts w:cs="Lucida Calligraphy;CommercialScript BT" w:ascii="Lucida Calligraphy;CommercialScript BT" w:hAnsi="Lucida Calligraphy;CommercialScript BT"/>
        </w:rPr>
      </w:r>
    </w:p>
    <w:p>
      <w:pPr>
        <w:pStyle w:val="Normal"/>
        <w:jc w:val="center"/>
        <w:rPr>
          <w:rFonts w:ascii="Lucida Calligraphy;CommercialScript BT" w:hAnsi="Lucida Calligraphy;CommercialScript BT" w:cs="Lucida Calligraphy;CommercialScript BT"/>
          <w:b/>
          <w:b/>
          <w:bCs/>
          <w:i/>
          <w:i/>
          <w:iCs/>
        </w:rPr>
      </w:pPr>
      <w:r>
        <w:rPr>
          <w:rFonts w:cs="Lucida Calligraphy;CommercialScript BT" w:ascii="Lucida Calligraphy;CommercialScript BT" w:hAnsi="Lucida Calligraphy;CommercialScript BT"/>
          <w:b/>
          <w:bCs/>
          <w:i/>
          <w:iCs/>
        </w:rPr>
        <w:t>Reggel 10.00 órától egész napos színes programokkal várjuk az érdekl</w:t>
      </w:r>
      <w:r>
        <w:rPr>
          <w:rFonts w:cs="Bookman Old Style" w:ascii="Bookman Old Style" w:hAnsi="Bookman Old Style"/>
          <w:b/>
          <w:bCs/>
          <w:i/>
          <w:iCs/>
        </w:rPr>
        <w:t>ő</w:t>
      </w:r>
      <w:r>
        <w:rPr>
          <w:rFonts w:cs="Lucida Calligraphy;CommercialScript BT" w:ascii="Lucida Calligraphy;CommercialScript BT" w:hAnsi="Lucida Calligraphy;CommercialScript BT"/>
          <w:b/>
          <w:bCs/>
          <w:i/>
          <w:iCs/>
        </w:rPr>
        <w:t>d</w:t>
      </w:r>
      <w:r>
        <w:rPr>
          <w:rFonts w:cs="Bookman Old Style" w:ascii="Bookman Old Style" w:hAnsi="Bookman Old Style"/>
          <w:b/>
          <w:bCs/>
          <w:i/>
          <w:iCs/>
        </w:rPr>
        <w:t>ő</w:t>
      </w:r>
      <w:r>
        <w:rPr>
          <w:rFonts w:cs="Lucida Calligraphy;CommercialScript BT" w:ascii="Lucida Calligraphy;CommercialScript BT" w:hAnsi="Lucida Calligraphy;CommercialScript BT"/>
          <w:b/>
          <w:bCs/>
          <w:i/>
          <w:iCs/>
        </w:rPr>
        <w:t xml:space="preserve"> sporttársakat!!!</w:t>
      </w:r>
    </w:p>
    <w:p>
      <w:pPr>
        <w:pStyle w:val="Normal"/>
        <w:rPr>
          <w:rFonts w:ascii="Lucida Calligraphy;CommercialScript BT" w:hAnsi="Lucida Calligraphy;CommercialScript BT" w:cs="Lucida Calligraphy;CommercialScript BT"/>
          <w:b/>
          <w:b/>
          <w:bCs/>
          <w:i/>
          <w:i/>
          <w:iCs/>
        </w:rPr>
      </w:pPr>
      <w:r>
        <w:rPr>
          <w:rFonts w:cs="Lucida Calligraphy;CommercialScript BT" w:ascii="Lucida Calligraphy;CommercialScript BT" w:hAnsi="Lucida Calligraphy;CommercialScript BT"/>
          <w:b/>
          <w:bCs/>
          <w:i/>
          <w:iCs/>
        </w:rPr>
        <w:t>A vizen:</w:t>
        <w:tab/>
        <w:tab/>
        <w:tab/>
      </w:r>
      <w:r>
        <w:rPr>
          <w:rFonts w:cs="Lucida Calligraphy;CommercialScript BT" w:ascii="Lucida Calligraphy;CommercialScript BT" w:hAnsi="Lucida Calligraphy;CommercialScript BT"/>
        </w:rPr>
        <w:t>13.00h. – tól  evezési lehet</w:t>
      </w:r>
      <w:r>
        <w:rPr>
          <w:rFonts w:cs="Bookman Old Style" w:ascii="Bookman Old Style" w:hAnsi="Bookman Old Style"/>
        </w:rPr>
        <w:t>ő</w:t>
      </w:r>
      <w:r>
        <w:rPr>
          <w:rFonts w:cs="Lucida Calligraphy;CommercialScript BT" w:ascii="Lucida Calligraphy;CommercialScript BT" w:hAnsi="Lucida Calligraphy;CommercialScript BT"/>
        </w:rPr>
        <w:t>ség amat</w:t>
      </w:r>
      <w:r>
        <w:rPr>
          <w:rFonts w:cs="Bookman Old Style" w:ascii="Bookman Old Style" w:hAnsi="Bookman Old Style"/>
        </w:rPr>
        <w:t>ő</w:t>
      </w:r>
      <w:r>
        <w:rPr>
          <w:rFonts w:cs="Lucida Calligraphy;CommercialScript BT" w:ascii="Lucida Calligraphy;CommercialScript BT" w:hAnsi="Lucida Calligraphy;CommercialScript BT"/>
        </w:rPr>
        <w:t>rökne</w:t>
      </w:r>
    </w:p>
    <w:p>
      <w:pPr>
        <w:pStyle w:val="Normal"/>
        <w:rPr/>
      </w:pPr>
      <w:r>
        <w:rPr>
          <w:rFonts w:cs="Lucida Calligraphy;CommercialScript BT" w:ascii="Lucida Calligraphy;CommercialScript BT" w:hAnsi="Lucida Calligraphy;CommercialScript BT"/>
          <w:b/>
          <w:bCs/>
          <w:i/>
          <w:iCs/>
        </w:rPr>
        <w:t>Vízparti programok:</w:t>
        <w:tab/>
      </w:r>
      <w:r>
        <w:rPr>
          <w:rFonts w:cs="Lucida Calligraphy;CommercialScript BT" w:ascii="Lucida Calligraphy;CommercialScript BT" w:hAnsi="Lucida Calligraphy;CommercialScript BT"/>
        </w:rPr>
        <w:t>Fittségi tesztek és wellness tanácsadás</w:t>
      </w:r>
    </w:p>
    <w:p>
      <w:pPr>
        <w:pStyle w:val="Normal"/>
        <w:rPr>
          <w:rFonts w:ascii="Lucida Calligraphy;CommercialScript BT" w:hAnsi="Lucida Calligraphy;CommercialScript BT" w:cs="Lucida Calligraphy;CommercialScript BT"/>
        </w:rPr>
      </w:pPr>
      <w:r>
        <w:rPr>
          <w:rFonts w:cs="Lucida Calligraphy;CommercialScript BT" w:ascii="Lucida Calligraphy;CommercialScript BT" w:hAnsi="Lucida Calligraphy;CommercialScript BT"/>
        </w:rPr>
        <w:tab/>
        <w:tab/>
        <w:tab/>
        <w:tab/>
        <w:t>Rövid távú energométer verseny</w:t>
      </w:r>
    </w:p>
    <w:p>
      <w:pPr>
        <w:pStyle w:val="Normal"/>
        <w:ind w:left="2124" w:firstLine="708"/>
        <w:rPr>
          <w:rFonts w:ascii="Lucida Calligraphy;CommercialScript BT" w:hAnsi="Lucida Calligraphy;CommercialScript BT" w:cs="Lucida Calligraphy;CommercialScript BT"/>
          <w:b/>
          <w:b/>
          <w:bCs/>
          <w:i/>
          <w:i/>
          <w:iCs/>
        </w:rPr>
      </w:pPr>
      <w:r>
        <w:rPr>
          <w:rFonts w:cs="Lucida Calligraphy;CommercialScript BT" w:ascii="Lucida Calligraphy;CommercialScript BT" w:hAnsi="Lucida Calligraphy;CommercialScript BT"/>
        </w:rPr>
        <w:t>Gulyásparty</w:t>
      </w:r>
    </w:p>
    <w:p>
      <w:pPr>
        <w:pStyle w:val="Normal"/>
        <w:ind w:left="2124" w:firstLine="708"/>
        <w:rPr>
          <w:rFonts w:ascii="Lucida Calligraphy;CommercialScript BT" w:hAnsi="Lucida Calligraphy;CommercialScript BT" w:cs="Lucida Calligraphy;CommercialScript BT"/>
        </w:rPr>
      </w:pPr>
      <w:r>
        <w:rPr>
          <w:rFonts w:cs="Lucida Calligraphy;CommercialScript BT" w:ascii="Lucida Calligraphy;CommercialScript BT" w:hAnsi="Lucida Calligraphy;CommercialScript BT"/>
          <w:b/>
          <w:bCs/>
          <w:i/>
          <w:iCs/>
        </w:rPr>
        <w:tab/>
        <w:tab/>
        <w:tab/>
        <w:tab/>
      </w:r>
    </w:p>
    <w:p>
      <w:pPr>
        <w:pStyle w:val="Normal"/>
        <w:ind w:left="2124" w:firstLine="708"/>
        <w:rPr>
          <w:rFonts w:ascii="Lucida Calligraphy;CommercialScript BT" w:hAnsi="Lucida Calligraphy;CommercialScript BT" w:cs="Lucida Calligraphy;CommercialScript BT"/>
        </w:rPr>
      </w:pPr>
      <w:r>
        <w:rPr>
          <w:rFonts w:eastAsia="Lucida Calligraphy;CommercialScript BT" w:cs="Lucida Calligraphy;CommercialScript BT" w:ascii="Lucida Calligraphy;CommercialScript BT" w:hAnsi="Lucida Calligraphy;CommercialScript BT"/>
        </w:rPr>
        <w:t xml:space="preserve">       </w:t>
      </w:r>
      <w:r>
        <w:rPr>
          <w:rFonts w:cs="Lucida Calligraphy;CommercialScript BT" w:ascii="Lucida Calligraphy;CommercialScript BT" w:hAnsi="Lucida Calligraphy;CommercialScript BT"/>
        </w:rPr>
        <w:drawing>
          <wp:inline distT="0" distB="0" distL="0" distR="0">
            <wp:extent cx="169100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Lucida Calligraphy;CommercialScript BT" w:hAnsi="Lucida Calligraphy;CommercialScript BT" w:cs="Lucida Calligraphy;CommercialScript BT"/>
        </w:rPr>
      </w:pPr>
      <w:r>
        <w:rPr>
          <w:rFonts w:cs="Lucida Calligraphy;CommercialScript BT" w:ascii="Lucida Calligraphy;CommercialScript BT" w:hAnsi="Lucida Calligraphy;CommercialScript BT"/>
        </w:rPr>
      </w:r>
    </w:p>
    <w:p>
      <w:pPr>
        <w:pStyle w:val="Normal"/>
        <w:jc w:val="center"/>
        <w:rPr>
          <w:rFonts w:ascii="Lucida Calligraphy;CommercialScript BT" w:hAnsi="Lucida Calligraphy;CommercialScript BT" w:cs="Lucida Calligraphy;CommercialScript BT"/>
          <w:b/>
          <w:b/>
          <w:bCs/>
          <w:i/>
          <w:i/>
          <w:iCs/>
          <w:sz w:val="32"/>
        </w:rPr>
      </w:pPr>
      <w:r>
        <w:rPr>
          <w:rFonts w:cs="Lucida Calligraphy;CommercialScript BT" w:ascii="Lucida Calligraphy;CommercialScript BT" w:hAnsi="Lucida Calligraphy;CommercialScript BT"/>
          <w:b/>
          <w:bCs/>
          <w:i/>
          <w:iCs/>
          <w:sz w:val="32"/>
        </w:rPr>
        <w:t>Evezni jó! Evezni szép! Evezz velü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mmercialScript BT"/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9:00Z</dcterms:created>
  <dc:creator>BTSSZ</dc:creator>
  <dc:description/>
  <dc:language>en-US</dc:language>
  <cp:lastModifiedBy>Tamás</cp:lastModifiedBy>
  <cp:lastPrinted>2008-04-08T08:42:00Z</cp:lastPrinted>
  <dcterms:modified xsi:type="dcterms:W3CDTF">2008-04-09T07:59:00Z</dcterms:modified>
  <cp:revision>2</cp:revision>
  <dc:subject/>
  <dc:title>Család Éve</dc:title>
</cp:coreProperties>
</file>