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hu-HU"/>
        </w:rPr>
        <w:t>Emlékeztet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Budapesti Természetbarát Sportszövetség 2016.09.03-04-én tartotta tagszervezetei vezetőinek részére két napos tanácskozásá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program célja a szervezet fejlesztése, a szervezeten belüli kommunikáció javítása a személyes kapcsolatok erősítésével, az aktuális problémák, feladatok megbeszélése;  továbbképzés egy kevésbé ismert tájegység bemutatásával és kicsit jutalom is az eddigi áldozatos önkéntes munkáér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két nap programja a következő vol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Szombat délelőtt ragyogó időben utaztunk külön busszal Zselicbe. Az utazás alatt Tötösné Gados Zsuzsanna elnök asszony köszöntötte a résztvevőket és ismertette a két napos program célját, fő témáit. Maczák Sándor vidám totóval szórakoztatta a résztvevőket. Először a szennai falumúzeumot tekintettük meg. Délután Simonfán a Meteor kulcsos házakban elfoglaltuk a szállásunkat, majd a felső házban összegyűlve megkezdtük a tanácskozá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z ismerkedő körben minden résztvevő a neve mellett egyesületét és természetjáró tevékenységét is bemutatt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Arial" w:ascii="Arial" w:hAnsi="Arial"/>
          <w:color w:val="222222"/>
          <w:sz w:val="19"/>
          <w:szCs w:val="19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tanácskozás 3 téma megvitatását tűzte ki célul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  <w:lang w:eastAsia="hu-HU"/>
        </w:rPr>
        <w:t>      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jelzett turista útvonalak karban tartásának feladata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  <w:lang w:eastAsia="hu-HU"/>
        </w:rPr>
        <w:t>      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szövetség központi programja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  <w:lang w:eastAsia="hu-HU"/>
        </w:rPr>
        <w:t>      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tagszervezetek és a szövetségi központ szorosabb kapcsolatának kialakítá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Arial" w:ascii="Arial" w:hAnsi="Arial"/>
          <w:color w:val="222222"/>
          <w:sz w:val="19"/>
          <w:szCs w:val="19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1.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z elnök asszony vitaindítójában elmondta, hogy a turista utak karban tartását szervező Technikai bizottságot újjá kell szervezni, hiszen Kremzer Ferenc bizottságvezető távozása mellett Ákos Levente is jelezte, hogy családi okok miatt kevesebb időt tud majd e munkára fordítani. Javaslatokat kérünk az egyesületektől, kiket kérjünk fel a bizottsági munkában való részvétel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1.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Mivel a szövetségnek naprakész adatokkal kell rendelkeznie a tevékenységi területén található jelzett turista utak állapotáról, az elnökség javasolja, hogy felelevenítve a régen működő rendszert, minden egyesület vállalja néhány turistaút rendszeres ellenőrzését. Ennek érdekében az iroda elkészítette a Budai hegység útjainak könnyen kezelhető excel-táblázatos listáját. A lista, ha a tanácskozás elfogadja, felkerül a honlapra. A táblázat tartalmazza az ellenőrzést vállaló tagszervezet nevét, így minden egyesület láthatja, mely utak választhatók még. Az ellenőrző szervezetnek legalább negyed évenként be kell járniuk az útvonalat és rövid feljegyzésben a központot értesíteni az út, a festések, a turista létesítmények állapotáról. Az első felméréseket még idén meg kell tenn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1.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Az MTSZ jelentős pályázati pénzek segítségével megkezdte a jelzett turista utak felmérését és felújítását. E munkában a megyei szervezetek feladata, hogy a területükön lévő turistautak felújításának menetére középtávú tervet terjesszenek be. Az egyesületek évente pályázhatnak turistautak felújítására és 5 éven át történő karban tartására. Ehhez az MTSZ biztosít, de szigorú elvárásoknak kell megfelelni a festőknek. A jelzésfestő pályázat beadásakor minősített jelzésfető vezetőnek kell vállalnia a felelősséget. Minősített jelzésfestő vezető az lehet, aki gyakorlott jelzésfestő és az MTSZ-nél korábbi munkái dokumentálásával 2 évre érvényes minősítést kapott. Sajnos legtöbb budapesti jelzésfestő minősítése idén decemberben lejár. Ők új útvonal festésének dokumentálásával 2 évre meghosszabíthatják minősítésük érvényességét. 5 évre az kaphat minősítést, aki tanfolyamot végez, és elméleti valamint gyakorlati vizsgát tesz. Az MTSZ évente 2 alkalommal tervez vizsgát. Szeptember 24-én lesz Dobogókőn, de erre már nem tudunk tanfolyamot szervezni. A tavaszi vizsgát május-júniusra tervezik, de a pályázat beadási határideje korábban lesz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Hozzászólások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Maczák Sándor: Ha 5 évenként kell a turistautak jelzéseit felújítani, a jelzésfestő vezetők minősítését is ehhez igazítsák, tehát 5 évre szóljon, mert nem lehet győzni, hogy a vállalt útvonalakat is karban tartják, és újabb utakat is vállalna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Telek György: A jelzésfestés is része a környezetvédelmi munkának, mert nem kószálnak ösze-vissza az erdőben a kirándulók, ezért is tartott a BTSSZ Technikai és Természetvédelmi bizottsága közösen 3 alkalommal is tanfolyamot. Az ott sikeresen végzetteket ismerjék el minősített jelzésfestő vezetőne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Fabók Julianna: Felolvasta Dani László, a Vasas egyesületi vezetőjének levelét. Utána jelezte, hogy az MTSZ elismerte a BTSSZ tanfolyam vizsgáját, ha az illető kérte. A Vasas kéri a Vasas-maraton teljes útvonalát karbantartásr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Lehoczki Zoltán: a tavaszi vizsga mindenképp a pályázat beadási határideje előtt legyen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2. BTSSZ központi programj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TGZS az egyesületek küldötteinek véleményét, javaslatait kéri, milyen, melyik programok jelentenének nagyobb vonzerőt az egyesületek számá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Maczák Sándor: A BTSSZ központi programjait küldje ki az egyesületek számár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Telek György: A találkozól elsősorban ne túraprogramok legyenek, hanem az egyesületek mutatkozzanak be, mutassák be tevékenységüket. Az MTSZ az egyéni túraprogramok mellett a közösségi természetjárást is propagálja. Szükség lenne nagyobb utazási kedvezményr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Többen felvetették, hogy az egyes tagszervezetek által meghirdetett nyílt programokra más egyesületekből is vesznek részt, ez elősegíti a tagszervezetek közötti jobb kapcsolatokat, így a találkozókra is szívesebben jönnek el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Újabb központi rendezvényekre nincs szükség, a meglevőkre kell több szervezet tagjait bevonn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3. A tagszervezetek és a központ kapcsolatainak javítását a személyes találkozók, illetve a központ által kínált lehetőségek jobb kihasználása segítené elő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A megbeszélést a résztvevők hasznosnak tartották, több tagszervezet képviselői jelezték, hogy most láttak bele, milyen sokoldalú tevékenységet végez a szövetség, milyen feladatokat lát el a szövetégi közpon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Arial" w:ascii="Arial" w:hAnsi="Arial"/>
          <w:color w:val="222222"/>
          <w:sz w:val="19"/>
          <w:szCs w:val="19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Eközben megérkezett a vacsora, és utána azonnal indult a busz a Zselici Csillagparkba. Egy rövid filmet néztünk meg a fényszennyezésről, majd a csillagos égbolttal ismerkedtünk éjszakai túra keretében. Sajnos a távcsöves bemutató elmaradt a túra elhúzódása miatt, de így is felejthetetlen élmény volt a program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Vasárnap a szállások átadása után látogatást tettünk a bőszénfai szarvasnevelő telepen, állatsimogatóval, traktoros bejárással, ebéddel. Kora délután indultunk haza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A 2 napos programon 13 tagszervezet részéről 36 fő vett részt. Egyöntetű vélemény volt, hogy ilyen programokra rendszeresen szükség lenn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Budapest, 2016. 09. 19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Lejegyezte: Tötösné Gados Zsuzsanna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color w:val="222222"/>
          <w:sz w:val="19"/>
          <w:szCs w:val="19"/>
          <w:lang w:eastAsia="hu-HU"/>
        </w:rPr>
      </w:pPr>
      <w:r>
        <w:rPr>
          <w:rFonts w:cs="Arial" w:ascii="Arial" w:hAnsi="Arial"/>
          <w:color w:val="222222"/>
          <w:sz w:val="19"/>
          <w:szCs w:val="1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28:00Z</dcterms:created>
  <dc:creator>Zsuzsa</dc:creator>
  <dc:description/>
  <cp:keywords/>
  <dc:language>en-US</dc:language>
  <cp:lastModifiedBy>Kovács Tamás</cp:lastModifiedBy>
  <dcterms:modified xsi:type="dcterms:W3CDTF">2016-09-20T20:28:00Z</dcterms:modified>
  <cp:revision>2</cp:revision>
  <dc:subject/>
  <dc:title>Emlékeztető</dc:title>
</cp:coreProperties>
</file>