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rázni hívunk minden érdeklődő szülőt, nagyszülőt és gyerm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 szeptember 5-én, szombaton egy kellemes sétát teszünk Normafától Hűvösvölgyig. Az út gyakorlatilag végig lejt, a távolság összesen 7 km, melynek megtétele nem igényel különösebb edzett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úránk célja, hogy a gyerekeknek megmutassuk az őszi erdő szépségeit, megszerettessük velük a túrázást és Vackort, a piszén pisze kölyökmack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tvonal: Normafa – Tündérszikla – Szépjuhászné - Hárshegyi nyereg - Hűvösvöl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álkozó: Moszkva tér 9 óra ( az óránál), vagy 9.30 Normafa buszmegállónál (Figyelem! Aki autóval a Normafához jön, annak Hűvösvölgyből vissza is kell jutnia az autóhoz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úrához szükséges felszerelések a következő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 időjárásnak megfelelő, réteges öltözet.</w:t>
      </w:r>
    </w:p>
    <w:p>
      <w:pPr>
        <w:pStyle w:val="Normal"/>
        <w:rPr/>
      </w:pPr>
      <w:r>
        <w:rPr/>
        <w:t>- Esőkabát.</w:t>
      </w:r>
    </w:p>
    <w:p>
      <w:pPr>
        <w:pStyle w:val="Normal"/>
        <w:rPr/>
      </w:pPr>
      <w:r>
        <w:rPr/>
        <w:t>- Zárt, vastag talpú cipő.</w:t>
      </w:r>
    </w:p>
    <w:p>
      <w:pPr>
        <w:pStyle w:val="Normal"/>
        <w:rPr/>
      </w:pPr>
      <w:r>
        <w:rPr/>
        <w:t>- Innivaló, jól záródó műanyag üvegben vagy kulacsban.</w:t>
      </w:r>
    </w:p>
    <w:p>
      <w:pPr>
        <w:pStyle w:val="Normal"/>
        <w:rPr/>
      </w:pPr>
      <w:r>
        <w:rPr/>
        <w:t>- Szendvics és rágcsálniva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ltségek a Moszkva tértől: 2 db BKV je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ni és jelentkezni, 2009.szeptember 04-ig az alábbi számon leh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czula Zsolt       06 20 237 06 2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/>
            <w:t>Első „Vackor” mesetúra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31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Első „Vackor” mesetúra</w:t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jkmg">
    <w:name w:val="Kapják még"/>
    <w:basedOn w:val="TextBody"/>
    <w:qFormat/>
    <w:pPr>
      <w:keepLines/>
      <w:spacing w:lineRule="auto" w:line="480" w:before="0" w:after="160"/>
      <w:ind w:left="360" w:hanging="36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5:00Z</dcterms:created>
  <dc:creator>Szádeczky-Kardoss Géza </dc:creator>
  <dc:description/>
  <cp:keywords/>
  <dc:language>en-US</dc:language>
  <cp:lastModifiedBy>Kovács Tamás</cp:lastModifiedBy>
  <cp:lastPrinted>2008-04-23T18:05:00Z</cp:lastPrinted>
  <dcterms:modified xsi:type="dcterms:W3CDTF">2009-09-02T10:35:00Z</dcterms:modified>
  <cp:revision>2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183770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Ismerkedő túra és nyári programokon szabad férőhelyek!</vt:lpwstr>
  </property>
  <property fmtid="{D5CDD505-2E9C-101B-9397-08002B2CF9AE}" pid="6" name="_PreviousAdHocReviewCycleID">
    <vt:r8>-452807524</vt:r8>
  </property>
  <property fmtid="{D5CDD505-2E9C-101B-9397-08002B2CF9AE}" pid="7" name="_ReviewingToolsShownOnce">
    <vt:lpwstr/>
  </property>
</Properties>
</file>