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09395</wp:posOffset>
                </wp:positionH>
                <wp:positionV relativeFrom="paragraph">
                  <wp:posOffset>-215900</wp:posOffset>
                </wp:positionV>
                <wp:extent cx="2711450" cy="668020"/>
                <wp:effectExtent l="12700" t="12700" r="13335" b="13335"/>
                <wp:wrapNone/>
                <wp:docPr id="1" name="Lekerekített 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6" fillcolor="white" stroked="t" o:allowincell="f" style="position:absolute;margin-left:118.85pt;margin-top:-17pt;width:213.45pt;height:52.55pt;mso-wrap-style:none;v-text-anchor:middle">
                <v:fill o:detectmouseclick="t" type="solid" color2="black"/>
                <v:stroke color="#a6a6a6" weight="255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</w:rPr>
        <w:t>Budapesti Természetbarát Sportszövetsé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71120</wp:posOffset>
                </wp:positionV>
                <wp:extent cx="2202815" cy="675640"/>
                <wp:effectExtent l="13335" t="12700" r="12700" b="13335"/>
                <wp:wrapNone/>
                <wp:docPr id="2" name="Lekerekített 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Lekerekített téglalap 2" fillcolor="white" stroked="t" o:allowincell="f" style="position:absolute;margin-left:139.5pt;margin-top:5.6pt;width:173.4pt;height:53.15pt;mso-wrap-style:none;v-text-anchor:middle">
                <v:fill o:detectmouseclick="t" type="solid" color2="black"/>
                <v:stroke color="#a6a6a6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llenőrző Bizottsá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JELEN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BUDAPESTI TERMÉSZETBARÁT SPORTSZÖVETSÉ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011. december 31-i fordulónappal készítet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gyszerűsített éves beszámolójána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izsgálat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</w:t>
      </w:r>
      <w:r>
        <w:rPr>
          <w:rFonts w:cs="Times New Roman" w:ascii="Times New Roman" w:hAnsi="Times New Roman"/>
          <w:b/>
          <w:i/>
        </w:rPr>
        <w:t>Budapest, 2012. április 2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ab/>
        <w:t>Lillin Endréné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center" w:pos="694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  <w:t>az Ellenőrző Bizottság tag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A BTSSZ (továbbiakban szervezet) elnöke, Tötösné Gados Zsuzsanna és gazdasági felelőse, Tick Istvánné – ellenőrzésre – az Ellenőrző Bizottság (továbbiakban bizottság) rendelkezésére bocsátotta a szervezet 2011. december 31-i fordulónappal készített Közhasznú jelentés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jelentést megvizsgáltuk. A vizsgálatról, illetve annak eredményeként tett megállapításokról az alábbi jelentést készítettü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beszámoló formáj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ervezet a beszámoló formájának meghatározásakor az érvényes jogszabályok előírásait vette figyelemb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jogszabályok vonatkozó előírásainak megfelelően a beszámoló formájának megválasztásakor az alábbi feltételeket kellett alapul venni: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a szervezet formája: társadalmi szervezet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önyvvezetés módja: kettős könyvelés</w:t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özhasznú minősítés: kiemelkedően közhasznú szervezet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ervezet a fentiekben felsoroltak figyelembevételével egyszerűsített éves beszámoló készítésére jogosult, aminek részei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érleg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eredmény kimutatás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i/>
        </w:rPr>
        <w:t>Megállapítottuk, hogy a szervezet a 2011. évi működéséről, illetve gazdálkodásáról készített beszámolójának formáját a vonatkozó jogszabályi előírásoknak megfelelően választotta meg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gyszerűsített éves beszámoló vizsgál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gyszerűsített éves beszámoló mérleg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 szervezet mérlege tagolásában és tartalmában megfelel a jogszabályok vonatkozó előírásainak, így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az előző év rovatban a 2010. december 31-i közhasznú egyszerűsített éves beszámoló mérlegének záró adatai szerepelnek.</w:t>
      </w:r>
    </w:p>
    <w:p>
      <w:pPr>
        <w:pStyle w:val="Listaszerbekezds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az eszközök és források fordulónapi főösszegei egymással egyezően </w:t>
      </w:r>
    </w:p>
    <w:p>
      <w:pPr>
        <w:pStyle w:val="Listaszerbekezds"/>
        <w:numPr>
          <w:ilvl w:val="2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3 426 e. Ft értékben kerületek kimutatásra.</w:t>
      </w:r>
    </w:p>
    <w:p>
      <w:pPr>
        <w:pStyle w:val="Listaszerbekezds"/>
        <w:spacing w:lineRule="auto" w:line="240" w:before="0" w:after="0"/>
        <w:ind w:left="23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gyszerűsített éves beszámoló eredmény levez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ervezet egyszerűsített éves beszámolójának eredmény kimutatása tagolásában és tartalmában megfelel a jogszabályok vonatkozó előírásainak, így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numPr>
          <w:ilvl w:val="2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eredmény levezetését megvizsgálva, megállapítást nyert, hogy annak adatai megegyeznek a mérleg fordulónapjáig a főkönyvi kivonatban rögzített megfelelő értékekkel. Az eredmény tevékenység szerinti megoszlása az alábbi</w:t>
      </w:r>
    </w:p>
    <w:p>
      <w:pPr>
        <w:pStyle w:val="Listaszerbekezds"/>
        <w:tabs>
          <w:tab w:val="clear" w:pos="708"/>
          <w:tab w:val="right" w:pos="8505" w:leader="none"/>
        </w:tabs>
        <w:spacing w:lineRule="auto" w:line="240" w:before="0" w:after="0"/>
        <w:ind w:left="3240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özhasznú tevékenységből: </w:t>
        <w:tab/>
        <w:t>- 436 e. Ft</w:t>
      </w:r>
    </w:p>
    <w:p>
      <w:pPr>
        <w:pStyle w:val="Listaszerbekezds"/>
        <w:tabs>
          <w:tab w:val="clear" w:pos="708"/>
          <w:tab w:val="right" w:pos="8505" w:leader="none"/>
        </w:tabs>
        <w:spacing w:lineRule="auto" w:line="240" w:before="0" w:after="0"/>
        <w:ind w:left="324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állalkozási tevékenységből</w:t>
        <w:tab/>
        <w:tab/>
        <w:t>0 Ft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ind w:left="3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ind w:left="3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ind w:left="3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ind w:left="3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egyszerűsített éves beszámoló minősítése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bizottság a fentiekben leírtaknak megfelelően megállapította, hogy a szervezet 2011. december 31-i fordulónappal készített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ab/>
        <w:tab/>
        <w:tab/>
      </w:r>
      <w:r>
        <w:rPr>
          <w:rFonts w:cs="Times New Roman" w:ascii="Times New Roman" w:hAnsi="Times New Roman"/>
          <w:b/>
          <w:i/>
        </w:rPr>
        <w:t>Közhasznú jelentését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jogszabályok előírásai szerint állította össze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dapest, 2012. április 27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Lillin Endréné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Ellenőrző Bizottság tagj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Calibri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4">
    <w:name w:val="WW8Num14z4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5:04:00Z</dcterms:created>
  <dc:creator>Kata</dc:creator>
  <dc:description/>
  <cp:keywords/>
  <dc:language>en-US</dc:language>
  <cp:lastModifiedBy>Főtitkár</cp:lastModifiedBy>
  <cp:lastPrinted>2012-05-02T15:55:00Z</cp:lastPrinted>
  <dcterms:modified xsi:type="dcterms:W3CDTF">2012-05-02T15:27:00Z</dcterms:modified>
  <cp:revision>7</cp:revision>
  <dc:subject/>
  <dc:title>Budapesti Természetbarát Sportszövetség</dc:title>
</cp:coreProperties>
</file>