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hasznúsági jelen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i Természetbarát Sportszövetsé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53 Budapest, Curia u.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ószám</w:t>
      </w:r>
      <w:r>
        <w:rPr>
          <w:rFonts w:cs="Arial" w:ascii="Arial" w:hAnsi="Arial"/>
        </w:rPr>
        <w:t>: 19638160-1-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övetségünk 2009-ben kiemelkedően közhasznú szervezeti besorolására tekintettel 13087 e. Ft bevételhez jutott. Céljait az önkormányzati támogatásból (7490 e. Ft), amely 2009-ben először magába foglalta a telefontámogatást is (390 e. Ft), pályázatok útján elnyert pénzből (2090 e. Ft), és egyéb bevételekből                                  (689 e. Ft)  valósított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Bevételeinket felhasználtuk, és megtakarításunk nem volt, veszteségünk 3567 e.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ási tevékenységünk</w:t>
        <w:tab/>
        <w:tab/>
        <w:tab/>
        <w:tab/>
        <w:t xml:space="preserve"> -  2142 e. 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rgyévi eredményünk</w:t>
        <w:tab/>
        <w:tab/>
        <w:tab/>
        <w:tab/>
        <w:tab/>
        <w:t xml:space="preserve"> -  1425 e. 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ainkkal az elmúlt év során közhasznú tevékenységeink közül 220 tervezett esemény helyett 273 sportjellegű rendezvényt és művelődésre is alkalmat adó vetélkedőt valósítottunk meg. Ezeket a programokat a BTSSZ szakbizottságai szervezték és bonyolították le. A tavalyi év kiemelt programjai: az </w:t>
      </w:r>
      <w:r>
        <w:rPr>
          <w:rFonts w:cs="Arial" w:ascii="Arial" w:hAnsi="Arial"/>
          <w:b/>
        </w:rPr>
        <w:t>Erdő é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ndezvénysorozat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Mozgósítási csillagtúra, túraverseny</w:t>
      </w:r>
      <w:r>
        <w:rPr>
          <w:rFonts w:cs="Arial" w:ascii="Arial" w:hAnsi="Arial"/>
        </w:rPr>
        <w:t xml:space="preserve"> (okt. 17), a </w:t>
      </w:r>
      <w:r>
        <w:rPr>
          <w:rFonts w:cs="Arial" w:ascii="Arial" w:hAnsi="Arial"/>
          <w:b/>
        </w:rPr>
        <w:t>Margitszigeti Sportvarázs, a Budai Trapp, Budai Bércein, Pilisi Trapp, Őszi túraverseny,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</w:rPr>
        <w:t>Isaszegi emléktúr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középfokú túravezetői, kerékpáros és ifjúsági túravezetői, vízitúra vezetői tanfolyamok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9 fordulós Budapesti Középfokú Tájékozódási Bajnokság, az ifjúsági túraversenyek és a városismereti verseny</w:t>
      </w:r>
      <w:r>
        <w:rPr>
          <w:rFonts w:cs="Arial" w:ascii="Arial" w:hAnsi="Arial"/>
        </w:rPr>
        <w:t xml:space="preserve"> volt. A természetjárásért társadalmi munkában dolgozó sporttársak közül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őt tűntettünk ki</w:t>
      </w:r>
      <w:r>
        <w:rPr>
          <w:rFonts w:cs="Arial" w:ascii="Arial" w:hAnsi="Arial"/>
        </w:rPr>
        <w:t xml:space="preserve"> a 2009. évi közgyűlésen, és </w:t>
      </w:r>
      <w:r>
        <w:rPr>
          <w:rFonts w:cs="Arial" w:ascii="Arial" w:hAnsi="Arial"/>
          <w:b/>
        </w:rPr>
        <w:t>13 főt ajándékoztunk</w:t>
      </w:r>
      <w:r>
        <w:rPr>
          <w:rFonts w:cs="Arial" w:ascii="Arial" w:hAnsi="Arial"/>
        </w:rPr>
        <w:t xml:space="preserve"> meg 2009 decemberében az ünnepi TT ü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TSZ működésének elősegítésére, előadások tartásához és a túrák dokumentálására technikai segédeszközöket (pl. sátrakat, hálózsákokat, kötélzetet, GPS-t, védőruházatot, digitális fényképezőgépet, televíziót, projektort, stb.) valamint néhány bútort kiegészítőként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onkimutatás 2009. december 31-i állapot szerin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"/>
        <w:gridCol w:w="25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eriális jav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 e. F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4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14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l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tev. eredmén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1425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84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. tev. eredmén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2142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73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időbeli elhatáro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ettség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zív időbeli elha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7 e. F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14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14 e. F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A Fővárosi Önkormányzattól negyedévenkénti bontásban kaptuk meg a (7490 e. 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 összegét, amit működési célra használtunk fel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lszerinti kifizetésünk nem volt. A vezető tisztségviselők nem kaptak juttat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emélyi jellegű kifizetésekre 6385 e. Ft-ot fizettünk ki 2009-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10. áprili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Vanek Zsuzsann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főtitká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9:00Z</dcterms:created>
  <dc:creator>Budapesti Természetbarát Sportszövetség</dc:creator>
  <dc:description/>
  <cp:keywords/>
  <dc:language>en-US</dc:language>
  <cp:lastModifiedBy>BTSSZ</cp:lastModifiedBy>
  <cp:lastPrinted>2010-04-14T07:10:00Z</cp:lastPrinted>
  <dcterms:modified xsi:type="dcterms:W3CDTF">2010-04-14T05:11:00Z</dcterms:modified>
  <cp:revision>26</cp:revision>
  <dc:subject/>
  <dc:title>Közhasznúsági jelentés 2006</dc:title>
</cp:coreProperties>
</file>