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hasznúsági jelen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i Természetbarát Sportszövet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3 Budapest, Curia u.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ószám</w:t>
      </w:r>
      <w:r>
        <w:rPr>
          <w:rFonts w:cs="Arial" w:ascii="Arial" w:hAnsi="Arial"/>
        </w:rPr>
        <w:t>: 19638160-1-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övetségünk 2010-ben kiemelkedően közhasznú szervezeti besorolására tekintettel 13932 e. Ft bevételhez jutott. Céljait az önkormányzati támogatásból (7490 e. Ft), amely magába foglalta a telefontámogatást is (390 e. Ft), pályázatok útján elnyert pénzből (2444 e. Ft), és egyéb bevételekből (118 e. Ft)  valósított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Bevételeinket felhasználtuk, és megtakarításunk nem volt, veszteségünk  1498 e.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ási tevékenységünk</w:t>
        <w:tab/>
        <w:tab/>
        <w:tab/>
        <w:tab/>
        <w:t xml:space="preserve">           0 e.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gyévi eredményünk</w:t>
        <w:tab/>
        <w:tab/>
        <w:tab/>
        <w:tab/>
        <w:tab/>
        <w:t xml:space="preserve"> -  1498 e.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ainkkal az elmúlt év során közhasznú tevékenységeink közül 220 tervezett esemény helyett 241 sportjellegű rendezvényt, tanfolyamokat, előadássorozatot és művelődésre is alkalmat adó vetélkedőt valósítottunk meg. Ezeket a programokat a BTSSZ szakbizottságai szervezték és bonyolították le. A tavalyi év kiemelt programjai: a </w:t>
      </w:r>
      <w:r>
        <w:rPr>
          <w:rFonts w:cs="Arial" w:ascii="Arial" w:hAnsi="Arial"/>
          <w:b/>
        </w:rPr>
        <w:t>Természetvédelem Éve: Budapest és környéke természetvédelmi érték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ndezvénysoroz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</w:rPr>
        <w:t>Budai és Pilisi trappok, a Buda Bércein és az őszi túraverseny, a Gróf Széchenyi vízitúra verseny, a Margitszigeti Sportvarázs és Európai Sportnap az Isaszegi emléktúra, a középfokú túravezetői, kerékpáros és ifjúsági túravezetői, vízitúra vezetői tanfolyam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 fordulós Budapesti Középfokú Tájékozódási Bajnokság, az ifjúsági túraversenyek és a városismereti verseny, Természetvédelmi túratalálkozó, „20 éves a BTSSZ” ünnepi talál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atorbágyon, és ünnepi TT decemberben</w:t>
      </w:r>
      <w:r>
        <w:rPr>
          <w:rFonts w:cs="Arial" w:ascii="Arial" w:hAnsi="Arial"/>
        </w:rPr>
        <w:t xml:space="preserve"> (erre megjelent „20 évesek vagyunk” történeti kiadványunk is), valamint közhasznú tevékenységünk egyik legfontosabb,  </w:t>
      </w:r>
      <w:r>
        <w:rPr>
          <w:rFonts w:cs="Arial" w:ascii="Arial" w:hAnsi="Arial"/>
          <w:b/>
        </w:rPr>
        <w:t>turistajelzések és útvonalak felújítása</w:t>
      </w:r>
      <w:r>
        <w:rPr>
          <w:rFonts w:cs="Arial" w:ascii="Arial" w:hAnsi="Arial"/>
        </w:rPr>
        <w:t xml:space="preserve"> . A természetjárásért társadalmi munkában dolgozó sporttársak közü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őt tűntettünk ki</w:t>
      </w:r>
      <w:r>
        <w:rPr>
          <w:rFonts w:cs="Arial" w:ascii="Arial" w:hAnsi="Arial"/>
        </w:rPr>
        <w:t xml:space="preserve"> a 2010. évi közgyűlésen, és </w:t>
      </w:r>
      <w:r>
        <w:rPr>
          <w:rFonts w:cs="Arial" w:ascii="Arial" w:hAnsi="Arial"/>
          <w:b/>
        </w:rPr>
        <w:t>20 főt ajándékoztunk</w:t>
      </w:r>
      <w:r>
        <w:rPr>
          <w:rFonts w:cs="Arial" w:ascii="Arial" w:hAnsi="Arial"/>
        </w:rPr>
        <w:t xml:space="preserve"> meg 2010 decemberében az ünnepi TT ülés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0-ben 19586 főt mozgattunk meg</w:t>
      </w:r>
      <w:r>
        <w:rPr>
          <w:rFonts w:cs="Arial" w:ascii="Arial" w:hAnsi="Arial"/>
        </w:rPr>
        <w:t xml:space="preserve">). A BTSSZ minden évben az önkéntesség jegyében működik. Sporttársaink által </w:t>
      </w:r>
      <w:r>
        <w:rPr>
          <w:rFonts w:cs="Arial" w:ascii="Arial" w:hAnsi="Arial"/>
          <w:b/>
        </w:rPr>
        <w:t>2010-ben végzett társadalmi munkaórák száma csak a központi rendezvényeken meghaladta a 20000 órát (óránként 500 Ft-tal számolva ez 10.000.000 Ft-ot tesz ki)! Tagszervezeteink a központi rendezvényeken kívül 7267 programon 8720 túranapot tartottak 70917 résztvevővel</w:t>
      </w:r>
      <w:r>
        <w:rPr>
          <w:rFonts w:cs="Arial" w:ascii="Arial" w:hAnsi="Arial"/>
        </w:rPr>
        <w:t xml:space="preserve">, túravezetőink legkevesebb </w:t>
      </w:r>
      <w:r>
        <w:rPr>
          <w:rFonts w:cs="Arial" w:ascii="Arial" w:hAnsi="Arial"/>
          <w:b/>
        </w:rPr>
        <w:t>72670 önkéntes munkaórát teljesítettek, ami 36.335.000 forin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TSZ működésének elősegítésére, előadások tartásához és a túrák dokumentálására, túrákhoz technikai segédeszközöket (pl. sátrakat, hálózsákokat, kötélzetet, GPS-t, védőruházatot, laptopot, stb.) vásároltun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kimutatás 2010. december 31-i állapot szerin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25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 e. F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4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47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3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tev. eredmén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498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6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. tev. eredmén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9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zív időbeli elha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1 e. F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99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99 e. F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 Fővárosi Önkormányzattól negyedévenkénti bontásban kaptuk meg a (7490 e. 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 összegét, amit működési célra használtunk fel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szerinti kifizetésünk nem volt. A vezető tisztségviselők nem kaptak jutt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i jellegű kifizetésekre 6378 e. Ft-ot fizettünk ki 2010-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1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Vanek Zsuzsan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főtitká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0:00Z</dcterms:created>
  <dc:creator>Budapesti Természetbarát Sportszövetség</dc:creator>
  <dc:description/>
  <cp:keywords/>
  <dc:language>en-US</dc:language>
  <cp:lastModifiedBy>Elnök</cp:lastModifiedBy>
  <cp:lastPrinted>2011-04-26T09:16:00Z</cp:lastPrinted>
  <dcterms:modified xsi:type="dcterms:W3CDTF">2011-04-26T09:20:00Z</dcterms:modified>
  <cp:revision>2</cp:revision>
  <dc:subject/>
  <dc:title>Közhasznúsági jelentés 2006</dc:title>
</cp:coreProperties>
</file>