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0"/>
            </w:tblGrid>
            <w:tr>
              <w:trPr>
                <w:trHeight w:val="457" w:hRule="atLeast"/>
              </w:trPr>
              <w:tc>
                <w:tcPr>
                  <w:tcW w:w="9070" w:type="dxa"/>
                  <w:tcBorders>
                    <w:bottom w:val="single" w:sz="6" w:space="0" w:color="0347B4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94321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94321"/>
                      <w:sz w:val="44"/>
                      <w:szCs w:val="44"/>
                    </w:rPr>
                    <w:t>Ébredő Természe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070" w:type="dxa"/>
            <w:tcBorders>
              <w:bottom w:val="single" w:sz="6" w:space="0" w:color="6D6D6D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lWeb"/>
                    <w:spacing w:before="240" w:after="24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Vetélkedős gyalogtúra</w:t>
                    <w:br/>
                  </w:r>
                </w:p>
                <w:p>
                  <w:pPr>
                    <w:pStyle w:val="NormlWeb"/>
                    <w:spacing w:before="280" w:after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Mátra alja csodálatos dombjai közé Rózsaszentmártonba csábítalak benneteket, s mindazokat, akik szeretik a szép tájat, a friss levegőt és a természetet. Ragyogó alkalom ez iskolás csoportok, baráti társaságok, családok részére, hogy megmérkőzzenek egymással. A Hérics Természetjáró és Turisztikai SE 19. alkalommal rendezi meg ezt a túrát, melynek fő célja, hogy kicsit játékosan minél többet tudjunk meg a minket körül ölelő természetről, s mindezt a szabadban sajátítsuk el.</w:t>
                  </w:r>
                </w:p>
                <w:p>
                  <w:pPr>
                    <w:pStyle w:val="NormlWeb"/>
                    <w:spacing w:before="280" w:after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úra 15 km-es útvonalán (480m szint k.) 5 állomáspont működik ezeken növényekkel, állatokkal, kőzetekkel, kapcsolatos kérdések és ügyességi feladatok várják a csapatokat. Segédanyag (határozók, stb.) használata tilos! De fogalmazhatnék úgy is, hogy felesleges, mert tesztszerű kérdések lesznek (a b c... válaszlehetőség) és ezeket pár perc alatt nem lehet kikeresni a határozóból. Ráadásul ezek a határozók, jó sok helyet foglalnak a hátizsákban.</w:t>
                  </w:r>
                </w:p>
                <w:p>
                  <w:pPr>
                    <w:pStyle w:val="NormlWeb"/>
                    <w:spacing w:before="280" w:after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A túra időpontja:</w:t>
                  </w:r>
                  <w:r>
                    <w:rPr>
                      <w:b/>
                      <w:sz w:val="24"/>
                      <w:szCs w:val="24"/>
                    </w:rPr>
                    <w:t xml:space="preserve"> 2009. 03. 29. vasárnap</w:t>
                    <w:br/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Rajt-cél:</w:t>
                  </w:r>
                  <w:r>
                    <w:rPr>
                      <w:b/>
                      <w:sz w:val="24"/>
                      <w:szCs w:val="24"/>
                    </w:rPr>
                    <w:t xml:space="preserve"> Rózsaszentmárton Művelődési ház</w:t>
                    <w:br/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Nevezni:</w:t>
                  </w:r>
                  <w:r>
                    <w:rPr>
                      <w:b/>
                      <w:sz w:val="24"/>
                      <w:szCs w:val="24"/>
                    </w:rPr>
                    <w:t xml:space="preserve"> 7.00-9.30-ig folyamatosan</w:t>
                    <w:br/>
                    <w:t>1-4 fős csapatok nevezhetnek.</w:t>
                    <w:br/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Kategóriák:</w:t>
                  </w:r>
                  <w:r>
                    <w:rPr>
                      <w:b/>
                      <w:sz w:val="24"/>
                      <w:szCs w:val="24"/>
                    </w:rPr>
                    <w:t xml:space="preserve"> ált.isk. alsó-, felső tagozat, ifjúsági, felnőtt</w:t>
                    <w:br/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Nevezési díj: </w:t>
                  </w:r>
                  <w:r>
                    <w:rPr>
                      <w:b/>
                      <w:sz w:val="24"/>
                      <w:szCs w:val="24"/>
                    </w:rPr>
                    <w:t>600 Ft/fő (15fő feletti iskolás csoportoknak 500Ft/fő)</w:t>
                    <w:br/>
                  </w:r>
                </w:p>
                <w:p>
                  <w:pPr>
                    <w:pStyle w:val="NormlWeb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résztvevők kitűzőt, emléklapot, csokit, üdítőt kapnak. Az 1.-2.-3. helyezettek oklevelet, érmet, meglepetés ajándékot a legügyesebbek serleget vihetnek haza. Rózsaszentmárton megközelíthető Hatvanból, Gyöngyösről, Selypről buszjáratokkal. Szállás lehetőség csak előzetes helyfoglalással:</w:t>
                  </w:r>
                </w:p>
                <w:p>
                  <w:pPr>
                    <w:pStyle w:val="NormlWeb"/>
                    <w:spacing w:before="28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Rózsa Erdei Iskola és Turistaszállón.</w:t>
                    <w:br/>
                    <w:t xml:space="preserve">érdeklődni: Tóth István tel: 06/20-968-57-91,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www.gyermeklancfu.h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Web"/>
                    <w:spacing w:before="280" w:after="240"/>
                    <w:rPr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467100</wp:posOffset>
                        </wp:positionH>
                        <wp:positionV relativeFrom="paragraph">
                          <wp:posOffset>167005</wp:posOffset>
                        </wp:positionV>
                        <wp:extent cx="2286000" cy="11398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13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Ha a túra elnyerte tetszésedet és ennél többre vagy kíváncsi, akkor keress a következő elérhetőségeinken:</w:t>
                    <w:br/>
                    <w:br/>
                    <w:t xml:space="preserve">Rózsa Attila: 06/30-446-30-10 </w:t>
                    <w:br/>
                    <w:t xml:space="preserve">Molnár Zsolt: 06/70-311-23-85 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</w:rPr>
                      <w:t>herics@dunaweb.hu</w:t>
                    </w:r>
                  </w:hyperlink>
                  <w:r>
                    <w:rPr/>
                    <w:t>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hericsttse@gmail.com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lWeb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Style w:val="Emphasis"/>
                      <w:b/>
                      <w:sz w:val="24"/>
                      <w:szCs w:val="24"/>
                      <w:u w:val="single"/>
                    </w:rPr>
                    <w:t>Kérjük a 10 főnél nagyobb csoportok részvételi szándékukat március 24.-ig jelezzék!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Hérics TTSE vezetősége</w:t>
                    <w:br/>
                    <w:t xml:space="preserve">2009. március 2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06A34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ermeklancfu.h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erics@dunaweb.hu" TargetMode="External"/><Relationship Id="rId5" Type="http://schemas.openxmlformats.org/officeDocument/2006/relationships/hyperlink" Target="mailto:hericstts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30:00Z</dcterms:created>
  <dc:creator>Herczeg Ágnes</dc:creator>
  <dc:description/>
  <cp:keywords/>
  <dc:language>en-US</dc:language>
  <cp:lastModifiedBy>Kovács Tamás</cp:lastModifiedBy>
  <cp:lastPrinted>2009-02-28T12:51:00Z</cp:lastPrinted>
  <dcterms:modified xsi:type="dcterms:W3CDTF">2009-03-15T16:30:00Z</dcterms:modified>
  <cp:revision>2</cp:revision>
  <dc:subject/>
  <dc:title>Ébredő Természet</dc:title>
</cp:coreProperties>
</file>