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Kispest Kupa 2020 virtuális tájékozódási verseny</w:t>
      </w:r>
    </w:p>
    <w:p>
      <w:pPr>
        <w:pStyle w:val="Normal"/>
        <w:jc w:val="both"/>
        <w:rPr/>
      </w:pPr>
      <w:r>
        <w:rPr/>
        <w:t>Várakozáson felül sikerült az április 11-19. között a Gémes Természetjáró Egyesület által rendezett „E-Kispest Kupa 2020” virtuális tájékozódási verseny. A verseny feladatait mindenki otthon tudta megoldani, a terepre nem kellett kimenni. A feladat nem volt könnyű, fényképek alapján kellett a megadott versenytérképen a bejelölt helyszíneket azonosítani és a helyesnek ítélt bóják sorszámát megküldeni. A virtuális versenypályán 64 fényképet és bóját kellett összepárosítani, de úgy, hogy nem minden fényképhez tartozott bója és nem minden bójához tartozott fényké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versenyen 10 országból 70 egyéni versenyző és 40 csapat, azaz összesen 179 fő vett részt. Érkeztek megoldások még Hong Kongból és Tajvanról is. </w:t>
      </w:r>
    </w:p>
    <w:p>
      <w:pPr>
        <w:pStyle w:val="Normal"/>
        <w:jc w:val="both"/>
        <w:rPr/>
      </w:pPr>
      <w:r>
        <w:rPr/>
        <w:t>A verseny értékelése, az eredménylista és a helyes megoldások letölthetők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https://kispestkupa.5mp.eu/web.php?a=kispestkup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531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spestkupa.5mp.eu/web.php?a=kispestkup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1:00Z</dcterms:created>
  <dc:creator>Zoltán Lehoczki</dc:creator>
  <dc:description/>
  <cp:keywords/>
  <dc:language>en-US</dc:language>
  <cp:lastModifiedBy>user</cp:lastModifiedBy>
  <dcterms:modified xsi:type="dcterms:W3CDTF">2020-05-05T10:11:00Z</dcterms:modified>
  <cp:revision>2</cp:revision>
  <dc:subject/>
  <dc:title>E-Kispest Kupa 2020 virtuális tájékozódási verseny</dc:title>
</cp:coreProperties>
</file>