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BTSSZ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Duna ünnep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52"/>
        </w:rPr>
      </w:pPr>
      <w:r>
        <w:rPr>
          <w:rFonts w:cs="Garamond" w:ascii="Garamond" w:hAnsi="Garamond"/>
          <w:b/>
          <w:bCs/>
          <w:sz w:val="52"/>
        </w:rPr>
        <w:t>2007. július 21. szomb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TextBody"/>
        <w:rPr/>
      </w:pPr>
      <w:r>
        <w:rPr/>
        <w:t>Július 21-én, vízi túrázást kedvelő barátainkat a nándorfehérvári diadal tiszteletére rendezett.</w:t>
        <w:br/>
        <w:t>Duna ünnepre hívjuk.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/>
        <w:t>II. Mehmed török szultán 1453. július 4-én, 60-70 ezer emberrel kezdte az ostromot.</w:t>
        <w:br/>
        <w:t xml:space="preserve">Szilágyi Mihálynak kb. 7000 embere volt, így a vár-bevételhez általában szükséges tízszeres fölény kezdetben meg volt a töröknek. A várat két oldalról a Száva, és a Duna, harmadik oldalon a várfal védte. A magyar utánpótlás megakadályozására a török vízi védőzárat épített ki a Dunán Zimonynál.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Július 14-én Hunyadi János a magyar folyami flottával áttörte a védőzárat, megsemmisítette a török flotta zömét, és seregét bevitte a várba. A várvédő létszám 20 ezerre nőtt, így matematikailag az ostrom értelmetlenné vált, ennek ellenére 21-én megindult a döntő ostrom. A támadók többször betörtek a várba, de kiűzték őket, végül elmenekültek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E győzeleme tiszteletére evezünk ezen a napon Belgrád felé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52"/>
        </w:rPr>
        <w:drawing>
          <wp:inline distT="0" distB="0" distL="0" distR="0">
            <wp:extent cx="2171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jc w:val="left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/>
          <w:b w:val="false"/>
          <w:bCs w:val="false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Találkozó</w:t>
      </w:r>
      <w:r>
        <w:rPr>
          <w:rFonts w:cs="Garamond" w:ascii="Garamond" w:hAnsi="Garamond"/>
        </w:rPr>
        <w:t>: 8</w:t>
      </w:r>
      <w:r>
        <w:rPr>
          <w:rFonts w:cs="Garamond" w:ascii="Garamond" w:hAnsi="Garamond"/>
          <w:vertAlign w:val="superscript"/>
        </w:rPr>
        <w:t>30</w:t>
      </w:r>
      <w:r>
        <w:rPr>
          <w:rFonts w:cs="Garamond" w:ascii="Garamond" w:hAnsi="Garamond"/>
        </w:rPr>
        <w:t xml:space="preserve">-kor Megyeren (BP. IV. Üdülősor 7/a.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Útvonal</w:t>
      </w:r>
      <w:r>
        <w:rPr>
          <w:rFonts w:cs="Garamond" w:ascii="Garamond" w:hAnsi="Garamond"/>
        </w:rPr>
        <w:t>: Megyer – Budapest – Csepel (Budafoki út)</w:t>
      </w:r>
    </w:p>
    <w:p>
      <w:pPr>
        <w:pStyle w:val="Heading5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5"/>
        <w:rPr/>
      </w:pPr>
      <w:r>
        <w:rPr/>
        <w:t xml:space="preserve">Részvételi díj 1000 Ft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rPr/>
      </w:pPr>
      <w:r>
        <w:rPr/>
        <w:t>Jelentkezés: 2007. 07. 20-ig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ind w:left="3600" w:hanging="0"/>
        <w:rPr>
          <w:sz w:val="24"/>
        </w:rPr>
      </w:pPr>
      <w:r>
        <w:rPr>
          <w:b/>
          <w:bCs/>
        </w:rPr>
        <w:t>Információ és jelentkezés:</w:t>
      </w:r>
    </w:p>
    <w:p>
      <w:pPr>
        <w:pStyle w:val="Normal"/>
        <w:ind w:left="360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arga János: 06-30-327-0990, hajosklub@invitel.hu</w:t>
      </w:r>
    </w:p>
    <w:p>
      <w:pPr>
        <w:pStyle w:val="Normal"/>
        <w:ind w:left="360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0:00Z</dcterms:created>
  <dc:creator>MG</dc:creator>
  <dc:description/>
  <dc:language>en-US</dc:language>
  <cp:lastModifiedBy>Tamás</cp:lastModifiedBy>
  <dcterms:modified xsi:type="dcterms:W3CDTF">2007-07-05T14:20:00Z</dcterms:modified>
  <cp:revision>2</cp:revision>
  <dc:subject/>
  <dc:title>IV</dc:title>
</cp:coreProperties>
</file>