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apjkk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éda-Karapancsa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una-Dráva Nemzeti Park Béda-Karapancsa Tájegysége a Duna magyarországi alsó szakaszának kiemelkedő értékét képviselő élőhelyeit foglalja magába. Itt van hazánk rétisasok és a fekete gólyák által „legsűrűbben lakott” területe. A háborítatlan ártéri erdők mélyén zavartalanul pihennek meg a gémfélék, kis és nagy kócsagok, kanalas gémek. Ligeterdeiben kockás liliom, jerikói lonc és fürtös gyűrűvirág is előfordul. A mocsárrétek, legelők növényei a réti iszalag és a mocsári aggóf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da-Karapancsa festői szépségű ártéri élővilágát gyalogosan, szervezett kenutúrán, vagy három eltérő hosszúságú és tartalmú kerékpáros úton fedezhetjük fel – egyénileg, vagy szakvezetéssel. Íme egy kis ízelítő a végtelen lehetőségek közü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</w:rPr>
        <w:t>Természetismereti programok Béda-Karapancsá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jaink célja a természeti értékek megismertetése, melyet élményszerű terepi és múzeumi programok során valósítunk meg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tudnivaló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programokra előzetes bejelentkezés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ok igény szerint variálhatók, bővíthető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ok árai a csoport igényeitől és a létszámtól függnek.</w:t>
      </w:r>
    </w:p>
    <w:p>
      <w:pPr>
        <w:pStyle w:val="Normal"/>
        <w:numPr>
          <w:ilvl w:val="0"/>
          <w:numId w:val="2"/>
        </w:numPr>
        <w:spacing w:before="60" w:after="60"/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azást egyénileg kell megoldani, a programok közti távolságok áthidalására fedett lovas kocsik állnak rendelkezésr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924" w:hanging="357"/>
        <w:rPr/>
      </w:pPr>
      <w:r>
        <w:rPr>
          <w:rFonts w:cs="Times New Roman" w:ascii="Times New Roman" w:hAnsi="Times New Roman"/>
        </w:rPr>
        <w:t>Tekintettel arra, hogy a program a Duna árterén zajlik, az árvizek befolyásolhatjá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 során terepi ruházat javasolt (zárt ruházat, cipő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A gólyák nyomában”című program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134" w:leader="none"/>
        </w:tabs>
        <w:ind w:left="100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kedi Fehér Gólya Múzeum megtekintése tárlatvezetéssel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134" w:leader="none"/>
        </w:tabs>
        <w:ind w:left="1003" w:hanging="357"/>
        <w:rPr/>
      </w:pPr>
      <w:r>
        <w:rPr>
          <w:rFonts w:cs="Times New Roman" w:ascii="Times New Roman" w:hAnsi="Times New Roman"/>
        </w:rPr>
        <w:t>Látogatás a Duna-Dráva Nemzeti Parkban, séta a Nagypartosi Tanösvényen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2130" w:leader="none"/>
        </w:tabs>
        <w:ind w:left="100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takocsikázás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2130" w:leader="none"/>
        </w:tabs>
        <w:ind w:left="100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éd</w:t>
        <w:tab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7" w:leader="none"/>
          <w:tab w:val="left" w:pos="851" w:leader="none"/>
          <w:tab w:val="left" w:pos="900" w:leader="none"/>
          <w:tab w:val="left" w:pos="1134" w:leader="none"/>
          <w:tab w:val="left" w:pos="2130" w:leader="none"/>
        </w:tabs>
        <w:ind w:left="100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zműves foglalkozá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30" w:leader="none"/>
        </w:tabs>
        <w:ind w:left="6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zárazon és vízen a nemzeti parkban”című program</w:t>
      </w:r>
    </w:p>
    <w:p>
      <w:pPr>
        <w:pStyle w:val="Normal"/>
        <w:numPr>
          <w:ilvl w:val="0"/>
          <w:numId w:val="4"/>
        </w:numPr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kedi Fehér Gólya Múzeum megtekintése tárlatvezetéssel</w:t>
      </w:r>
    </w:p>
    <w:p>
      <w:pPr>
        <w:pStyle w:val="Normal"/>
        <w:numPr>
          <w:ilvl w:val="0"/>
          <w:numId w:val="4"/>
        </w:numPr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ogatás a Duna-Dráva Nemzeti Parkban, séta a Nagypartosi Tanösvényen</w:t>
      </w:r>
    </w:p>
    <w:p>
      <w:pPr>
        <w:pStyle w:val="Normal"/>
        <w:numPr>
          <w:ilvl w:val="0"/>
          <w:numId w:val="4"/>
        </w:numPr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takocsikázás</w:t>
      </w:r>
    </w:p>
    <w:p>
      <w:pPr>
        <w:pStyle w:val="Normal"/>
        <w:numPr>
          <w:ilvl w:val="0"/>
          <w:numId w:val="4"/>
        </w:numPr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é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utúra Külső-Bédán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enuval a Ferenc-csatornán” című program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nutúra során a Mohácsi-szigetet keletről határoló Ferenc-csatorna változatos vízi világát csodálhatjuk meg. Utunk erdő, gyep, nádasok mellett vezet, s menetközben szemügyre vehetjük a térségben élő vízi madaraka. Fakultatívan választható hosszabb-rövidebb útvonal  Baja-Bátmonostor-Nagybaracska-Dávod-Hercegszántó szakaszon. A kenukhoz szakvezetés is kérhető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ismertető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ölkedi Fehér Gólya Múzeum</w:t>
      </w:r>
    </w:p>
    <w:p>
      <w:pPr>
        <w:pStyle w:val="Heading"/>
        <w:spacing w:before="0" w:after="0"/>
        <w:ind w:left="540" w:hanging="0"/>
        <w:jc w:val="both"/>
        <w:rPr/>
      </w:pPr>
      <w:r>
        <w:rPr>
          <w:rStyle w:val="Szoveg1"/>
          <w:rFonts w:cs="Times New Roman" w:ascii="Times New Roman" w:hAnsi="Times New Roman"/>
          <w:b/>
          <w:sz w:val="24"/>
        </w:rPr>
        <w:t xml:space="preserve">Mohácstól délre fekvő Kölked lakossága évszázadok óta együtt él a gólyákkal. A dunai ártér határában fekvő községben mindig biztos fészkelő és táplálkozó helye van a fehér gólyáknak. </w:t>
      </w:r>
      <w:r>
        <w:rPr>
          <w:rFonts w:cs="Times New Roman" w:ascii="Times New Roman" w:hAnsi="Times New Roman"/>
          <w:b w:val="false"/>
          <w:sz w:val="24"/>
        </w:rPr>
        <w:t>2002-ben létesült az országban egyedülálló Fehér Gólya Múzeum, mely egyetlen faj – a fehér gólya köré szervezte tárlatát. A bemutatás során bepillantást nyerhetünk a fehér gólyák életébe: érdekes részleteket tudhatunk meg a fészkelési szokásaikról, táplálkozá</w:t>
        <w:softHyphen/>
        <w:t>suk</w:t>
        <w:softHyphen/>
        <w:t>ról, vonulásukról. A Múzeum kertjében élő fehér gólyák megtekintésére is lehetőség van.</w:t>
      </w:r>
    </w:p>
    <w:p>
      <w:pPr>
        <w:pStyle w:val="Heading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yitva: április 01 - szeptember 30: keddtől vasárnapig 09:00-17:00-ig; október 01 - március 31: 08:00-16:00; előzetes bejelentkezéssel a nyitvatartási időn kívül is fogad vendégeke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partosi tanösvény a Duna-Dráva Nemzeti Park Béda-Karapancsa Tájegységében</w:t>
      </w:r>
    </w:p>
    <w:p>
      <w:pPr>
        <w:pStyle w:val="Heading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tanösvény Mohács város közelében, Kölked határában található, a Fehér Gólya Múzeumtól könnyen megközelíthető. </w:t>
      </w:r>
      <w:r>
        <w:rPr>
          <w:rStyle w:val="Szoveg1"/>
          <w:rFonts w:cs="Times New Roman" w:ascii="Times New Roman" w:hAnsi="Times New Roman"/>
          <w:b/>
          <w:sz w:val="24"/>
        </w:rPr>
        <w:t>Útvonala a fokozottan védett Nagy-rét peremétől a Dunáig vezet.</w:t>
      </w:r>
      <w:r>
        <w:rPr>
          <w:rStyle w:val="Szoveg1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Az ismertető táblák és a szakvezetés segítségével megismerhetjük az ártér működését, ízelítőt kaphatunk az árvizek és az ártéri gazdálkodás összefüggéseiről, őseink életmódjáról.</w:t>
      </w:r>
      <w:r>
        <w:rPr>
          <w:rStyle w:val="Szoveg1"/>
          <w:rFonts w:cs="Times New Roman" w:ascii="Times New Roman" w:hAnsi="Times New Roman"/>
        </w:rPr>
        <w:t xml:space="preserve"> </w:t>
      </w:r>
      <w:r>
        <w:rPr>
          <w:rStyle w:val="Szoveg1"/>
          <w:rFonts w:cs="Times New Roman" w:ascii="Times New Roman" w:hAnsi="Times New Roman"/>
          <w:b/>
          <w:sz w:val="24"/>
        </w:rPr>
        <w:t xml:space="preserve">Az útvonal érinti a rekonstruált Belestye-fokot, valamint átvezet az Ásáson átívelő helyreállított kőhídon. </w:t>
      </w:r>
      <w:r>
        <w:rPr>
          <w:rFonts w:cs="Times New Roman" w:ascii="Times New Roman" w:hAnsi="Times New Roman"/>
          <w:b w:val="false"/>
          <w:sz w:val="24"/>
        </w:rPr>
        <w:t xml:space="preserve">A tanösvény mentén, Magyarország egyik legnagyobb ártéri legelőjén megtekinthető a ridegtartású, védett és őshonos </w:t>
      </w:r>
      <w:r>
        <w:rPr>
          <w:rFonts w:cs="Times New Roman" w:ascii="Times New Roman" w:hAnsi="Times New Roman"/>
          <w:b w:val="false"/>
          <w:i/>
          <w:sz w:val="24"/>
        </w:rPr>
        <w:t>szürkemarha gulya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ülső-Béda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 mindennapi program során szakvezető kíséretével, kenuval járjuk be Béda-Karapancsa Tájegységben a Duna hullámterén található mellékágat és a zegzugos Külső-Bédát. Ha szerencsénk van, találkozhatunk a színes ártéri madárvilág képviselőivel is: barna kányákkal, szürke gémekkel, jégmadarakkal, vízityúkokkal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hácsi Történelmi Emlékhely</w:t>
      </w:r>
    </w:p>
    <w:p>
      <w:pPr>
        <w:pStyle w:val="Normal"/>
        <w:ind w:left="540" w:hanging="0"/>
        <w:rPr/>
      </w:pPr>
      <w:r>
        <w:rPr>
          <w:rStyle w:val="Szoveg1"/>
          <w:rFonts w:cs="Times New Roman" w:ascii="Times New Roman" w:hAnsi="Times New Roman"/>
          <w:sz w:val="24"/>
        </w:rPr>
        <w:t>Történeti emlékünk az egykori csatatéren kialakított, parkosított sírkertben, Sátorhely határában tekinthető meg. A park területe több mint 15.000 katona végső nyughelye. A sírkertben elhelyezett kopjafák mellett megismerhető a harc történetileg rekonstruált már ismert tragikus lefolyása. Szakvezetés is igényelhető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Style w:val="Szoveg1"/>
          <w:rFonts w:cs="Times New Roman" w:ascii="Times New Roman" w:hAnsi="Times New Roman"/>
          <w:sz w:val="24"/>
        </w:rPr>
        <w:t xml:space="preserve">Nyitva: naponta 9:00-18:00, november 1- március 31. között előzetes bejelentkezés alapján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hér Gólya Múzeum oktatási programj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kölkedi Fehér Gólya Múzeum változatos programokkal vár minden érdeklődő csoportot, melyek során a résztvevők megismerkedhetnek környezetünk természeti értékeive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hér gólya program 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kölkedi Fehér Gólya Múzeum megtekintése, ahol információkhoz juthatunk a gólyák táplálkozási szokásairól, fészkelésükről, vonulási útvonalukról, megismerkedhetünk a gólyagyűrűzéssel és a világ gólyáival.</w:t>
      </w:r>
      <w:r>
        <w:rPr>
          <w:color w:val="000000"/>
        </w:rPr>
        <w:t xml:space="preserve"> A Múzeumban tárlatvezetéssel adunk élményszerű bemutatást.</w:t>
      </w:r>
      <w:r>
        <w:rPr/>
        <w:t xml:space="preserve"> </w:t>
      </w:r>
      <w:r>
        <w:rPr>
          <w:color w:val="000000"/>
        </w:rPr>
        <w:t>Költési időben egy beépített kamera segítségével nyomon követhetjük egy gólyacsaládnál a tojásrakást, költést, fiókanevelést. Az udvaron és a környező villanyoszlopokon élőben is megtekinthető a gyönyörű madá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zeum megtekintése után lehetőség van egy-egy természetismereti foglalkozásra.</w:t>
      </w:r>
    </w:p>
    <w:p>
      <w:pPr>
        <w:pStyle w:val="Normal"/>
        <w:rPr/>
      </w:pPr>
      <w:r>
        <w:rPr/>
        <w:t>Időtartam: 1,5 óra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Ár: 350 Ft/fő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hér gólya nyomában program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kölkedi Fehér Gólya Múzeum megtekintése, ahol információkhoz juthatunk a gólyák táplálkozási szokásairól, fészkelésükről, vonulási útvonalukról, megismerkedhetünk a gólyagyűrűzéssel és a világ gólyáival.</w:t>
      </w:r>
      <w:r>
        <w:rPr>
          <w:color w:val="000000"/>
        </w:rPr>
        <w:t xml:space="preserve"> A Múzeumban tárlatvezetéssel adunk élményszerű bemutatást.</w:t>
      </w:r>
      <w:r>
        <w:rPr/>
        <w:t xml:space="preserve"> </w:t>
      </w:r>
      <w:r>
        <w:rPr>
          <w:color w:val="000000"/>
        </w:rPr>
        <w:t>Költési időben egy beépített kamera segítségével nyomon követhetjük egy gólyacsaládnál a tojásrakást, költést, fiókanevelést. Az udvaron és a környező villanyoszlopokon élőben is megtekinthető a gyönyörű madá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zeum megtekintése után lehetőség van egy-egy természetismereti és kézműves foglalkozásra, valamint a településen található gólyafészkek gyalogos felkeresésére.</w:t>
      </w:r>
    </w:p>
    <w:p>
      <w:pPr>
        <w:pStyle w:val="Normal"/>
        <w:rPr/>
      </w:pPr>
      <w:r>
        <w:rPr/>
        <w:t>Időtartam: 3 óra</w:t>
      </w:r>
    </w:p>
    <w:p>
      <w:pPr>
        <w:pStyle w:val="Normal"/>
        <w:rPr/>
      </w:pPr>
      <w:r>
        <w:rPr/>
        <w:t>Ár: 450 Ft/fő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éda-Karapancsa élővilága program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kölkedi Fehér Gólya Múzeum megtekintése, ahol információkhoz juthatunk a gólyák táplálkozási szokásairól, fészkelésükről, vonulási útvonalukról, megismerkedhetünk a gólyagyűrűzéssel és a világ gólyáival.</w:t>
      </w:r>
      <w:r>
        <w:rPr>
          <w:color w:val="000000"/>
        </w:rPr>
        <w:t xml:space="preserve"> A Múzeumban tárlatvezetéssel adunk élményszerű bemutatást.</w:t>
      </w:r>
      <w:r>
        <w:rPr/>
        <w:t xml:space="preserve"> </w:t>
      </w:r>
      <w:r>
        <w:rPr>
          <w:color w:val="000000"/>
        </w:rPr>
        <w:t>Költési időben egy beépített kamera segítségével nyomon követhetjük egy gólyacsaládnál a tojásrakást, költést, fiókanevelést. Az udvaron és a környező villanyoszlopokon élőben is megtekinthető a gyönyörű madá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úzeum megtekintése után lehetőség van egy előadás meghallgatásásra a Béda-Karapancsa növény és állatvilágáról és a természetvédelem legfontosabb kérdéseiről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  <w:t>Időtartam: 1,5 óra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eastAsia="Book Antiqua"/>
        </w:rPr>
        <w:t xml:space="preserve"> </w:t>
      </w:r>
      <w:r>
        <w:rPr/>
        <w:t>Ár: 350 Ft/fő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  <w:t>ÁRAK 2009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3530"/>
        <w:gridCol w:w="3329"/>
      </w:tblGrid>
      <w:tr>
        <w:trPr>
          <w:trHeight w:val="22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akvezeté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ór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ész nap</w:t>
            </w:r>
          </w:p>
        </w:tc>
      </w:tr>
      <w:tr>
        <w:trPr>
          <w:trHeight w:val="2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fői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,-Ft/csopor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00,-Ft/csoport</w:t>
            </w:r>
          </w:p>
        </w:tc>
      </w:tr>
      <w:tr>
        <w:trPr>
          <w:trHeight w:val="91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fő felet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-Ft/f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-Ft/f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50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hér Gólya Múzeum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elép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nőt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-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ermek (18 éves korig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-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fő felet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-Ft/fő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0"/>
        </w:rPr>
        <w:t>Megjegyzés:</w:t>
      </w:r>
      <w:r>
        <w:rPr>
          <w:rFonts w:cs="Times New Roman" w:ascii="Times New Roman" w:hAnsi="Times New Roman"/>
          <w:sz w:val="20"/>
        </w:rPr>
        <w:t xml:space="preserve"> a belépőjegy tartalmazza a szakvezetést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left" w:pos="285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glalkozások a Fehér Gólya Múzeumban</w:t>
              <w:tab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 órá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-Ft/fő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órá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-Ft/fő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ei iskolai foglalkozás (1 db 3 órás program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-Ft/fő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ei iskolai foglalkozás (2 db 3 órás program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-Ft/fő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ézműves foglalkozás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-Ft/fő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ézműves foglalkozás kitelepülésse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-Ft/fő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50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hácsi Történelmi Emlékhel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Belép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lnőt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,-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ák, nyugdíjas, pedagógu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,-Ft/f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genvezeté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00,-Ft/csopor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50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vaskocsi (2009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db 12-15 fős lovaskocs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db 22-25 fős lovaskocsi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00,-Ft/óra/lovaskocsi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0"/>
        </w:rPr>
        <w:t>Megjegyzés:</w:t>
      </w:r>
      <w:r>
        <w:rPr>
          <w:rFonts w:cs="Times New Roman" w:ascii="Times New Roman" w:hAnsi="Times New Roman"/>
          <w:sz w:val="20"/>
        </w:rPr>
        <w:t xml:space="preserve"> a túrák általában 3 órát vesznek igényb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Megjegyzés:</w:t>
      </w:r>
      <w:r>
        <w:rPr>
          <w:rFonts w:cs="Times New Roman" w:ascii="Times New Roman" w:hAnsi="Times New Roman"/>
          <w:sz w:val="20"/>
        </w:rPr>
        <w:t xml:space="preserve"> a részvételi díj tartalmazza a mentőmellények és az evezők használatá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658368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1128"/>
                              <w:gridCol w:w="1800"/>
                              <w:gridCol w:w="2777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Kenu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60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Létszá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Ár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7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Szakvezetés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2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Szállítá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Külső-Béd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6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 db 7 fős =20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.000,-Ft/kenu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7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Kötelező: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.000,-Ft/ csoport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</w:rPr>
                                    <w:t>Ferenc-csatorn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6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 db 4 fős =23 f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.400,-Ft/kenu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gény esetén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főig: 8.000,-  Ft/csoport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fő felett: 400,- Ft/fő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2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Vendég szállítja: 5.000,-Ft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2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DNPImunkatársa szállítja: 10.000,-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3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1128"/>
                        <w:gridCol w:w="1800"/>
                        <w:gridCol w:w="2777"/>
                        <w:gridCol w:w="2803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Kenu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60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Létszá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Ár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7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Szakvezetés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2" w:hanging="0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Szállítá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Külső-Béd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6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 db 7 fős =20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.000,-Ft/kenu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7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Kötelező: </w:t>
                            </w:r>
                          </w:p>
                          <w:p>
                            <w:pPr>
                              <w:pStyle w:val="TextBody"/>
                              <w:ind w:left="-57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.000,-Ft/ csoport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Ferenc-csatorn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6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 db 4 fős =23 f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.400,-Ft/kenu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7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gény esetén:</w:t>
                            </w:r>
                          </w:p>
                          <w:p>
                            <w:pPr>
                              <w:pStyle w:val="TextBody"/>
                              <w:ind w:left="-57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főig: 8.000,-  Ft/csoport</w:t>
                            </w:r>
                          </w:p>
                          <w:p>
                            <w:pPr>
                              <w:pStyle w:val="TextBody"/>
                              <w:ind w:left="-57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fő felett: 400,- Ft/fő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2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endég szállítja: 5.000,-Ft</w:t>
                            </w:r>
                          </w:p>
                          <w:p>
                            <w:pPr>
                              <w:pStyle w:val="TextBody"/>
                              <w:ind w:left="-52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DNPImunkatársa szállítja: 10.000,-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50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left" w:pos="285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erékpárkölcsönzés</w:t>
              <w:tab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lnőtt (11 darab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800,-Ft/kerékpár/na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rmek (6 darab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-Ft/kerékpár/nap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béd (20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nőtt ad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ermek ada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Őshonos pörkölt (szürkemarha, mangalica, rac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,-Ft/f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,-Ft/fő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Megjegyzés</w:t>
      </w:r>
      <w:r>
        <w:rPr>
          <w:rFonts w:cs="Times New Roman" w:ascii="Times New Roman" w:hAnsi="Times New Roman"/>
          <w:sz w:val="20"/>
        </w:rPr>
        <w:t>: az ebéd elfogyasztására a Nagypartosi Tanösvényen, a Duna-parton lévő rönkasztaloknál kerül sor; vagy rossz idő esetén a kölkedi Fehér Gólya Múzeumban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3119" w:footer="55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21" w:hanging="0"/>
      <w:rPr/>
    </w:pPr>
    <w:r>
      <w:rPr>
        <w:rFonts w:eastAsia="Book Antiqua"/>
        <w:lang w:val="en-US" w:eastAsia="en-US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t>▼</w:t>
    </w: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IF  "" ""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ind w:right="-29" w:hanging="0"/>
      <w:jc w:val="right"/>
      <w:rPr/>
    </w:pP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</w:p>
  <w:p>
    <w:pPr>
      <w:pStyle w:val="Footer"/>
      <w:ind w:right="-102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8695</wp:posOffset>
              </wp:positionH>
              <wp:positionV relativeFrom="paragraph">
                <wp:posOffset>750570</wp:posOffset>
              </wp:positionV>
              <wp:extent cx="5633720" cy="2540"/>
              <wp:effectExtent l="635" t="4445" r="63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252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85pt,59.1pt" to="521.4pt,59.25pt" stroked="t" o:allowincell="f" style="position:absolute;flip:y">
              <v:stroke color="black" weight="8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50690</wp:posOffset>
              </wp:positionH>
              <wp:positionV relativeFrom="paragraph">
                <wp:posOffset>112395</wp:posOffset>
              </wp:positionV>
              <wp:extent cx="0" cy="640080"/>
              <wp:effectExtent l="17780" t="0" r="177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35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7pt,8.85pt" to="334.7pt,59.2pt" stroked="t" o:allowincell="f" style="position:absolute;flip:y">
              <v:stroke color="black" weight="35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05105</wp:posOffset>
          </wp:positionH>
          <wp:positionV relativeFrom="paragraph">
            <wp:posOffset>126365</wp:posOffset>
          </wp:positionV>
          <wp:extent cx="1479550" cy="9740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80535</wp:posOffset>
              </wp:positionH>
              <wp:positionV relativeFrom="paragraph">
                <wp:posOffset>93345</wp:posOffset>
              </wp:positionV>
              <wp:extent cx="3025140" cy="6445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DNP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una-Dráva Nemzeti Park Igazgatóság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625 Pécs, Tettye tér 9.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efon: (72) 517-200 Fax: (72) 517-229</w:t>
                          </w:r>
                        </w:p>
                        <w:p>
                          <w:pPr>
                            <w:pStyle w:val="DDNP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unadrava@ddnp.kvvm.h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pt;height:50.75pt;mso-wrap-distance-left:9.05pt;mso-wrap-distance-right:9.05pt;mso-wrap-distance-top:0pt;mso-wrap-distance-bottom:0pt;margin-top:7.35pt;mso-position-vertical-relative:text;margin-left:3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DNP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Duna-Dráva Nemzeti Park Igazgatóság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7625 Pécs, Tettye tér 9.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efon: (72) 517-200 Fax: (72) 517-229</w:t>
                    </w:r>
                  </w:p>
                  <w:p>
                    <w:pPr>
                      <w:pStyle w:val="DDNP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unadrava@ddnp.kvvm.hu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clear" w:pos="567"/>
        <w:tab w:val="clear" w:pos="851"/>
        <w:tab w:val="clear" w:pos="1134"/>
      </w:tabs>
      <w:spacing w:before="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G Times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apjkChar">
    <w:name w:val="kapják Char"/>
    <w:basedOn w:val="Bekezdsalapbettpusa"/>
    <w:qFormat/>
    <w:rPr>
      <w:rFonts w:ascii="Book Antiqua" w:hAnsi="Book Antiqua" w:cs="Book Antiqua"/>
      <w:sz w:val="24"/>
      <w:lang w:val="en-GB" w:bidi="ar-SA"/>
    </w:rPr>
  </w:style>
  <w:style w:type="character" w:styleId="KapjkkvChar">
    <w:name w:val="kapjákköv Char"/>
    <w:basedOn w:val="KapjkChar"/>
    <w:qFormat/>
    <w:rPr/>
  </w:style>
  <w:style w:type="character" w:styleId="VonalChar">
    <w:name w:val="Vonal Char"/>
    <w:basedOn w:val="KapjkkvChar"/>
    <w:qFormat/>
    <w:rPr>
      <w:lang w:val="hu-HU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oveg1">
    <w:name w:val="szoveg1"/>
    <w:basedOn w:val="Bekezdsalapbettpusa"/>
    <w:qFormat/>
    <w:rPr>
      <w:rFonts w:ascii="Tahoma" w:hAnsi="Tahoma" w:cs="Courier New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851"/>
        <w:tab w:val="clear" w:pos="1134"/>
      </w:tabs>
      <w:autoSpaceDE w:val="false"/>
      <w:spacing w:before="0" w:after="0"/>
      <w:jc w:val="left"/>
    </w:pPr>
    <w:rPr>
      <w:rFonts w:ascii="Times New Roman" w:hAnsi="Times New Roman" w:cs="Times New Roman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</w:pPr>
    <w:rPr/>
  </w:style>
  <w:style w:type="paragraph" w:styleId="Vros">
    <w:name w:val="Város"/>
    <w:basedOn w:val="Normal"/>
    <w:next w:val="Utca"/>
    <w:qFormat/>
    <w:pPr>
      <w:spacing w:before="240" w:after="0"/>
      <w:ind w:right="330" w:hanging="0"/>
    </w:pPr>
    <w:rPr>
      <w:b/>
      <w:spacing w:val="40"/>
      <w:szCs w:val="24"/>
      <w:u w:val="single"/>
      <w:lang w:val="hu-HU"/>
    </w:rPr>
  </w:style>
  <w:style w:type="paragraph" w:styleId="Cgnv">
    <w:name w:val="Cégnév"/>
    <w:basedOn w:val="Normal"/>
    <w:next w:val="Vros"/>
    <w:qFormat/>
    <w:pPr>
      <w:spacing w:before="0" w:after="0"/>
      <w:ind w:right="329" w:hanging="0"/>
      <w:jc w:val="left"/>
    </w:pPr>
    <w:rPr>
      <w:b/>
    </w:rPr>
  </w:style>
  <w:style w:type="paragraph" w:styleId="Irnytszm">
    <w:name w:val="irányítószám"/>
    <w:basedOn w:val="Normal"/>
    <w:next w:val="Normal"/>
    <w:qFormat/>
    <w:pPr>
      <w:spacing w:before="240" w:after="240"/>
      <w:ind w:right="330" w:hanging="0"/>
    </w:pPr>
    <w:rPr>
      <w:spacing w:val="80"/>
      <w:szCs w:val="24"/>
      <w:lang w:val="hu-HU"/>
    </w:rPr>
  </w:style>
  <w:style w:type="paragraph" w:styleId="Iszm">
    <w:name w:val="ü.i.szám"/>
    <w:basedOn w:val="Normal"/>
    <w:qFormat/>
    <w:pPr/>
    <w:rPr/>
  </w:style>
  <w:style w:type="paragraph" w:styleId="Trgy">
    <w:name w:val="tárgy"/>
    <w:basedOn w:val="Normal"/>
    <w:qFormat/>
    <w:pPr/>
    <w:rPr/>
  </w:style>
  <w:style w:type="paragraph" w:styleId="Eanlunk">
    <w:name w:val="ea.nálunk"/>
    <w:basedOn w:val="Normal"/>
    <w:qFormat/>
    <w:pPr/>
    <w:rPr/>
  </w:style>
  <w:style w:type="paragraph" w:styleId="Eanknl">
    <w:name w:val="ea.önöknél"/>
    <w:basedOn w:val="Normal"/>
    <w:qFormat/>
    <w:pPr/>
    <w:rPr/>
  </w:style>
  <w:style w:type="paragraph" w:styleId="Hivszm">
    <w:name w:val="hiv.szám"/>
    <w:basedOn w:val="Normal"/>
    <w:qFormat/>
    <w:pPr/>
    <w:rPr/>
  </w:style>
  <w:style w:type="paragraph" w:styleId="Mellklet">
    <w:name w:val="melléklet"/>
    <w:basedOn w:val="Normal"/>
    <w:qFormat/>
    <w:pPr/>
    <w:rPr/>
  </w:style>
  <w:style w:type="paragraph" w:styleId="DtumF9">
    <w:name w:val="dátum F9"/>
    <w:basedOn w:val="Normal"/>
    <w:qFormat/>
    <w:pPr/>
    <w:rPr/>
  </w:style>
  <w:style w:type="paragraph" w:styleId="Utca">
    <w:name w:val="utca"/>
    <w:basedOn w:val="Normal"/>
    <w:next w:val="Irnytszm"/>
    <w:qFormat/>
    <w:pPr>
      <w:ind w:right="331" w:hanging="0"/>
    </w:pPr>
    <w:rPr/>
  </w:style>
  <w:style w:type="paragraph" w:styleId="Szveg">
    <w:name w:val="szöveg"/>
    <w:basedOn w:val="Normal"/>
    <w:qFormat/>
    <w:pPr>
      <w:jc w:val="both"/>
    </w:pPr>
    <w:rPr/>
  </w:style>
  <w:style w:type="paragraph" w:styleId="V">
    <w:name w:val="év"/>
    <w:basedOn w:val="Normal"/>
    <w:qFormat/>
    <w:pPr/>
    <w:rPr/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Kapjk">
    <w:name w:val="kapják"/>
    <w:basedOn w:val="Normal"/>
    <w:next w:val="Kapjkkv"/>
    <w:qFormat/>
    <w:pPr>
      <w:keepNext w:val="true"/>
      <w:spacing w:before="480" w:after="0"/>
    </w:pPr>
    <w:rPr/>
  </w:style>
  <w:style w:type="paragraph" w:styleId="Kapjkkv">
    <w:name w:val="kapjákköv"/>
    <w:basedOn w:val="Kapjk"/>
    <w:qFormat/>
    <w:pPr>
      <w:keepNext w:val="false"/>
      <w:tabs>
        <w:tab w:val="clear" w:pos="284"/>
        <w:tab w:val="clear" w:pos="567"/>
        <w:tab w:val="clear" w:pos="851"/>
        <w:tab w:val="left" w:pos="1134" w:leader="none"/>
      </w:tabs>
      <w:spacing w:before="0" w:after="0"/>
      <w:ind w:left="142" w:hanging="0"/>
    </w:pPr>
    <w:rPr/>
  </w:style>
  <w:style w:type="paragraph" w:styleId="Tisztelettel">
    <w:name w:val="Tisztelettel:"/>
    <w:basedOn w:val="Signature"/>
    <w:qFormat/>
    <w:pPr>
      <w:ind w:left="2552" w:hanging="0"/>
      <w:jc w:val="left"/>
    </w:pPr>
    <w:rPr/>
  </w:style>
  <w:style w:type="paragraph" w:styleId="Vonal">
    <w:name w:val="Vonal"/>
    <w:basedOn w:val="Kapjkkv"/>
    <w:qFormat/>
    <w:pPr>
      <w:pBdr>
        <w:bottom w:val="single" w:sz="4" w:space="1" w:color="000000"/>
      </w:pBdr>
    </w:pPr>
    <w:rPr>
      <w:lang w:val="hu-HU"/>
    </w:rPr>
  </w:style>
  <w:style w:type="paragraph" w:styleId="StlusTisztelettelBal0cm">
    <w:name w:val="Stílus Tisztelettel: + Bal:  0 cm"/>
    <w:basedOn w:val="Tisztelettel"/>
    <w:qFormat/>
    <w:pPr>
      <w:spacing w:before="240" w:after="0"/>
      <w:ind w:left="0" w:hanging="0"/>
    </w:pPr>
    <w:rPr/>
  </w:style>
  <w:style w:type="paragraph" w:styleId="StlusSignatureBalrazrtBal0cm">
    <w:name w:val="Stílus Signature + Balra zárt Bal:  0 cm"/>
    <w:basedOn w:val="Signature"/>
    <w:qFormat/>
    <w:pPr>
      <w:spacing w:before="1200" w:after="0"/>
      <w:ind w:left="0" w:hanging="0"/>
      <w:contextualSpacing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Verdana"/>
      <w:sz w:val="16"/>
      <w:szCs w:val="16"/>
    </w:rPr>
  </w:style>
  <w:style w:type="paragraph" w:styleId="StlusFeketeSorkizrt">
    <w:name w:val="Stílus Fekete Sorkizárt"/>
    <w:basedOn w:val="Normal"/>
    <w:qFormat/>
    <w:pPr>
      <w:spacing w:before="240" w:after="0"/>
      <w:jc w:val="both"/>
    </w:pPr>
    <w:rPr>
      <w:color w:val="000000"/>
    </w:rPr>
  </w:style>
  <w:style w:type="paragraph" w:styleId="DDNP">
    <w:name w:val="DDNP"/>
    <w:basedOn w:val="Normal"/>
    <w:qFormat/>
    <w:pPr>
      <w:spacing w:before="0" w:after="0"/>
    </w:pPr>
    <w:rPr>
      <w:rFonts w:ascii="Verdana" w:hAnsi="Verdana" w:cs="Verdana"/>
      <w:spacing w:val="-12"/>
      <w:sz w:val="16"/>
      <w:szCs w:val="16"/>
    </w:rPr>
  </w:style>
  <w:style w:type="paragraph" w:styleId="Adatok">
    <w:name w:val="Adatok"/>
    <w:basedOn w:val="Normal"/>
    <w:qFormat/>
    <w:pPr>
      <w:shd w:fill="FFFFFF" w:val="clear"/>
      <w:spacing w:before="0" w:after="0"/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</w:tabs>
      <w:spacing w:before="0" w:after="0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tabs>
        <w:tab w:val="clear" w:pos="284"/>
        <w:tab w:val="clear" w:pos="567"/>
        <w:tab w:val="clear" w:pos="851"/>
        <w:tab w:val="clear" w:pos="1134"/>
      </w:tabs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31:00Z</dcterms:created>
  <dc:creator>Bozsits Boldizsár</dc:creator>
  <dc:description/>
  <cp:keywords/>
  <dc:language>en-US</dc:language>
  <cp:lastModifiedBy>Kovács Tamás</cp:lastModifiedBy>
  <cp:lastPrinted>2009-02-03T13:59:00Z</cp:lastPrinted>
  <dcterms:modified xsi:type="dcterms:W3CDTF">2009-02-13T14:31:00Z</dcterms:modified>
  <cp:revision>2</cp:revision>
  <dc:subject/>
  <dc:title>00</dc:title>
</cp:coreProperties>
</file>