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PÁLYÁZATI FELHÍVÁ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A BUDAPESTI ALAP-ÉS KÖZÉPFOKÚ OKTATÁSI INTÉZMÉNYEKBEN MŰKÖDŐ DIÁKSPORT EGYESÜLETEK, DIÁKSPORTKÖRÖK SPORTTEVÉKENYSÉGÉNEK TÁMOGATÁSÁ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ályázat kiírója: </w:t>
      </w:r>
      <w:r>
        <w:rPr>
          <w:sz w:val="24"/>
          <w:szCs w:val="24"/>
        </w:rPr>
        <w:t xml:space="preserve">a Fővárosi Közgyűlés 2008. május 29-i ülésén meghozott döntése alapján, a Budapesti Sportszövetségek Szövetsége. (BSPSZ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ályázat bonyolítója: </w:t>
      </w:r>
      <w:r>
        <w:rPr>
          <w:sz w:val="24"/>
          <w:szCs w:val="24"/>
        </w:rPr>
        <w:t>a Fővárosi Közgyűlés 2008. május 29-i ülésén meghozott  döntése alapján, a Budapesti Sportszövetségek Szövetség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A pályázat célja:</w:t>
      </w:r>
      <w:r>
        <w:rPr>
          <w:sz w:val="24"/>
          <w:szCs w:val="24"/>
        </w:rPr>
        <w:t xml:space="preserve"> Támogatásban részesíteni azokat a budapesti alap- és középfokú diáksport szervezeteket, amelyek rendszeres, széleskörű sporttevékenységet, testedzési alkalmat biztosítanak a tanulók számára tanórán kívül is. Továbbá a pályázat ösztönözni kívánja a fővárosi alap- és középfokú oktatási intézmények bekapcsolódását a kerületi és fővárosi diáksport versenyrendszerbe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i keretösszeg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000.000 </w:t>
      </w:r>
      <w:r>
        <w:rPr>
          <w:b/>
          <w:bCs/>
          <w:sz w:val="24"/>
          <w:szCs w:val="24"/>
        </w:rPr>
        <w:t>Ft,</w:t>
      </w:r>
      <w:r>
        <w:rPr>
          <w:bCs/>
          <w:sz w:val="24"/>
          <w:szCs w:val="24"/>
        </w:rPr>
        <w:t xml:space="preserve"> melyet a Fővárosi Közgyűlés a Budapesti Sportszövetségek Szövetségén keresztül biztosí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Szvegtrzs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i/>
          <w:iCs/>
          <w:sz w:val="24"/>
          <w:szCs w:val="24"/>
        </w:rPr>
        <w:t>Támogatásra az a diáksport szervezet pályázhat, amel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jegyzett társadalmi szervezetként működik, vagy a módosított Közoktatási törvény 52-53.§-a értelmében iskolai sportkörként alakult meg,(vagy át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aját bankszámlával rendelkezik (vagy költségkerete elkülönítetten jelenik meg egy önállóan gazdálkodó szervezet, vagy intézmény költségvetésén belül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ertes pályázat esetén rendelkezik olyan 30 napnál nem régebbi eredeti igazolással arról, hogy az APEH, VPOP felé járulék tartozása nincs, vagy mellékeli az átütemezésről szóló megállapodá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atáridőre elszámolt a 2007. évi bármely forrásból származó fővárosi önkormányzati támogatással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lkezik a Budapesti Diáksport Szövetség vagy a Fogyatékkal Élők Budapesti Sportszövetsége támogató javaslatával, e nélkül a pályázat érvénytel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rendelkezik az illetékes kerületi önkormányzat sportigazgatási szervezetének támogató javaslatával, e nélkül a pályázat érvénytelen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A pályázaton elnyerhető támogatás összege: 50.000 Ft-tól –500.000 Ft-ig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pályázat elbírálásakor előnyben részesül az a pályázó szervezet, amely részt vesz a budapesti diákolimpiai versenyrendszerben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elnyert pályázati összeg nem fordítható lejárt köztartozások teljesítésér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pályázatot az erre a célra rendszeresített nyomtatvány felhasználásával írógéppel, vagy nyomtatott betűs kézírással lehet benyújtani </w:t>
      </w:r>
      <w:r>
        <w:rPr>
          <w:b/>
          <w:bCs/>
          <w:sz w:val="24"/>
          <w:szCs w:val="24"/>
        </w:rPr>
        <w:t>személyesen (Hétfő, Szerda: 8-18 óráig), vagy postai úton  3 példányban a Budapesti Sportszövetségek Szövetségéhez</w:t>
      </w:r>
      <w:r>
        <w:rPr>
          <w:b/>
          <w:bCs/>
          <w:i/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53 Budapest, Curia utca 3. IV. em.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A pályázat beadási határideje: 2008. június 16.  hétfő 15. ó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>A pályázati adatlapok beszerezhetők a Budapesti Sportszövetségek Szövetségénél (1053 Budapest, Curia utca 3. IV. em. 1. tel.: 266-0233) vagy letölthetők a következő honlapokról:</w:t>
      </w:r>
    </w:p>
    <w:p>
      <w:pPr>
        <w:pStyle w:val="Normal"/>
        <w:ind w:firstLine="708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budapest.hu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u w:val="single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www.bspsz.hu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A beadási határidő után, vagy postán határidőn túl feladott, illetve téves címre küldött, továbbá a formailag hibás, hiányos, vagy az elbírálásra alkalmatlan, valótlan adatokat tartalmazó pályázatokat a pályázat bonyolítója nem fogad el. A kiírásban és az adatlapon felsorolt mellékletek hiánytalan becsatolása nélkül a beküldött pályázatokat elbírálás nélkül érvénytelen pályázatnak kell tekin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ok elbírálását követően a Budapesti Sportszövetségek Szövetsége a döntésről írásban értesíti a pályáz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pályázattal kapcsolatban </w:t>
      </w:r>
      <w:r>
        <w:rPr>
          <w:bCs/>
          <w:sz w:val="24"/>
          <w:szCs w:val="24"/>
        </w:rPr>
        <w:t>információ kérhető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óth Kinga 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tel:</w:t>
      </w:r>
      <w:r>
        <w:rPr>
          <w:sz w:val="24"/>
          <w:szCs w:val="24"/>
        </w:rPr>
        <w:t xml:space="preserve"> 266-02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gadóidő: Hétfő, Szerda: 8-18 órái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>A pályázat nyertese és a Budapesti Sportszövetségek Szövetsége a kapott támogatás felhasználásának feltételeit szerződésben rögzíti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nak </w:t>
      </w:r>
      <w:r>
        <w:rPr>
          <w:b/>
          <w:bCs/>
          <w:sz w:val="24"/>
          <w:szCs w:val="24"/>
        </w:rPr>
        <w:t>a kapott támogatás felhasználásáról 2008. december 31-i</w:t>
      </w:r>
      <w:r>
        <w:rPr>
          <w:b/>
          <w:sz w:val="24"/>
          <w:szCs w:val="24"/>
        </w:rPr>
        <w:t>g</w:t>
      </w:r>
      <w:r>
        <w:rPr>
          <w:b/>
          <w:bCs/>
          <w:sz w:val="24"/>
          <w:szCs w:val="24"/>
        </w:rPr>
        <w:t xml:space="preserve"> írásos szakmai beszámolót és pénzügyi elszámolást kell benyújtani a Budapesti Sportszövetségek Szövetségéhez </w:t>
      </w:r>
      <w:r>
        <w:rPr>
          <w:bCs/>
          <w:sz w:val="24"/>
          <w:szCs w:val="24"/>
        </w:rPr>
        <w:t>(1053 Bp., Curia u. 3. IV.em. 1.)</w:t>
      </w:r>
      <w:r>
        <w:rPr>
          <w:sz w:val="24"/>
          <w:szCs w:val="24"/>
        </w:rPr>
        <w:t>, melynek hiányában a támogatást a kedvezményezettnek a szerződés szerint vissza kell fizet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udapesti Sportszövetségek Szövetsége a pályázaton elnyert támogatás szerződés szerinti felhasználását és a pályázatban vállalt feladatok teljesítését év közben ellenőrizheti és erről összesítő beszámoló anyagban tájékoztatja a Főpolgármesteri Hivatal Sport Ügyosztály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támogatott pályázók nevét és a támogatás összegét közzé tesszük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08.  máju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r. Freyer Tamás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4"/>
          <w:szCs w:val="24"/>
        </w:rPr>
        <w:tab/>
        <w:t>Budapesti Sportszövetségek Szövetségének</w:t>
        <w:tab/>
        <w:t>elnök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Alcm">
    <w:name w:val="alcím"/>
    <w:basedOn w:val="Normal"/>
    <w:qFormat/>
    <w:pPr>
      <w:spacing w:before="240" w:after="180"/>
      <w:ind w:left="-284" w:hanging="0"/>
    </w:pPr>
    <w:rPr>
      <w:b/>
      <w:sz w:val="26"/>
      <w:lang w:val="en-US"/>
    </w:rPr>
  </w:style>
  <w:style w:type="paragraph" w:styleId="Mez">
    <w:name w:val="mez"/>
    <w:basedOn w:val="Normal"/>
    <w:qFormat/>
    <w:pPr>
      <w:spacing w:before="60" w:after="0"/>
    </w:pPr>
    <w:rPr>
      <w:sz w:val="26"/>
      <w:lang w:val="en-US"/>
    </w:rPr>
  </w:style>
  <w:style w:type="paragraph" w:styleId="Kz">
    <w:name w:val="Köz"/>
    <w:basedOn w:val="Normal"/>
    <w:qFormat/>
    <w:pPr>
      <w:spacing w:lineRule="exact" w:line="60"/>
    </w:pPr>
    <w:rPr>
      <w:sz w:val="26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pest.hu/" TargetMode="External"/><Relationship Id="rId3" Type="http://schemas.openxmlformats.org/officeDocument/2006/relationships/hyperlink" Target="http://www.bspsz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36:00Z</dcterms:created>
  <dc:creator>payeri</dc:creator>
  <dc:description/>
  <cp:keywords/>
  <dc:language>en-US</dc:language>
  <cp:lastModifiedBy>BTSSZ</cp:lastModifiedBy>
  <cp:lastPrinted>2008-03-13T14:54:00Z</cp:lastPrinted>
  <dcterms:modified xsi:type="dcterms:W3CDTF">2008-06-03T08:36:00Z</dcterms:modified>
  <cp:revision>2</cp:revision>
  <dc:subject/>
  <dc:title>PÁLYÁZATI FELHÍVÁS</dc:title>
</cp:coreProperties>
</file>