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 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bizottsá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5 + 1 fordulós diák túraverseny</w:t>
      </w:r>
    </w:p>
    <w:p>
      <w:pPr>
        <w:pStyle w:val="Normal"/>
        <w:jc w:val="center"/>
        <w:rPr/>
      </w:pPr>
      <w:r>
        <w:rPr>
          <w:b/>
          <w:sz w:val="40"/>
        </w:rPr>
        <w:t>2011-2012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Kőbányai Diákolimpia és egyúttal a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, a résztvevők létszám átlagához hozzáadódik fordulónkénti 5 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részletes kiír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duló</w:t>
        <w:tab/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ab/>
        <w:t>Budai-hegység</w:t>
        <w:tab/>
        <w:t>Fekete fej</w:t>
        <w:tab/>
        <w:tab/>
        <w:tab/>
        <w:tab/>
        <w:t>szeptember 24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I.</w:t>
        <w:tab/>
        <w:tab/>
        <w:tab/>
        <w:t>Gödöllői-dombvidék</w:t>
        <w:tab/>
        <w:t>Pécel Várhegy</w:t>
        <w:tab/>
        <w:tab/>
        <w:tab/>
      </w:r>
      <w:r>
        <w:rPr>
          <w:sz w:val="24"/>
          <w:szCs w:val="24"/>
        </w:rPr>
        <w:tab/>
      </w:r>
      <w:r>
        <w:rPr>
          <w:sz w:val="24"/>
        </w:rPr>
        <w:t>októb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ab/>
        <w:t>Budai-hegység</w:t>
        <w:tab/>
        <w:t>KFKI Hármashatár</w:t>
        <w:tab/>
        <w:tab/>
        <w:tab/>
        <w:t>januá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  <w:tab/>
        <w:tab/>
        <w:tab/>
        <w:t xml:space="preserve">Pilis-hegység </w:t>
        <w:tab/>
        <w:tab/>
        <w:t>Csobánka</w:t>
        <w:tab/>
        <w:tab/>
        <w:tab/>
        <w:tab/>
        <w:t>mác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  <w:tab/>
        <w:tab/>
        <w:tab/>
        <w:t>Budai-hegység</w:t>
        <w:tab/>
        <w:t>Solymár Mátyás-domb</w:t>
        <w:tab/>
        <w:tab/>
        <w:t>áprili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. forduló</w:t>
      </w:r>
      <w:r>
        <w:rPr>
          <w:sz w:val="24"/>
        </w:rPr>
        <w:tab/>
        <w:tab/>
        <w:t>A hely később lesz</w:t>
        <w:tab/>
        <w:t xml:space="preserve">Kőbánya Kupa tájékozódási </w:t>
        <w:tab/>
        <w:tab/>
        <w:t>május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jelölve</w:t>
        <w:tab/>
        <w:tab/>
        <w:t>verse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"+"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 csütörtökönként 17-18 óra között 30/238-2197 telefonon lehet érdeklődni</w:t>
      </w:r>
    </w:p>
    <w:p>
      <w:pPr>
        <w:pStyle w:val="Normal"/>
        <w:jc w:val="both"/>
        <w:rPr/>
      </w:pPr>
      <w:r>
        <w:rPr>
          <w:sz w:val="24"/>
        </w:rPr>
        <w:t>Üzenetet lehet hagyni a Sportirodaban a 260-3663 telefonon számon is.</w:t>
      </w:r>
    </w:p>
    <w:p>
      <w:pPr>
        <w:pStyle w:val="Normal"/>
        <w:jc w:val="both"/>
        <w:rPr/>
      </w:pPr>
      <w:r>
        <w:rPr>
          <w:sz w:val="24"/>
        </w:rPr>
        <w:t>Budapest, 2011. augusztus.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22:00Z</dcterms:created>
  <dc:creator>Kovács Tamás</dc:creator>
  <dc:description/>
  <cp:keywords/>
  <dc:language>en-US</dc:language>
  <cp:lastModifiedBy>Tamás</cp:lastModifiedBy>
  <cp:lastPrinted>2011-08-24T09:51:00Z</cp:lastPrinted>
  <dcterms:modified xsi:type="dcterms:W3CDTF">2011-08-24T07:59:00Z</dcterms:modified>
  <cp:revision>5</cp:revision>
  <dc:subject>1998. évi Diáktúra verseny kiírása</dc:subject>
  <dc:title>Bp. X. kerületi						Kőbányai Diáksport Bizottság</dc:title>
</cp:coreProperties>
</file>