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108 Budapest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Újhegyi-sétány 1-3 Széchenyi István Általános Is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30/238-219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5 +1 fordulós Kőbányai diák túraverseny</w:t>
      </w:r>
    </w:p>
    <w:p>
      <w:pPr>
        <w:pStyle w:val="Normal"/>
        <w:jc w:val="center"/>
        <w:rPr/>
      </w:pPr>
      <w:r>
        <w:rPr>
          <w:b/>
          <w:sz w:val="40"/>
        </w:rPr>
        <w:t>2017-2018-o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Szak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verseny részletes kiírás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Forduló</w:t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</w:r>
      <w:r>
        <w:rPr>
          <w:sz w:val="24"/>
          <w:szCs w:val="24"/>
        </w:rPr>
        <w:t>Budai-hegyséég</w:t>
        <w:tab/>
        <w:t>Róka-hegyi kőfejtő</w:t>
        <w:tab/>
        <w:tab/>
        <w:tab/>
      </w:r>
      <w:r>
        <w:rPr>
          <w:sz w:val="24"/>
        </w:rPr>
        <w:t>2017. októbe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ab/>
        <w:t>Pesti Síkság</w:t>
        <w:tab/>
        <w:tab/>
        <w:t>Taksony falukerülő túravetélkedő</w:t>
        <w:tab/>
        <w:t>2017. november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 xml:space="preserve">Budai –hegység </w:t>
        <w:tab/>
        <w:t>Túra a Budaörsi hegyekben</w:t>
        <w:tab/>
        <w:tab/>
        <w:t>2018. februá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V.</w:t>
        <w:tab/>
        <w:tab/>
      </w:r>
      <w:r>
        <w:rPr>
          <w:sz w:val="24"/>
          <w:szCs w:val="24"/>
        </w:rPr>
        <w:t>Budai-hegység</w:t>
        <w:tab/>
        <w:t xml:space="preserve">Megemlékezés a 1948-49 es </w:t>
        <w:tab/>
        <w:tab/>
        <w:t>2018. márc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zabadságharcról</w:t>
      </w:r>
    </w:p>
    <w:p>
      <w:pPr>
        <w:pStyle w:val="Normal"/>
        <w:jc w:val="both"/>
        <w:rPr/>
      </w:pPr>
      <w:r>
        <w:rPr>
          <w:sz w:val="24"/>
        </w:rPr>
        <w:t xml:space="preserve">V. </w:t>
        <w:tab/>
        <w:tab/>
        <w:t>Budai-hegység</w:t>
        <w:tab/>
        <w:t xml:space="preserve"> Érd Fundoklia völgy</w:t>
        <w:tab/>
        <w:tab/>
        <w:tab/>
        <w:t>2018. áprili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+.</w:t>
        <w:tab/>
        <w:tab/>
        <w:t>A hely később lesz</w:t>
        <w:tab/>
        <w:t>Kőbánya Kupa tájék. verseny</w:t>
        <w:tab/>
        <w:tab/>
        <w:t>2018. május 13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ijelöl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/>
      </w:pPr>
      <w:r>
        <w:rPr>
          <w:sz w:val="24"/>
        </w:rPr>
        <w:t xml:space="preserve">A +.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/>
      </w:pPr>
      <w:r>
        <w:rPr>
          <w:sz w:val="24"/>
        </w:rPr>
        <w:t>A túrázáshoz és a felkészüléshez tanácsot adunk a Természetbarát Bizottság fogadó napjain, minden csütörtökön 17 és 18 óra között a Bp. X. Újhegyi-sátány 1-3. szám alatt aSzéchenyi Általános Iskola földszintjén. Telefonon 30/238-2197 telefonon lehet érdeklődni. Üzenetet lehet hagyni a Kőbányai Sportlétesítmény Központban Kissné Németh Erzsébetnél a 262-3504 telefonon számo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7. július 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15:00Z</dcterms:created>
  <dc:creator>Kovács Tamás</dc:creator>
  <dc:description/>
  <cp:keywords/>
  <dc:language>en-US</dc:language>
  <cp:lastModifiedBy>Kovács Tamás</cp:lastModifiedBy>
  <cp:lastPrinted>2016-08-08T11:04:00Z</cp:lastPrinted>
  <dcterms:modified xsi:type="dcterms:W3CDTF">2017-12-07T21:10:00Z</dcterms:modified>
  <cp:revision>9</cp:revision>
  <dc:subject>1998. évi Diáktúra verseny kiírása</dc:subject>
  <dc:title>Bp. X. kerületi						Kőbányai Diáksport Bizottság</dc:title>
</cp:coreProperties>
</file>