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 Szak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05 Budapest Ihász utca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30/238-219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Kőbányai diák túraverseny</w:t>
      </w:r>
    </w:p>
    <w:p>
      <w:pPr>
        <w:pStyle w:val="Normal"/>
        <w:jc w:val="center"/>
        <w:rPr/>
      </w:pPr>
      <w:r>
        <w:rPr>
          <w:b/>
          <w:sz w:val="40"/>
        </w:rPr>
        <w:t>2015-2016-os tan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a túrázás széleskörű megkedveltetése, a tanulók természetbarát ismereteinek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növelése, a lakóhely környéki természeti környezet megismerése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 kőbányai általános és középiskolák tanulói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a kerületi Természetbarát Szakbizottság és a Diáksport Bizottság</w:t>
      </w:r>
    </w:p>
    <w:p>
      <w:pPr>
        <w:pStyle w:val="Normal"/>
        <w:jc w:val="both"/>
        <w:rPr/>
      </w:pPr>
      <w:r>
        <w:rPr>
          <w:sz w:val="24"/>
          <w:u w:val="single"/>
        </w:rPr>
        <w:t>Verseny díjazása:</w:t>
      </w:r>
      <w:r>
        <w:rPr>
          <w:sz w:val="24"/>
        </w:rPr>
        <w:t xml:space="preserve"> A túraverseny a </w:t>
      </w:r>
      <w:r>
        <w:rPr>
          <w:sz w:val="30"/>
        </w:rPr>
        <w:t xml:space="preserve"> </w:t>
      </w:r>
      <w:r>
        <w:rPr>
          <w:sz w:val="24"/>
        </w:rPr>
        <w:t>Természetbarát Bizottság által kiírt verseny sorozat ré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áktúraversenyt a Természetbarát Szakbizottság külön értékeli az általános és középiskolás kategóriákban. A legeredményebb iskolák tárgyjutalom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 verseny részletes kiírása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Forduló</w:t>
        <w:tab/>
        <w:t>Színhely</w:t>
        <w:tab/>
        <w:tab/>
        <w:t>Ellenőrző pont</w:t>
        <w:tab/>
        <w:tab/>
        <w:tab/>
        <w:t>Időpont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I.</w:t>
        <w:tab/>
        <w:tab/>
      </w:r>
      <w:r>
        <w:rPr>
          <w:sz w:val="24"/>
          <w:szCs w:val="24"/>
        </w:rPr>
        <w:t>Budai-hegység</w:t>
        <w:tab/>
        <w:t>Hárs-hegy és környéke</w:t>
        <w:tab/>
        <w:tab/>
      </w:r>
      <w:r>
        <w:rPr>
          <w:sz w:val="24"/>
        </w:rPr>
        <w:t>2015. októberber 10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ab/>
        <w:t>Budai-hegység</w:t>
        <w:tab/>
        <w:t>Mikulás túra</w:t>
        <w:tab/>
        <w:tab/>
        <w:tab/>
        <w:tab/>
        <w:t>2015. decembe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ab/>
        <w:t xml:space="preserve">Budai –hegység </w:t>
        <w:tab/>
        <w:t>Kossuth emlékmű</w:t>
        <w:tab/>
        <w:tab/>
        <w:tab/>
        <w:t>2016. máci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V.</w:t>
        <w:tab/>
        <w:tab/>
      </w:r>
      <w:r>
        <w:rPr>
          <w:sz w:val="24"/>
          <w:szCs w:val="24"/>
        </w:rPr>
        <w:t>Budai-hegység</w:t>
        <w:tab/>
        <w:t>Solymár – Jegenye-völgy</w:t>
        <w:tab/>
        <w:tab/>
        <w:t>2016. áprili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.</w:t>
        <w:tab/>
        <w:tab/>
        <w:t>A hely később lesz</w:t>
        <w:tab/>
        <w:t>Kőbánya Kupa tájék. verseny</w:t>
        <w:tab/>
        <w:tab/>
        <w:t>2016. május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ijelöl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forduló alkalmával a résztvevőknek legalább 8 km hosszúságú túrát kell tenniük úgy, hogy közben a kijelölt ellenőrző pontot 10 és 12 óra között érinteniük kell.</w:t>
      </w:r>
    </w:p>
    <w:p>
      <w:pPr>
        <w:pStyle w:val="Normal"/>
        <w:jc w:val="both"/>
        <w:rPr/>
      </w:pPr>
      <w:r>
        <w:rPr>
          <w:sz w:val="24"/>
        </w:rPr>
        <w:t xml:space="preserve">A V. fordulóról  külön kiírás fog készülni, amelyet időben megküldünk minden iskolába. </w:t>
      </w:r>
    </w:p>
    <w:p>
      <w:pPr>
        <w:pStyle w:val="Normal"/>
        <w:jc w:val="both"/>
        <w:rPr/>
      </w:pPr>
      <w:r>
        <w:rPr>
          <w:sz w:val="24"/>
        </w:rPr>
        <w:t>A Természetbarát Bizottság fordulónként javasol túrákat, de más útvonalat is lehet választani.</w:t>
      </w:r>
    </w:p>
    <w:p>
      <w:pPr>
        <w:pStyle w:val="Normal"/>
        <w:jc w:val="both"/>
        <w:rPr/>
      </w:pPr>
      <w:r>
        <w:rPr>
          <w:sz w:val="24"/>
        </w:rPr>
        <w:t>A túrázáshoz és a felkészüléshez tanácsot adunk a Természetbarát Bizottság fogadó napjain, minden csütörtökön 17 és 18 óra között a Bp. X. Ihász utca utca 26 szám alatt a Kőbányai Sportszövetség helyiségében. Telefonon 30/238-2197 telefonon lehet érdeklődni. Üzenetet lehet hagyni a Kőbányai Sportlétesítmény Központban Kissné Németh Erzsébetnél a 262-3504 telefonon számo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5. augusztus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2832" w:firstLine="708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>elnö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3:00Z</dcterms:created>
  <dc:creator>Kovács Tamás</dc:creator>
  <dc:description/>
  <cp:keywords/>
  <dc:language>en-US</dc:language>
  <cp:lastModifiedBy>Papa-noti</cp:lastModifiedBy>
  <cp:lastPrinted>2015-08-31T09:14:00Z</cp:lastPrinted>
  <dcterms:modified xsi:type="dcterms:W3CDTF">2016-01-06T10:38:00Z</dcterms:modified>
  <cp:revision>5</cp:revision>
  <dc:subject>1998. évi Diáktúra verseny kiírása</dc:subject>
  <dc:title>Bp. X. kerületi						Kőbányai Diáksport Bizottság</dc:title>
</cp:coreProperties>
</file>