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ÁKTÚRA HÍR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mbhullató túra a Börzsönyben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November 13-án borús, hűvös időben tartottuk Lombhullató túrákat a Börzsönyben, Nagymaros - Törökmező térségében. A túrán két távon lehetett indulni: a rövidebb 10,5 km, a hosszabb 14,5 km volt. Mindkettő a Nagymaros Gesztenyés Tanösvényt járta be, a hosszabbon a résztvevők kitérőt tettek Törökmezőre, a Törökmezői Tanösvényt érintve. Vissza a P sáv, majd a Z háromszög turistautakon tértek vissza a Gesztenyés Tanösvényre. Mindkét távon megfigyelnivalók és pecsételő helyek megtalálása tette izgalmasabbá a gyaloglást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696335" cy="493331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hd w:fill="FFFFFF" w:val="clear"/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74595" cy="431546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5717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A rajt és a cél Nagymaros főterén, a BOR-PIAC vendéglátó helyiségben volt. Csak elismeréssel és köszönettel említhetjük a helyet és annak vezetőjét. Ideális helyszínt kaptunk a rajtoltatáshoz és a célba érő csapatok fogadásához. A célban a beérkezőket forró teával várták. </w:t>
        <w:br/>
      </w:r>
      <w:r>
        <w:rPr>
          <w:lang w:val="en-US" w:eastAsia="en-US"/>
        </w:rPr>
        <w:drawing>
          <wp:inline distT="0" distB="0" distL="0" distR="0">
            <wp:extent cx="5760720" cy="2757805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5128895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4168140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8485" cy="4155440"/>
            <wp:effectExtent l="0" t="0" r="0" b="0"/>
            <wp:docPr id="1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A készséges, rugalmas hozzáállás nem csak az üzlet vezetőjét, hanem alkalmazottjait, segítő családtagjait is jellemezte. Ugyanilyen segítőkészséget tapasztaltunk a Törökmezői turistaháznál is, ahol szintén teát kaptak az állomásra érkezők. Köszönet a turistaház vezetőjének és dolgozóinak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5855" cy="3204210"/>
            <wp:effectExtent l="0" t="0" r="0" b="0"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60295" cy="3114675"/>
            <wp:effectExtent l="0" t="0" r="0" b="0"/>
            <wp:docPr id="1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036" t="5934" r="21924" b="3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A túrán általános és középiskolás csoportok, családok indultak, 8 iskolából. A legnagyobb létszámmal (49 fő) a Szerb Antal Gimnázium vett részt. A hosszú távot 60-an, a rövidet 79-en teljesítették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ár készülünk a következő programra, a Mikulás túrára (dec.4.).</w:t>
      </w:r>
      <w:bookmarkStart w:id="0" w:name="_GoBack"/>
      <w:bookmarkEnd w:id="0"/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shd w:fill="FFFFFF" w:val="clear"/>
          </w:rPr>
          <w:t>www.btssz.hu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shd w:fill="FFFFFF" w:val="clear"/>
          </w:rPr>
          <w:t>https://www.facebook.com/btssz/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  <w:tab/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shd w:fill="FFFFFF" w:val="clear"/>
          </w:rPr>
          <w:t>https://www.facebook.com/bpdiaktura/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  <w:tab/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shd w:fill="FFFFFF" w:val="clear"/>
          </w:rPr>
          <w:t>https://bpdiaksport.hu/versenykiirasok/tura-programok/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beszámolót összeállította: Tötösné Gados Zsuzs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tssz.hu/" TargetMode="External"/><Relationship Id="rId16" Type="http://schemas.openxmlformats.org/officeDocument/2006/relationships/hyperlink" Target="https://www.facebook.com/btssz/" TargetMode="External"/><Relationship Id="rId17" Type="http://schemas.openxmlformats.org/officeDocument/2006/relationships/hyperlink" Target="https://www.facebook.com/bpdiaktura/" TargetMode="External"/><Relationship Id="rId18" Type="http://schemas.openxmlformats.org/officeDocument/2006/relationships/hyperlink" Target="https://bpdiaksport.hu/versenykiirasok/tura-programo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5:00Z</dcterms:created>
  <dc:creator>Tötösné Gados Zsuzsa</dc:creator>
  <dc:description/>
  <cp:keywords/>
  <dc:language>en-US</dc:language>
  <cp:lastModifiedBy>user</cp:lastModifiedBy>
  <dcterms:modified xsi:type="dcterms:W3CDTF">2021-11-15T17:02:00Z</dcterms:modified>
  <cp:revision>3</cp:revision>
  <dc:subject/>
  <dc:title>DIÁKTÚRA HÍREK</dc:title>
</cp:coreProperties>
</file>