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tanévi eseménynaptá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z e tanévi rendezvényeinket a „Tanösvények jegyében” tervezzük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anévnyitó túratalálkozó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4. szeptember 20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Helyszín: Pilis-hegység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Őszi tájékozódási túraverse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4. november 8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Pilis-hegy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Mikulástúr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4. december 6. szombat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Budai-hegy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éli túr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5. január 31. szombat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Börzsöny-hegység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Városismereti verse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5. február 28. szombat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e: Vizi váro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848-as Emléktúra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5. március 15. vasárnap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Budai hegység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avaszi tájékozódási és természetjáró-ügyességi versen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5. április 18. szombat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Később megadott helyen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anévzáró találkozó: díjátadások, játékos versenyek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5. június 6. szombat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Budai-hegység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ermészetjáró Gyerekek és Diákok Országos Találkozója (TFSz szervezésében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dőpont: 2015. július első hete.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Helyszín: Később megadott helyen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000000"/>
          <w:u w:val="single"/>
        </w:rPr>
        <w:t>A változtatás jogát az előre nem látott akadályok (pl.természetvédelmi engedélyeztetés, esetleg támogatás hiánya) miatt fenntartjuk</w:t>
      </w:r>
      <w:r>
        <w:rPr>
          <w:b/>
          <w:color w:val="000000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</w:rPr>
      </w:pPr>
      <w:r>
        <w:rPr>
          <w:b/>
        </w:rPr>
        <w:t>További tudnivalók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A rendezők a később felmerülő akadályok miatt a változtatás jogát fenntartják. Ez esetben a módosításokról a rendezvény előtt kellő időben értesítik az iskolákat. A részletes kiírásokat kb. két héttel az esemény előtt a szervezők megküldik, illetve a www.bpdiaksport.hu honlapon a versenykiírások menüpont alatt is megtekinthetők. Ugyanitt a rendezvények eredményei is megtalálható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z iskolák éves </w:t>
      </w:r>
      <w:r>
        <w:rPr>
          <w:b/>
        </w:rPr>
        <w:t xml:space="preserve">szabadidős </w:t>
      </w:r>
      <w:r>
        <w:rPr/>
        <w:t>természetjáró tevékenységét e tanévben is pontversenyben értékeljük, de az előző évektől eltérően csak a Budapesti Természetbarát Sportszövetség és a Budapesti Diáksport Szövetség által szervezett tanítási időn kívüli túráit tudjuk figyelembe venn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z eseménynaptárban szereplő rendezvényeken való részvételt (ha a csapat teljes létszámmal be is érkezik a célba) útvonal km-e hárommal szorzódi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Bármely természetjáró kérdésben a Diáktúra Bizottság szerdánként 17.30-19 óráig fogadóórát tart, szorgalmi időben, a Budapesti Természetjáró Sportszövetség helyiségében Bp. V. ker. Curia u. 3. harmadik emelet 6. szoba (folyosó végén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 4 - 7 központi túrákon való részvételt egyénileg is értékeljük az előző évekhez hasonlóan, a helyszínen lepecsételt igazoló lap alapján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udapest, 2014. szeptember 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6096"/>
        <w:rPr>
          <w:b/>
          <w:b/>
        </w:rPr>
      </w:pPr>
      <w:r>
        <w:rPr>
          <w:b/>
        </w:rPr>
        <w:t>Kovács Dezső</w:t>
      </w:r>
    </w:p>
    <w:p>
      <w:pPr>
        <w:pStyle w:val="Normal"/>
        <w:ind w:firstLine="5529"/>
        <w:rPr/>
      </w:pPr>
      <w:r>
        <w:rPr/>
        <w:t xml:space="preserve">Szabadidős és Túrabizottság </w:t>
      </w:r>
    </w:p>
    <w:p>
      <w:pPr>
        <w:pStyle w:val="Normal"/>
        <w:ind w:firstLine="6521"/>
        <w:rPr/>
      </w:pPr>
      <w:r>
        <w:rPr/>
        <w:t>vezet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94690" cy="6946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tab/>
      <w:tab/>
      <w:tab/>
      <w:tab/>
      <w:tab/>
    </w:r>
    <w:r>
      <w:rPr/>
      <w:drawing>
        <wp:inline distT="0" distB="0" distL="0" distR="0">
          <wp:extent cx="681990" cy="674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</w:t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666115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Természetbarát Sportszövetség Ifjúsági Bizottsága,</w:t>
    </w:r>
  </w:p>
  <w:p>
    <w:pPr>
      <w:pStyle w:val="Normal"/>
      <w:jc w:val="center"/>
      <w:rPr/>
    </w:pPr>
    <w:r>
      <w:rPr>
        <w:sz w:val="18"/>
        <w:szCs w:val="18"/>
      </w:rPr>
      <w:t>Budapesti Diáksport Szövetség Túra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15:00Z</dcterms:created>
  <dc:creator>nagy</dc:creator>
  <dc:description/>
  <cp:keywords/>
  <dc:language>en-US</dc:language>
  <cp:lastModifiedBy>Papa-noti</cp:lastModifiedBy>
  <cp:lastPrinted>2014-09-06T20:45:00Z</cp:lastPrinted>
  <dcterms:modified xsi:type="dcterms:W3CDTF">2014-09-10T14:15:00Z</dcterms:modified>
  <cp:revision>2</cp:revision>
  <dc:subject/>
  <dc:title>_____________________________________________________________________________________________________________________________________________________________________________________</dc:title>
</cp:coreProperties>
</file>