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őbányai Természetbarát</w:t>
        <w:tab/>
        <w:tab/>
        <w:tab/>
        <w:tab/>
        <w:tab/>
        <w:t>Kőbányai Diáksport Bizottsá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akbizottság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őbányai 5 + 1 fordulós diák túraverseny</w:t>
      </w:r>
    </w:p>
    <w:p>
      <w:pPr>
        <w:pStyle w:val="Normal"/>
        <w:jc w:val="center"/>
        <w:rPr/>
      </w:pPr>
      <w:r>
        <w:rPr>
          <w:b/>
          <w:sz w:val="40"/>
        </w:rPr>
        <w:t>2009-2010-es tané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 verseny célja:</w:t>
      </w:r>
      <w:r>
        <w:rPr>
          <w:sz w:val="24"/>
        </w:rPr>
        <w:t xml:space="preserve"> a túrázás széleskörű megkedveltetése, a tanulók természetbarát ismereteinek 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növelése, a lakóhely környéki természeti környezet megismerése</w:t>
      </w:r>
    </w:p>
    <w:p>
      <w:pPr>
        <w:pStyle w:val="Normal"/>
        <w:jc w:val="both"/>
        <w:rPr/>
      </w:pPr>
      <w:r>
        <w:rPr>
          <w:sz w:val="24"/>
          <w:u w:val="single"/>
        </w:rPr>
        <w:t>A verseny résztvevői:</w:t>
      </w:r>
      <w:r>
        <w:rPr>
          <w:sz w:val="24"/>
        </w:rPr>
        <w:t xml:space="preserve"> a kőbányai általános és középiskolák tanulói</w:t>
      </w:r>
    </w:p>
    <w:p>
      <w:pPr>
        <w:pStyle w:val="Normal"/>
        <w:jc w:val="both"/>
        <w:rPr/>
      </w:pPr>
      <w:r>
        <w:rPr>
          <w:sz w:val="24"/>
          <w:u w:val="single"/>
        </w:rPr>
        <w:t>A verseny rendezője:</w:t>
      </w:r>
      <w:r>
        <w:rPr>
          <w:sz w:val="24"/>
        </w:rPr>
        <w:t xml:space="preserve"> a kerületi Természetbarát Bizottság és a Diáksport Bizottság</w:t>
      </w:r>
    </w:p>
    <w:p>
      <w:pPr>
        <w:pStyle w:val="Normal"/>
        <w:jc w:val="both"/>
        <w:rPr/>
      </w:pPr>
      <w:r>
        <w:rPr>
          <w:sz w:val="24"/>
          <w:u w:val="single"/>
        </w:rPr>
        <w:t>Verseny díjazása:</w:t>
      </w:r>
      <w:r>
        <w:rPr>
          <w:sz w:val="24"/>
        </w:rPr>
        <w:t xml:space="preserve"> A túraverseny a Kőbányai Diákolimpia és egyúttal a</w:t>
      </w:r>
      <w:r>
        <w:rPr>
          <w:sz w:val="30"/>
        </w:rPr>
        <w:t xml:space="preserve"> </w:t>
      </w:r>
      <w:r>
        <w:rPr>
          <w:sz w:val="24"/>
        </w:rPr>
        <w:t>Természetbarát Bizottság által kiírt verseny sorozat része, a résztvevők létszám átlagához hozzáadódik fordulónkénti 5 po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áktúraversenyt a Természetbarát Szakbizottság külön értékeli az általános és középiskolás kategóriákban. A legeredményebb iskolák tárgyjutalomban részesül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erseny részletes kiírás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orduló</w:t>
        <w:tab/>
        <w:tab/>
        <w:t>Színhely</w:t>
        <w:tab/>
        <w:tab/>
        <w:t>Ellenőrző pont</w:t>
        <w:tab/>
        <w:tab/>
        <w:tab/>
        <w:t>Időpo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I.</w:t>
        <w:tab/>
        <w:tab/>
        <w:tab/>
        <w:t>Budai hegység</w:t>
        <w:tab/>
        <w:tab/>
        <w:t>Virágos-nyereg</w:t>
        <w:tab/>
        <w:tab/>
        <w:tab/>
        <w:t>október 17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II.</w:t>
        <w:tab/>
        <w:tab/>
        <w:tab/>
        <w:t>Gödöllői dombvidék</w:t>
        <w:tab/>
        <w:t>Pécel Bajtemetés hegy</w:t>
      </w:r>
      <w:r>
        <w:rPr>
          <w:sz w:val="24"/>
          <w:szCs w:val="24"/>
        </w:rPr>
        <w:tab/>
        <w:tab/>
      </w:r>
      <w:r>
        <w:rPr>
          <w:sz w:val="24"/>
        </w:rPr>
        <w:t>november 28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</w:t>
        <w:tab/>
        <w:tab/>
        <w:tab/>
        <w:t>Budai hegység</w:t>
        <w:tab/>
        <w:tab/>
        <w:t>Libegő felső állomás</w:t>
        <w:tab/>
        <w:tab/>
        <w:tab/>
        <w:t>január 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</w:t>
        <w:tab/>
        <w:tab/>
        <w:tab/>
        <w:t>Gödöllői dombvidék  Isaszeg Honvédsírok</w:t>
        <w:tab/>
        <w:tab/>
        <w:tab/>
        <w:t>mácius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.</w:t>
        <w:tab/>
        <w:tab/>
        <w:tab/>
        <w:t>Budai hegység</w:t>
        <w:tab/>
        <w:tab/>
        <w:t>Budaörs Kőhegyi kápolna</w:t>
        <w:tab/>
        <w:tab/>
        <w:t>április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+. forduló</w:t>
      </w:r>
      <w:r>
        <w:rPr>
          <w:sz w:val="24"/>
        </w:rPr>
        <w:tab/>
        <w:tab/>
        <w:t>A hely később lesz</w:t>
        <w:tab/>
        <w:t xml:space="preserve">Kőbánya Kupa tájékozódási </w:t>
        <w:tab/>
        <w:tab/>
        <w:t>május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kijelölve</w:t>
        <w:tab/>
        <w:tab/>
        <w:t>verse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n forduló alkalmával a résztvevőknek legalább 8 km hosszúságú túrát kell tenniük úgy, hogy közben a kijelölt ellenőrző pontot 10 és 12 óra között érinteniük k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"+" fordulóról  külön kiírás fog készülni, amelyet időben megküldünk minden iskolába. </w:t>
      </w:r>
    </w:p>
    <w:p>
      <w:pPr>
        <w:pStyle w:val="Normal"/>
        <w:jc w:val="both"/>
        <w:rPr/>
      </w:pPr>
      <w:r>
        <w:rPr>
          <w:sz w:val="24"/>
        </w:rPr>
        <w:t>A Természetbarát Bizottság fordulónként javasol túrákat, de más útvonalat is lehet válasz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úrázáshoz és a felkészüléshez tanácsot adunk a Természetbarát Bizottság fogadó napjain, minden csütörtökön 17 és 18 óra között a Bp. X. Ihász utca utca 26 szám alatt a Kőbányai Sportszövetség helyiségében. Telefon: 30/238-2197 csütörtökön 17-18 óra között 262-32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Üzenetet lehet hagyni a Sportirodaban a 262-3663 telefonon számon is.</w:t>
      </w:r>
    </w:p>
    <w:p>
      <w:pPr>
        <w:pStyle w:val="Normal"/>
        <w:jc w:val="both"/>
        <w:rPr/>
      </w:pPr>
      <w:r>
        <w:rPr>
          <w:sz w:val="24"/>
        </w:rPr>
        <w:t>Budapest, 2009. augusztus. 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Tamás</w:t>
        <w:tab/>
        <w:tab/>
        <w:tab/>
        <w:tab/>
        <w:tab/>
        <w:tab/>
        <w:tab/>
        <w:tab/>
        <w:tab/>
        <w:tab/>
        <w:tab/>
        <w:t xml:space="preserve">    elnök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3:06:00Z</dcterms:created>
  <dc:creator>Kovács Tamás</dc:creator>
  <dc:description/>
  <cp:keywords/>
  <dc:language>en-US</dc:language>
  <cp:lastModifiedBy>Kovács Tamás</cp:lastModifiedBy>
  <cp:lastPrinted>2004-08-26T11:45:00Z</cp:lastPrinted>
  <dcterms:modified xsi:type="dcterms:W3CDTF">2009-08-24T19:13:00Z</dcterms:modified>
  <cp:revision>5</cp:revision>
  <dc:subject>1998. évi Diáktúra verseny kiírása</dc:subject>
  <dc:title>Bp. X. kerületi						Kőbányai Diáksport Bizottság</dc:title>
</cp:coreProperties>
</file>