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yilvántartási szám: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92140356"/>
      <w:bookmarkStart w:id="1" w:name="__Fieldmark__0_992140356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92140356"/>
      <w:bookmarkStart w:id="3" w:name="__Fieldmark__1_992140356"/>
      <w:bookmarkEnd w:id="3"/>
      <w:r>
        <w:rPr/>
      </w:r>
      <w:r>
        <w:rPr/>
        <w:fldChar w:fldCharType="end"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92140356"/>
      <w:bookmarkStart w:id="5" w:name="__Fieldmark__2_992140356"/>
      <w:bookmarkEnd w:id="5"/>
      <w:r>
        <w:rPr/>
      </w:r>
      <w:r>
        <w:rPr/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92140356"/>
      <w:bookmarkStart w:id="7" w:name="__Fieldmark__3_992140356"/>
      <w:bookmarkEnd w:id="7"/>
      <w:r>
        <w:rPr/>
      </w:r>
      <w:r>
        <w:rPr/>
        <w:fldChar w:fldCharType="end"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92140356"/>
      <w:bookmarkStart w:id="9" w:name="__Fieldmark__4_992140356"/>
      <w:bookmarkEnd w:id="9"/>
      <w:r>
        <w:rPr/>
      </w:r>
      <w:r>
        <w:rPr/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92140356"/>
      <w:bookmarkStart w:id="11" w:name="__Fieldmark__5_992140356"/>
      <w:bookmarkEnd w:id="11"/>
      <w:r>
        <w:rPr/>
      </w:r>
      <w:r>
        <w:rPr/>
        <w:fldChar w:fldCharType="end"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92140356"/>
      <w:bookmarkStart w:id="13" w:name="__Fieldmark__6_992140356"/>
      <w:bookmarkEnd w:id="1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92140356"/>
      <w:bookmarkStart w:id="15" w:name="__Fieldmark__7_992140356"/>
      <w:bookmarkEnd w:id="15"/>
      <w:r>
        <w:rPr/>
      </w:r>
      <w:r>
        <w:rPr/>
        <w:fldChar w:fldCharType="end"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92140356"/>
      <w:bookmarkStart w:id="17" w:name="__Fieldmark__8_992140356"/>
      <w:bookmarkEnd w:id="17"/>
      <w:r>
        <w:rPr/>
      </w:r>
      <w:r>
        <w:rPr/>
        <w:fldChar w:fldCharType="end"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92140356"/>
      <w:bookmarkStart w:id="19" w:name="__Fieldmark__9_992140356"/>
      <w:bookmarkEnd w:id="19"/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2124" w:firstLine="720"/>
        <w:rPr>
          <w:sz w:val="20"/>
        </w:rPr>
      </w:pPr>
      <w:r>
        <w:rPr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ind w:left="708" w:firstLine="708"/>
              <w:jc w:val="center"/>
              <w:rPr>
                <w:b w:val="false"/>
                <w:b w:val="false"/>
                <w:bCs w:val="false"/>
                <w:caps/>
                <w:sz w:val="32"/>
              </w:rPr>
            </w:pPr>
            <w:r>
              <w:rPr>
                <w:b w:val="false"/>
                <w:bCs w:val="false"/>
                <w:caps/>
                <w:sz w:val="32"/>
              </w:rPr>
              <w:t>budapesti sportszövetségek szövetség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219202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lcm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3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lang w:val="hu-HU"/>
                                    </w:rPr>
                                    <w:t>Pályázati Adatl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32.7pt;mso-wrap-distance-left:7.05pt;mso-wrap-distance-right:7.05pt;mso-wrap-distance-top:0pt;mso-wrap-distance-bottom:0pt;margin-top:4.85pt;mso-position-vertical-relative:text;margin-left:1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52" w:type="dxa"/>
                            <w:tcBorders/>
                            <w:vAlign w:val="center"/>
                          </w:tcPr>
                          <w:p>
                            <w:pPr>
                              <w:pStyle w:val="Alcm"/>
                              <w:spacing w:before="24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36"/>
                                <w:lang w:val="hu-HU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lang w:val="hu-HU"/>
                              </w:rPr>
                              <w:t>Pályázati Adatl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9"/>
        <w:gridCol w:w="283"/>
      </w:tblGrid>
      <w:tr>
        <w:trPr>
          <w:trHeight w:val="10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cm"/>
              <w:spacing w:before="60" w:after="60"/>
              <w:ind w:left="0" w:hanging="0"/>
              <w:jc w:val="center"/>
              <w:rPr>
                <w:sz w:val="72"/>
                <w:szCs w:val="72"/>
                <w:lang w:val="hu-HU"/>
              </w:rPr>
            </w:pPr>
            <w:r>
              <w:rPr>
                <w:sz w:val="72"/>
                <w:szCs w:val="72"/>
                <w:lang w:val="hu-HU"/>
              </w:rPr>
              <w:t>D</w:t>
            </w:r>
          </w:p>
        </w:tc>
        <w:tc>
          <w:tcPr>
            <w:tcW w:w="8789" w:type="dxa"/>
            <w:tcBorders/>
          </w:tcPr>
          <w:p>
            <w:pPr>
              <w:pStyle w:val="Alcm"/>
              <w:spacing w:before="60" w:after="60"/>
              <w:ind w:left="0" w:hanging="0"/>
              <w:jc w:val="center"/>
              <w:rPr/>
            </w:pPr>
            <w:r>
              <w:rPr>
                <w:sz w:val="28"/>
                <w:lang w:val="hu-HU"/>
              </w:rPr>
              <w:t>A budapesti alap- és középfokú oktatási intézményekben működő Diáksport Egyesületek, Iskolai Sportkörök sporttevékenységének támogatásáho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</w:tcPr>
          <w:p>
            <w:pPr>
              <w:pStyle w:val="Alcm"/>
              <w:spacing w:before="60" w:after="0"/>
              <w:ind w:left="0" w:hanging="0"/>
              <w:jc w:val="center"/>
              <w:rPr>
                <w:b w:val="false"/>
                <w:b w:val="false"/>
                <w:sz w:val="36"/>
                <w:lang w:val="hu-HU"/>
              </w:rPr>
            </w:pPr>
            <w:r>
              <w:rPr>
                <w:sz w:val="36"/>
                <w:lang w:val="hu-HU"/>
              </w:rPr>
              <w:t>2008.</w:t>
            </w:r>
          </w:p>
        </w:tc>
      </w:tr>
    </w:tbl>
    <w:p>
      <w:pPr>
        <w:pStyle w:val="Alcm"/>
        <w:spacing w:before="180" w:after="120"/>
        <w:rPr>
          <w:sz w:val="24"/>
          <w:lang w:val="hu-HU"/>
        </w:rPr>
      </w:pPr>
      <w:r>
        <w:rPr>
          <w:sz w:val="24"/>
          <w:lang w:val="hu-HU"/>
        </w:rPr>
        <w:t>1. A pályázó adata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7938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v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14"/>
        <w:gridCol w:w="453"/>
        <w:gridCol w:w="453"/>
        <w:gridCol w:w="453"/>
        <w:gridCol w:w="453"/>
        <w:gridCol w:w="1474"/>
        <w:gridCol w:w="2268"/>
        <w:gridCol w:w="170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2</w:t>
            </w:r>
          </w:p>
        </w:tc>
        <w:tc>
          <w:tcPr>
            <w:tcW w:w="1814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rányítószám:</w:t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20" w:name="__Fieldmark__10_992140356"/>
            <w:bookmarkStart w:id="21" w:name="__Fieldmark__10_992140356"/>
            <w:bookmarkEnd w:id="21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22" w:name="__Fieldmark__11_992140356"/>
            <w:bookmarkStart w:id="23" w:name="__Fieldmark__11_992140356"/>
            <w:bookmarkEnd w:id="23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24" w:name="__Fieldmark__12_992140356"/>
            <w:bookmarkStart w:id="25" w:name="__Fieldmark__12_992140356"/>
            <w:bookmarkEnd w:id="25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26" w:name="__Fieldmark__13_992140356"/>
            <w:bookmarkStart w:id="27" w:name="__Fieldmark__13_992140356"/>
            <w:bookmarkEnd w:id="27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1474" w:type="dxa"/>
            <w:tcBorders/>
          </w:tcPr>
          <w:p>
            <w:pPr>
              <w:pStyle w:val="Mez"/>
              <w:spacing w:before="60" w:after="0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ár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14"/>
        <w:gridCol w:w="7258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3</w:t>
            </w:r>
          </w:p>
        </w:tc>
        <w:tc>
          <w:tcPr>
            <w:tcW w:w="1814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Utca, házszám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771"/>
        <w:gridCol w:w="1701"/>
        <w:gridCol w:w="2977"/>
        <w:gridCol w:w="262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4</w:t>
            </w:r>
          </w:p>
        </w:tc>
        <w:tc>
          <w:tcPr>
            <w:tcW w:w="1771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apítás év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7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Bírósági bejegyzés száma: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898"/>
        <w:gridCol w:w="5175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5</w:t>
            </w:r>
          </w:p>
        </w:tc>
        <w:tc>
          <w:tcPr>
            <w:tcW w:w="3898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elelős vezető neve és beosztása: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3"/>
        <w:gridCol w:w="1168"/>
        <w:gridCol w:w="2086"/>
        <w:gridCol w:w="794"/>
        <w:gridCol w:w="1440"/>
        <w:gridCol w:w="1080"/>
        <w:gridCol w:w="2531"/>
      </w:tblGrid>
      <w:tr>
        <w:trPr>
          <w:trHeight w:val="40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: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515"/>
        <w:gridCol w:w="453"/>
        <w:gridCol w:w="453"/>
        <w:gridCol w:w="453"/>
        <w:gridCol w:w="559"/>
        <w:gridCol w:w="237"/>
        <w:gridCol w:w="1698"/>
        <w:gridCol w:w="170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7</w:t>
            </w:r>
          </w:p>
        </w:tc>
        <w:tc>
          <w:tcPr>
            <w:tcW w:w="3515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velezési cím:   Irányítószám:</w:t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28" w:name="__Fieldmark__14_992140356"/>
            <w:bookmarkStart w:id="29" w:name="__Fieldmark__14_992140356"/>
            <w:bookmarkEnd w:id="29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30" w:name="__Fieldmark__15_992140356"/>
            <w:bookmarkStart w:id="31" w:name="__Fieldmark__15_992140356"/>
            <w:bookmarkEnd w:id="31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32" w:name="__Fieldmark__16_992140356"/>
            <w:bookmarkStart w:id="33" w:name="__Fieldmark__16_992140356"/>
            <w:bookmarkEnd w:id="33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559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34" w:name="__Fieldmark__17_992140356"/>
            <w:bookmarkStart w:id="35" w:name="__Fieldmark__17_992140356"/>
            <w:bookmarkEnd w:id="35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237" w:type="dxa"/>
            <w:tcBorders/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698" w:type="dxa"/>
            <w:tcBorders/>
          </w:tcPr>
          <w:p>
            <w:pPr>
              <w:pStyle w:val="Mez"/>
              <w:spacing w:before="60" w:after="0"/>
              <w:rPr/>
            </w:pPr>
            <w:r>
              <w:rPr>
                <w:sz w:val="24"/>
                <w:lang w:val="hu-HU"/>
              </w:rPr>
              <w:t>Pf. szá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701"/>
        <w:gridCol w:w="737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8</w:t>
            </w:r>
          </w:p>
        </w:tc>
        <w:tc>
          <w:tcPr>
            <w:tcW w:w="1701" w:type="dxa"/>
            <w:tcBorders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Város , utca, hsz.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7373"/>
        <w:gridCol w:w="1700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9</w:t>
            </w:r>
          </w:p>
        </w:tc>
        <w:tc>
          <w:tcPr>
            <w:tcW w:w="737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pacing w:val="-6"/>
                <w:sz w:val="24"/>
                <w:lang w:val="hu-HU"/>
              </w:rPr>
              <w:t>Melyik kerület önkormányzati sportigazgatási szervezetével áll kapcsolatba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Alcm"/>
        <w:spacing w:before="120" w:after="0"/>
        <w:ind w:left="-284" w:right="-193" w:hanging="0"/>
        <w:rPr>
          <w:sz w:val="24"/>
          <w:lang w:val="hu-HU"/>
        </w:rPr>
      </w:pPr>
      <w:r>
        <w:rPr>
          <w:sz w:val="24"/>
          <w:lang w:val="hu-HU"/>
        </w:rPr>
        <w:t>2. A gazdálkodásra vonatkozó adatok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040"/>
        <w:gridCol w:w="5032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1</w:t>
            </w:r>
          </w:p>
        </w:tc>
        <w:tc>
          <w:tcPr>
            <w:tcW w:w="4040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számlatulajdonos adószáma: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048"/>
        <w:gridCol w:w="6024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2</w:t>
            </w:r>
          </w:p>
        </w:tc>
        <w:tc>
          <w:tcPr>
            <w:tcW w:w="3048" w:type="dxa"/>
            <w:tcBorders/>
          </w:tcPr>
          <w:p>
            <w:pPr>
              <w:pStyle w:val="Mez"/>
              <w:spacing w:before="60" w:after="0"/>
              <w:rPr>
                <w:spacing w:val="-4"/>
                <w:sz w:val="24"/>
                <w:lang w:val="hu-HU"/>
              </w:rPr>
            </w:pPr>
            <w:r>
              <w:rPr>
                <w:spacing w:val="-4"/>
                <w:sz w:val="24"/>
                <w:lang w:val="hu-HU"/>
              </w:rPr>
              <w:t xml:space="preserve">A számlatulajdonos neve: 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4"/>
                <w:sz w:val="24"/>
                <w:lang w:val="hu-HU"/>
              </w:rPr>
            </w:pPr>
            <w:r>
              <w:rPr>
                <w:spacing w:val="-4"/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040"/>
        <w:gridCol w:w="5032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3</w:t>
            </w:r>
          </w:p>
        </w:tc>
        <w:tc>
          <w:tcPr>
            <w:tcW w:w="4040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számlatulajdonos számlaszáma: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Alcm"/>
        <w:spacing w:before="120" w:after="0"/>
        <w:ind w:left="-284" w:right="-476" w:hanging="0"/>
        <w:rPr>
          <w:sz w:val="24"/>
          <w:lang w:val="hu-HU"/>
        </w:rPr>
      </w:pPr>
      <w:r>
        <w:rPr>
          <w:sz w:val="24"/>
          <w:lang w:val="hu-HU"/>
        </w:rPr>
        <w:t>A számlatulajdonos  adatai: (</w:t>
      </w:r>
      <w:r>
        <w:rPr>
          <w:b w:val="false"/>
          <w:sz w:val="24"/>
          <w:lang w:val="hu-HU"/>
        </w:rPr>
        <w:t>Csak ISK-k esetében, ha nem önálló számlavezető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7938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4</w:t>
            </w:r>
          </w:p>
        </w:tc>
        <w:tc>
          <w:tcPr>
            <w:tcW w:w="1134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v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14"/>
        <w:gridCol w:w="453"/>
        <w:gridCol w:w="453"/>
        <w:gridCol w:w="453"/>
        <w:gridCol w:w="453"/>
        <w:gridCol w:w="2041"/>
        <w:gridCol w:w="1701"/>
        <w:gridCol w:w="170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5</w:t>
            </w:r>
          </w:p>
        </w:tc>
        <w:tc>
          <w:tcPr>
            <w:tcW w:w="1814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rányítószám:</w:t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36" w:name="__Fieldmark__18_992140356"/>
            <w:bookmarkStart w:id="37" w:name="__Fieldmark__18_992140356"/>
            <w:bookmarkEnd w:id="37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38" w:name="__Fieldmark__19_992140356"/>
            <w:bookmarkStart w:id="39" w:name="__Fieldmark__19_992140356"/>
            <w:bookmarkEnd w:id="39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40" w:name="__Fieldmark__20_992140356"/>
            <w:bookmarkStart w:id="41" w:name="__Fieldmark__20_992140356"/>
            <w:bookmarkEnd w:id="41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hu-HU"/>
              </w:rPr>
              <w:instrText xml:space="preserve"> FORMCHECKBOX </w:instrText>
            </w:r>
            <w:r>
              <w:rPr>
                <w:sz w:val="24"/>
                <w:lang w:val="hu-HU"/>
              </w:rPr>
              <w:fldChar w:fldCharType="separate"/>
            </w:r>
            <w:bookmarkStart w:id="42" w:name="__Fieldmark__21_992140356"/>
            <w:bookmarkStart w:id="43" w:name="__Fieldmark__21_992140356"/>
            <w:bookmarkEnd w:id="43"/>
            <w:r/>
            <w:r>
              <w:rPr>
                <w:sz w:val="24"/>
                <w:lang w:val="hu-HU"/>
              </w:rPr>
              <w:fldChar w:fldCharType="end"/>
            </w:r>
            <w:r>
              <w:rPr>
                <w:sz w:val="24"/>
                <w:lang w:val="hu-HU"/>
              </w:rPr>
            </w:r>
          </w:p>
        </w:tc>
        <w:tc>
          <w:tcPr>
            <w:tcW w:w="2041" w:type="dxa"/>
            <w:tcBorders/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f. szá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412"/>
        <w:gridCol w:w="6660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6</w:t>
            </w:r>
          </w:p>
        </w:tc>
        <w:tc>
          <w:tcPr>
            <w:tcW w:w="2412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áros, utca, házszám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1053"/>
        <w:gridCol w:w="1841"/>
        <w:gridCol w:w="771"/>
        <w:gridCol w:w="1890"/>
        <w:gridCol w:w="990"/>
        <w:gridCol w:w="2509"/>
      </w:tblGrid>
      <w:tr>
        <w:trPr>
          <w:trHeight w:val="40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7</w:t>
            </w:r>
          </w:p>
        </w:tc>
        <w:tc>
          <w:tcPr>
            <w:tcW w:w="1053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71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4253" w:leader="none"/>
          <w:tab w:val="center" w:pos="9180" w:leader="none"/>
        </w:tabs>
        <w:ind w:left="-567" w:right="-1043" w:hanging="0"/>
        <w:rPr>
          <w:sz w:val="22"/>
        </w:rPr>
      </w:pPr>
      <w:r>
        <w:rPr>
          <w:sz w:val="22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center" w:pos="4253" w:leader="none"/>
          <w:tab w:val="center" w:pos="9180" w:leader="none"/>
        </w:tabs>
        <w:ind w:left="-567" w:right="-1043" w:hanging="0"/>
        <w:rPr/>
      </w:pPr>
      <w:r>
        <w:rPr>
          <w:sz w:val="22"/>
        </w:rPr>
        <w:t xml:space="preserve">     </w:t>
      </w:r>
      <w:r>
        <w:rPr>
          <w:sz w:val="22"/>
          <w:szCs w:val="22"/>
        </w:rPr>
        <w:t xml:space="preserve">Alulírott nyilatkozom, hogy sportszervezetünknek (ISK esetén az intézménynek) köztartozása </w:t>
      </w:r>
    </w:p>
    <w:p>
      <w:pPr>
        <w:pStyle w:val="Normal"/>
        <w:tabs>
          <w:tab w:val="clear" w:pos="708"/>
          <w:tab w:val="center" w:pos="9180" w:leader="none"/>
        </w:tabs>
        <w:ind w:left="-284" w:right="-1043" w:hanging="0"/>
        <w:rPr>
          <w:sz w:val="22"/>
          <w:szCs w:val="22"/>
        </w:rPr>
      </w:pPr>
      <w:r>
        <w:rPr>
          <w:sz w:val="22"/>
          <w:szCs w:val="22"/>
        </w:rPr>
        <w:t xml:space="preserve">(APEH, VPOP)                                                                                                        van: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992140356"/>
      <w:bookmarkStart w:id="45" w:name="__Fieldmark__22_992140356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nincs:  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992140356"/>
      <w:bookmarkStart w:id="47" w:name="__Fieldmark__23_992140356"/>
      <w:bookmarkEnd w:id="4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9180" w:leader="none"/>
        </w:tabs>
        <w:ind w:left="-284" w:right="-1043" w:hanging="0"/>
        <w:rPr>
          <w:sz w:val="22"/>
          <w:szCs w:val="22"/>
        </w:rPr>
      </w:pPr>
      <w:r>
        <w:rPr>
          <w:sz w:val="22"/>
          <w:szCs w:val="22"/>
        </w:rPr>
        <w:t>Köztartozás esetén az átütemezési megállapodás másolatát mellékelem:</w:t>
        <w:tab/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992140356"/>
      <w:bookmarkStart w:id="49" w:name="__Fieldmark__24_992140356"/>
      <w:bookmarkEnd w:id="4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9180" w:leader="none"/>
        </w:tabs>
        <w:ind w:left="-284" w:right="-1043" w:hanging="0"/>
        <w:rPr>
          <w:sz w:val="22"/>
          <w:szCs w:val="22"/>
        </w:rPr>
      </w:pPr>
      <w:r>
        <w:rPr>
          <w:sz w:val="22"/>
          <w:szCs w:val="22"/>
        </w:rPr>
        <w:t>A pályázó szervezetnek más sportszervezettel szemben 30 napnál régebbi lejáratú tartozása:</w:t>
      </w:r>
    </w:p>
    <w:p>
      <w:pPr>
        <w:pStyle w:val="Normal"/>
        <w:tabs>
          <w:tab w:val="clear" w:pos="708"/>
          <w:tab w:val="center" w:pos="9180" w:leader="none"/>
        </w:tabs>
        <w:ind w:left="-284" w:right="-10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van   </w:t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992140356"/>
      <w:bookmarkStart w:id="51" w:name="__Fieldmark__25_992140356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nincs</w:t>
        <w:tab/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992140356"/>
      <w:bookmarkStart w:id="53" w:name="__Fieldmark__26_992140356"/>
      <w:bookmarkEnd w:id="5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9180" w:leader="none"/>
        </w:tabs>
        <w:ind w:left="-284"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ertes pályázat esetén a 30 napnál nem régebbi eredeti igazolásokat</w:t>
      </w:r>
    </w:p>
    <w:p>
      <w:pPr>
        <w:pStyle w:val="Normal"/>
        <w:tabs>
          <w:tab w:val="clear" w:pos="708"/>
          <w:tab w:val="center" w:pos="9180" w:leader="none"/>
        </w:tabs>
        <w:ind w:left="-284" w:right="-1043" w:hanging="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mellékelem a szerződéshez</w:t>
      </w:r>
      <w:r>
        <w:rPr>
          <w:b/>
          <w:iCs/>
          <w:sz w:val="22"/>
          <w:szCs w:val="22"/>
        </w:rPr>
        <w:t>:</w:t>
      </w:r>
      <w:r>
        <w:rPr>
          <w:sz w:val="22"/>
          <w:szCs w:val="22"/>
        </w:rPr>
        <w:tab/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992140356"/>
      <w:bookmarkStart w:id="55" w:name="__Fieldmark__27_992140356"/>
      <w:bookmarkEnd w:id="5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/>
      </w:pPr>
      <w:r>
        <w:rPr>
          <w:sz w:val="22"/>
          <w:szCs w:val="22"/>
        </w:rPr>
        <w:t>Budapest, 2008.  június  hó  ……nap</w:t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 DSE, ISK elnöke,</w:t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agy az intézményvezető aláír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DSE, vagy ISK tevékenységére vonatkozó adat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431"/>
        <w:gridCol w:w="567"/>
        <w:gridCol w:w="554"/>
        <w:gridCol w:w="567"/>
        <w:gridCol w:w="567"/>
        <w:gridCol w:w="722"/>
        <w:gridCol w:w="850"/>
        <w:gridCol w:w="567"/>
        <w:gridCol w:w="709"/>
        <w:gridCol w:w="709"/>
        <w:gridCol w:w="850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orszám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ortág megnevezése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zakosztályok, sportcsoportok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ákolimpián résztvevők száma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zám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oglalkoztatottak szám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heti foglalk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zá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oglalk. vezetők szám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erület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ővárosi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án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á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ány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7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.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ztalitenisz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létik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rkózá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atl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Játékos sportverseny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ud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erékpá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ézilabd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árlabd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bdarúgá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öplabd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kk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ortlövésze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ájfutá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n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iatl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Úszá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rmészetjárá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/a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yalogo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/b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erékpáro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/c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ízitúr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sszesen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Az iskola a 2007/2008. tanévre meghatározott BDSZ tagdíj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efizette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992140356"/>
      <w:bookmarkStart w:id="57" w:name="__Fieldmark__28_992140356"/>
      <w:bookmarkEnd w:id="57"/>
      <w:r>
        <w:rPr/>
      </w:r>
      <w:r>
        <w:rPr/>
        <w:fldChar w:fldCharType="end"/>
      </w:r>
      <w:r>
        <w:rPr/>
        <w:tab/>
        <w:tab/>
      </w:r>
      <w:r>
        <w:rPr>
          <w:sz w:val="20"/>
        </w:rPr>
        <w:t>nem fizette be</w:t>
      </w:r>
      <w:r>
        <w:rPr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992140356"/>
      <w:bookmarkStart w:id="59" w:name="__Fieldmark__29_992140356"/>
      <w:bookmarkEnd w:id="59"/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2007/2008-as tanévben nyújtott-e be máshová pályázatot?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igen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992140356"/>
      <w:bookmarkStart w:id="61" w:name="__Fieldmark__30_992140356"/>
      <w:bookmarkEnd w:id="61"/>
      <w:r>
        <w:rPr/>
      </w:r>
      <w:r>
        <w:rPr/>
        <w:fldChar w:fldCharType="end"/>
      </w:r>
      <w:r>
        <w:rPr/>
        <w:tab/>
        <w:tab/>
      </w:r>
      <w:r>
        <w:rPr>
          <w:sz w:val="20"/>
        </w:rPr>
        <w:t>nem</w:t>
      </w:r>
      <w:r>
        <w:rPr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992140356"/>
      <w:bookmarkStart w:id="63" w:name="__Fieldmark__31_992140356"/>
      <w:bookmarkEnd w:id="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Az elnyert támogatás(ok) összege: ................................... 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>6. Saját forrás összege:</w:t>
        <w:tab/>
        <w:tab/>
        <w:tab/>
        <w:tab/>
        <w:tab/>
        <w:tab/>
      </w:r>
      <w:r>
        <w:fldChar w:fldCharType="begin">
          <w:ffData>
            <w:name w:val="Jelölő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992140356"/>
      <w:bookmarkStart w:id="65" w:name="__Fieldmark__32_992140356"/>
      <w:bookmarkEnd w:id="6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Jelölő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992140356"/>
      <w:bookmarkStart w:id="67" w:name="__Fieldmark__33_992140356"/>
      <w:bookmarkEnd w:id="6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Jelölő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992140356"/>
      <w:bookmarkStart w:id="69" w:name="__Fieldmark__34_992140356"/>
      <w:bookmarkEnd w:id="6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992140356"/>
      <w:bookmarkStart w:id="71" w:name="__Fieldmark__35_992140356"/>
      <w:bookmarkEnd w:id="7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Jelölő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992140356"/>
      <w:bookmarkStart w:id="73" w:name="__Fieldmark__36_992140356"/>
      <w:bookmarkEnd w:id="7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Jelölő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37_992140356"/>
      <w:bookmarkStart w:id="75" w:name="__Fieldmark__37_992140356"/>
      <w:bookmarkEnd w:id="7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Itt megjeleníthető a diáksport normatíva felhasználható része, tagdíj és egyéb bevétel. A más pályázatból elnyert összeget ide nem kell beírni!!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7. Kért támogatás összege:</w:t>
        <w:tab/>
        <w:tab/>
        <w:tab/>
        <w:tab/>
        <w:tab/>
      </w:r>
      <w:r>
        <w:fldChar w:fldCharType="begin">
          <w:ffData>
            <w:name w:val="Jelölő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8_992140356"/>
      <w:bookmarkStart w:id="77" w:name="__Fieldmark__38_992140356"/>
      <w:bookmarkEnd w:id="7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Jelölő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9_992140356"/>
      <w:bookmarkStart w:id="79" w:name="__Fieldmark__39_992140356"/>
      <w:bookmarkEnd w:id="7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Jelölő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40_992140356"/>
      <w:bookmarkStart w:id="81" w:name="__Fieldmark__40_992140356"/>
      <w:bookmarkEnd w:id="8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41_992140356"/>
      <w:bookmarkStart w:id="83" w:name="__Fieldmark__41_992140356"/>
      <w:bookmarkEnd w:id="8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Jelölő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42_992140356"/>
      <w:bookmarkStart w:id="85" w:name="__Fieldmark__42_992140356"/>
      <w:bookmarkEnd w:id="8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Jelölő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43_992140356"/>
      <w:bookmarkStart w:id="87" w:name="__Fieldmark__43_992140356"/>
      <w:bookmarkEnd w:id="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ülön mellékletben mutassa be a kért támogatás felhasználásának költségvetés tervezetét (1. sz. melléklet) Kötelező kitölteni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z adatok helyességét ellenőriztem.</w:t>
      </w:r>
    </w:p>
    <w:p>
      <w:pPr>
        <w:pStyle w:val="Normal"/>
        <w:rPr>
          <w:sz w:val="20"/>
        </w:rPr>
      </w:pPr>
      <w:r>
        <w:rPr>
          <w:sz w:val="20"/>
        </w:rPr>
        <w:t>A kerületi önkormányzat sportigazgatási szervezetének javasla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támogatja:</w:t>
        <w:tab/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992140356"/>
      <w:bookmarkStart w:id="89" w:name="__Fieldmark__44_992140356"/>
      <w:bookmarkEnd w:id="89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0"/>
        </w:rPr>
        <w:tab/>
        <w:tab/>
        <w:t>nem támogatja:</w:t>
        <w:tab/>
        <w:tab/>
        <w:tab/>
        <w:tab/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992140356"/>
      <w:bookmarkStart w:id="91" w:name="__Fieldmark__45_992140356"/>
      <w:bookmarkEnd w:id="91"/>
      <w:r/>
      <w:r>
        <w:rPr/>
        <w:fldChar w:fldCharType="end"/>
      </w: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inősítő vélemény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P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Budapest, 2008.  június   hó ………nap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0"/>
        </w:rPr>
        <w:tab/>
        <w:t>Illetékes</w:t>
      </w:r>
      <w:r>
        <w:rPr/>
        <w:t xml:space="preserve"> </w:t>
      </w:r>
      <w:r>
        <w:rPr>
          <w:sz w:val="20"/>
        </w:rPr>
        <w:t xml:space="preserve">kerületi sportigazgatási szerv </w:t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  <w:tab/>
        <w:t>vezetőjének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dapesti Diáksport Szövetség (vagy a FÉBSSZ) állásfoglalása:</w:t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Vélemén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Budapest, 2008.  június  hó ………nap</w:t>
      </w:r>
    </w:p>
    <w:p>
      <w:pPr>
        <w:pStyle w:val="Normal"/>
        <w:tabs>
          <w:tab w:val="clear" w:pos="708"/>
          <w:tab w:val="center" w:pos="4500" w:leader="none"/>
        </w:tabs>
        <w:rPr>
          <w:sz w:val="20"/>
        </w:rPr>
      </w:pPr>
      <w:r>
        <w:rPr>
          <w:sz w:val="20"/>
        </w:rPr>
        <w:tab/>
        <w:t>P.H.</w:t>
      </w:r>
    </w:p>
    <w:p>
      <w:pPr>
        <w:pStyle w:val="Normal"/>
        <w:tabs>
          <w:tab w:val="clear" w:pos="708"/>
          <w:tab w:val="center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  <w:tab/>
        <w:t>a BDSZ illetékes vezetője vagy(FEBSZ ill.vezetőj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z adatok helyességéért felelősséget vállalo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.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Budapest, 2008.  június   hó………n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sz w:val="20"/>
        </w:rPr>
      </w:pPr>
      <w:r>
        <w:rPr>
          <w:sz w:val="20"/>
        </w:rPr>
        <w:tab/>
        <w:t>Pályázó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8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position w:val="-6"/>
                <w:sz w:val="26"/>
              </w:rPr>
            </w:pPr>
            <w:r>
              <w:rPr>
                <w:b/>
                <w:bCs/>
                <w:smallCaps/>
                <w:position w:val="-6"/>
                <w:sz w:val="26"/>
              </w:rPr>
              <w:t>Beküldendő: 3 példányban A budapesti sportszövetségek szövetségéhez</w:t>
            </w:r>
          </w:p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b/>
                <w:bCs/>
                <w:smallCaps/>
                <w:position w:val="-6"/>
                <w:sz w:val="26"/>
              </w:rPr>
              <w:t xml:space="preserve"> </w:t>
            </w:r>
            <w:r>
              <w:rPr>
                <w:b/>
                <w:bCs/>
                <w:smallCaps/>
                <w:position w:val="-6"/>
                <w:sz w:val="26"/>
              </w:rPr>
              <w:t>(1053 Budapest, Curia u. 3. IV. emelet 1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jelű pályázat 1. számú mellékl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10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 xml:space="preserve">  </w:t>
            </w:r>
            <w:r>
              <w:rPr>
                <w:b/>
                <w:position w:val="-5"/>
              </w:rPr>
              <w:t>1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position w:val="-5"/>
              </w:rPr>
            </w:pPr>
            <w:r>
              <w:rPr>
                <w:b/>
                <w:position w:val="-6"/>
              </w:rPr>
              <w:t xml:space="preserve">A program megvalósításához szükséges pénzügyi fedezet: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  <w:t>(6. pontba írt összeg + 7. pontba írt összeg össze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10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1.1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6"/>
              </w:rPr>
              <w:t xml:space="preserve">   </w:t>
            </w:r>
            <w:r>
              <w:rPr>
                <w:b/>
                <w:position w:val="-6"/>
              </w:rPr>
              <w:t>A cél érdekében rendelkezésre áll 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  <w:t>(6. pontba írt össz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10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6"/>
              </w:rPr>
              <w:t xml:space="preserve"> </w:t>
            </w:r>
            <w:r>
              <w:rPr>
                <w:b/>
                <w:position w:val="-6"/>
              </w:rPr>
              <w:t>1.2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position w:val="-5"/>
                <w:u w:val="single"/>
              </w:rPr>
            </w:pPr>
            <w:r>
              <w:rPr>
                <w:position w:val="-6"/>
              </w:rPr>
              <w:t xml:space="preserve"> </w:t>
            </w:r>
            <w:r>
              <w:rPr>
                <w:b/>
                <w:position w:val="-6"/>
                <w:u w:val="single"/>
              </w:rPr>
              <w:t>A program ill. terv megvalósításához kért támogatás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  <w:t>(7. pontba írt össz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9208"/>
      </w:tblGrid>
      <w:tr>
        <w:trPr>
          <w:trHeight w:val="43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6"/>
              </w:rPr>
              <w:t xml:space="preserve">  </w:t>
            </w:r>
            <w:r>
              <w:rPr>
                <w:b/>
                <w:position w:val="-6"/>
              </w:rPr>
              <w:t>2.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position w:val="-5"/>
              </w:rPr>
            </w:pPr>
            <w:r>
              <w:rPr>
                <w:b/>
                <w:position w:val="-6"/>
              </w:rPr>
              <w:t>A program, ill. tevékenység megvalósításhoz szükséges (1. pont szerinti) költségvetés részletezés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17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 xml:space="preserve"> </w:t>
            </w:r>
            <w:r>
              <w:rPr>
                <w:b/>
                <w:position w:val="-6"/>
              </w:rPr>
              <w:t>2.1</w:t>
            </w:r>
            <w:r>
              <w:rPr>
                <w:position w:val="-6"/>
              </w:rPr>
              <w:t>.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felszerelés(sporteszköz , sportruházat ) vásárlása,karbantartása, bérlé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01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2.2</w:t>
            </w:r>
            <w:r>
              <w:rPr>
                <w:position w:val="-6"/>
              </w:rPr>
              <w:t>.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enyeken való részvétel (nevezési díj, bírói díj, utazás, szállás, étkezés, díjazás, stb.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17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6"/>
              </w:rPr>
              <w:t xml:space="preserve"> </w:t>
            </w:r>
            <w:r>
              <w:rPr>
                <w:b/>
                <w:position w:val="-6"/>
              </w:rPr>
              <w:t>2.3.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leti díj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17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6"/>
              </w:rPr>
              <w:t xml:space="preserve"> </w:t>
            </w:r>
            <w:r>
              <w:rPr>
                <w:b/>
                <w:position w:val="-6"/>
              </w:rPr>
              <w:t>2.4.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táborok rendezé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17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6"/>
              </w:rPr>
              <w:t xml:space="preserve"> </w:t>
            </w:r>
            <w:r>
              <w:rPr>
                <w:b/>
                <w:position w:val="-6"/>
              </w:rPr>
              <w:t>2.5.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(……………………………………………………………………………………………………………..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Times New Roman" w:hAnsi="Times New Roman" w:eastAsia="Times New Roman" w:cs="Times New Roman"/>
      <w:b/>
      <w:bCs/>
      <w:shadow/>
      <w:sz w:val="24"/>
      <w:szCs w:val="20"/>
    </w:rPr>
  </w:style>
  <w:style w:type="character" w:styleId="CharChar6">
    <w:name w:val=" Char Char6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5">
    <w:name w:val=" Char Char5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7:00Z</dcterms:created>
  <dc:creator>Feja Lilla</dc:creator>
  <dc:description/>
  <cp:keywords/>
  <dc:language>en-US</dc:language>
  <cp:lastModifiedBy>BTSSZ</cp:lastModifiedBy>
  <cp:lastPrinted>2008-03-14T10:15:00Z</cp:lastPrinted>
  <dcterms:modified xsi:type="dcterms:W3CDTF">2008-06-03T08:37:00Z</dcterms:modified>
  <cp:revision>2</cp:revision>
  <dc:subject/>
  <dc:title>Nyilvántartási szám:0 000000-000</dc:title>
</cp:coreProperties>
</file>