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72"/>
          <w:szCs w:val="72"/>
        </w:rPr>
      </w:pPr>
      <w:r>
        <w:rPr>
          <w:rFonts w:cs="Bradley Hand ITC;CommercialScript BT" w:ascii="Bradley Hand ITC;CommercialScript BT" w:hAnsi="Bradley Hand ITC;CommercialScript BT"/>
          <w:b/>
          <w:sz w:val="72"/>
          <w:szCs w:val="72"/>
        </w:rPr>
        <w:t>Család Éve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32"/>
          <w:szCs w:val="32"/>
        </w:rPr>
      </w:pPr>
      <w:r>
        <w:rPr>
          <w:rFonts w:cs="Bradley Hand ITC;CommercialScript BT" w:ascii="Bradley Hand ITC;CommercialScript BT" w:hAnsi="Bradley Hand ITC;CommercialScript BT"/>
          <w:b/>
          <w:sz w:val="32"/>
          <w:szCs w:val="32"/>
        </w:rPr>
        <w:t>„</w:t>
      </w:r>
      <w:r>
        <w:rPr>
          <w:rFonts w:cs="Bradley Hand ITC;CommercialScript BT" w:ascii="Bradley Hand ITC;CommercialScript BT" w:hAnsi="Bradley Hand ITC;CommercialScript BT"/>
          <w:b/>
          <w:sz w:val="32"/>
          <w:szCs w:val="32"/>
        </w:rPr>
        <w:t>Túrázz velünk, túrázz a családdal!”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32"/>
          <w:szCs w:val="32"/>
        </w:rPr>
      </w:pPr>
      <w:r>
        <w:rPr>
          <w:rFonts w:cs="Bradley Hand ITC;CommercialScript BT" w:ascii="Bradley Hand ITC;CommercialScript BT" w:hAnsi="Bradley Hand ITC;CommercialScript BT"/>
          <w:b/>
          <w:sz w:val="32"/>
          <w:szCs w:val="32"/>
        </w:rPr>
        <w:t>Eseménysorozat 1. túrája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32"/>
          <w:szCs w:val="32"/>
        </w:rPr>
      </w:pPr>
      <w:r>
        <w:rPr>
          <w:rFonts w:cs="Bradley Hand ITC;CommercialScript BT" w:ascii="Bradley Hand ITC;CommercialScript BT" w:hAnsi="Bradley Hand ITC;CommercialScript BT"/>
          <w:b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Fonts w:cs="Bradley Hand ITC;CommercialScript BT" w:ascii="Bradley Hand ITC;CommercialScript BT" w:hAnsi="Bradley Hand ITC;CommercialScript BT"/>
          <w:b/>
          <w:sz w:val="72"/>
          <w:szCs w:val="72"/>
        </w:rPr>
        <w:t>Tavaszt és n</w:t>
      </w:r>
      <w:r>
        <w:rPr>
          <w:b/>
          <w:sz w:val="52"/>
          <w:szCs w:val="52"/>
        </w:rPr>
        <w:t>ő</w:t>
      </w:r>
      <w:r>
        <w:rPr>
          <w:rFonts w:cs="Bradley Hand ITC;CommercialScript BT" w:ascii="Bradley Hand ITC;CommercialScript BT" w:hAnsi="Bradley Hand ITC;CommercialScript BT"/>
          <w:b/>
          <w:sz w:val="72"/>
          <w:szCs w:val="72"/>
        </w:rPr>
        <w:t xml:space="preserve">ket 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72"/>
          <w:szCs w:val="72"/>
        </w:rPr>
      </w:pPr>
      <w:r>
        <w:rPr>
          <w:rFonts w:cs="Bradley Hand ITC;CommercialScript BT" w:ascii="Bradley Hand ITC;CommercialScript BT" w:hAnsi="Bradley Hand ITC;CommercialScript BT"/>
          <w:b/>
          <w:sz w:val="72"/>
          <w:szCs w:val="72"/>
        </w:rPr>
        <w:t>Köszönt</w:t>
      </w:r>
      <w:r>
        <w:rPr>
          <w:b/>
          <w:sz w:val="52"/>
          <w:szCs w:val="52"/>
        </w:rPr>
        <w:t>ő</w:t>
      </w:r>
      <w:r>
        <w:rPr>
          <w:rFonts w:cs="Bradley Hand ITC;CommercialScript BT" w:ascii="Bradley Hand ITC;CommercialScript BT" w:hAnsi="Bradley Hand ITC;CommercialScript BT"/>
          <w:b/>
          <w:sz w:val="72"/>
          <w:szCs w:val="72"/>
        </w:rPr>
        <w:t xml:space="preserve"> séta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48"/>
          <w:szCs w:val="48"/>
        </w:rPr>
      </w:pPr>
      <w:r>
        <w:rPr>
          <w:rFonts w:cs="Bradley Hand ITC;CommercialScript BT" w:ascii="Bradley Hand ITC;CommercialScript BT" w:hAnsi="Bradley Hand ITC;CommercialScript BT"/>
          <w:b/>
          <w:sz w:val="48"/>
          <w:szCs w:val="48"/>
        </w:rPr>
        <w:t>Március 8-án</w:t>
      </w:r>
    </w:p>
    <w:p>
      <w:pPr>
        <w:pStyle w:val="Normal"/>
        <w:ind w:left="1410" w:hanging="1410"/>
        <w:jc w:val="both"/>
        <w:rPr/>
      </w:pPr>
      <w:r>
        <w:rPr>
          <w:rFonts w:cs="Bradley Hand ITC;CommercialScript BT" w:ascii="Bradley Hand ITC;CommercialScript BT" w:hAnsi="Bradley Hand ITC;CommercialScript BT"/>
          <w:b/>
          <w:sz w:val="28"/>
          <w:szCs w:val="28"/>
          <w:u w:val="single"/>
        </w:rPr>
        <w:t>Útvonal: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 xml:space="preserve"> </w:t>
        <w:tab/>
        <w:t>Moszkva tér - Normafa Síház – Csacsi-rét – Makkosmária – Budakeszi – Budapest (busszal) – kb. 5 km</w:t>
      </w:r>
    </w:p>
    <w:p>
      <w:pPr>
        <w:pStyle w:val="Normal"/>
        <w:ind w:left="1410" w:hanging="1410"/>
        <w:jc w:val="both"/>
        <w:rPr/>
      </w:pPr>
      <w:r>
        <w:rPr>
          <w:rFonts w:cs="Bradley Hand ITC;CommercialScript BT" w:ascii="Bradley Hand ITC;CommercialScript BT" w:hAnsi="Bradley Hand ITC;CommercialScript BT"/>
          <w:b/>
          <w:sz w:val="28"/>
          <w:szCs w:val="28"/>
          <w:u w:val="single"/>
        </w:rPr>
        <w:t>Találkozó</w:t>
      </w:r>
      <w:r>
        <w:rPr>
          <w:rFonts w:cs="Bradley Hand ITC;CommercialScript BT" w:ascii="Bradley Hand ITC;CommercialScript BT" w:hAnsi="Bradley Hand ITC;CommercialScript BT"/>
          <w:sz w:val="28"/>
          <w:szCs w:val="28"/>
          <w:u w:val="single"/>
        </w:rPr>
        <w:t>: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 xml:space="preserve"> </w:t>
        <w:tab/>
        <w:t>Moszkva téren a metró kijárat el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>tt 9.00 órakor vagy a Normafa Síháznál 9.30-kor</w:t>
      </w:r>
    </w:p>
    <w:p>
      <w:pPr>
        <w:pStyle w:val="Normal"/>
        <w:jc w:val="both"/>
        <w:rPr>
          <w:rFonts w:ascii="Bradley Hand ITC;CommercialScript BT" w:hAnsi="Bradley Hand ITC;CommercialScript BT" w:cs="Bradley Hand ITC;CommercialScript BT"/>
          <w:sz w:val="28"/>
          <w:szCs w:val="28"/>
        </w:rPr>
      </w:pP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ab/>
        <w:tab/>
        <w:t xml:space="preserve"> Csacsi-réten tesztlapok kiosztása kb. 11.00 órakor</w:t>
      </w:r>
    </w:p>
    <w:p>
      <w:pPr>
        <w:pStyle w:val="Normal"/>
        <w:rPr>
          <w:rFonts w:ascii="Bradley Hand ITC;CommercialScript BT" w:hAnsi="Bradley Hand ITC;CommercialScript BT" w:cs="Bradley Hand ITC;CommercialScript BT"/>
          <w:sz w:val="28"/>
          <w:szCs w:val="28"/>
        </w:rPr>
      </w:pPr>
      <w:r>
        <w:rPr>
          <w:rFonts w:cs="Bradley Hand ITC;CommercialScript BT" w:ascii="Bradley Hand ITC;CommercialScript BT" w:hAnsi="Bradley Hand ITC;CommercialScript BT"/>
          <w:b/>
          <w:sz w:val="28"/>
          <w:szCs w:val="28"/>
          <w:u w:val="single"/>
        </w:rPr>
        <w:t>Megérkezés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 xml:space="preserve"> Makkosmáriára, gyülekezés az es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>vvéd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 xml:space="preserve"> háznál a réten kb.</w:t>
      </w:r>
    </w:p>
    <w:p>
      <w:pPr>
        <w:pStyle w:val="Normal"/>
        <w:ind w:left="708" w:firstLine="708"/>
        <w:rPr>
          <w:rFonts w:ascii="Bradley Hand ITC;CommercialScript BT" w:hAnsi="Bradley Hand ITC;CommercialScript BT" w:cs="Bradley Hand ITC;CommercialScript BT"/>
          <w:sz w:val="28"/>
          <w:szCs w:val="28"/>
        </w:rPr>
      </w:pP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>11.30-kor</w:t>
      </w:r>
    </w:p>
    <w:p>
      <w:pPr>
        <w:pStyle w:val="Normal"/>
        <w:ind w:left="3540" w:hanging="3540"/>
        <w:rPr/>
      </w:pPr>
      <w:r>
        <w:rPr>
          <w:rFonts w:cs="Bradley Hand ITC;CommercialScript BT" w:ascii="Bradley Hand ITC;CommercialScript BT" w:hAnsi="Bradley Hand ITC;CommercialScript BT"/>
          <w:b/>
          <w:sz w:val="28"/>
          <w:szCs w:val="28"/>
          <w:u w:val="single"/>
        </w:rPr>
        <w:t>Makkosmária  programok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 xml:space="preserve">.: </w:t>
        <w:tab/>
        <w:t>A programsorozat megnyitása, a n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  <w:sz w:val="28"/>
          <w:szCs w:val="28"/>
        </w:rPr>
        <w:t>k, a családok és a tavasz köszöntése</w:t>
      </w:r>
    </w:p>
    <w:p>
      <w:pPr>
        <w:pStyle w:val="Normal"/>
        <w:ind w:left="2832" w:firstLine="708"/>
        <w:rPr>
          <w:rFonts w:ascii="Bradley Hand ITC;CommercialScript BT" w:hAnsi="Bradley Hand ITC;CommercialScript BT" w:cs="Bradley Hand ITC;CommercialScript BT"/>
        </w:rPr>
      </w:pPr>
      <w:r>
        <w:rPr>
          <w:rFonts w:cs="Bradley Hand ITC;CommercialScript BT" w:ascii="Bradley Hand ITC;CommercialScript BT" w:hAnsi="Bradley Hand ITC;CommercialScript BT"/>
        </w:rPr>
        <w:t>Tesztlapok értékelése</w:t>
      </w:r>
    </w:p>
    <w:p>
      <w:pPr>
        <w:pStyle w:val="Normal"/>
        <w:rPr/>
      </w:pPr>
      <w:r>
        <w:rPr>
          <w:rFonts w:cs="Bradley Hand ITC;CommercialScript BT" w:ascii="Bradley Hand ITC;CommercialScript BT" w:hAnsi="Bradley Hand ITC;CommercialScript BT"/>
        </w:rPr>
        <w:tab/>
        <w:tab/>
        <w:tab/>
        <w:tab/>
        <w:tab/>
        <w:t>Id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</w:rPr>
        <w:t>járástól függ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</w:rPr>
        <w:t>en játékos vetélked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</w:rPr>
        <w:t>k: Lufikergetés,</w:t>
      </w:r>
    </w:p>
    <w:p>
      <w:pPr>
        <w:pStyle w:val="Normal"/>
        <w:ind w:left="2832" w:firstLine="708"/>
        <w:rPr/>
      </w:pPr>
      <w:r>
        <w:rPr>
          <w:rFonts w:cs="Bradley Hand ITC;CommercialScript BT" w:ascii="Bradley Hand ITC;CommercialScript BT" w:hAnsi="Bradley Hand ITC;CommercialScript BT"/>
        </w:rPr>
        <w:t>Növényfelismerés, Célbadobás, repül</w:t>
      </w:r>
      <w:r>
        <w:rPr/>
        <w:t>ő</w:t>
      </w:r>
      <w:r>
        <w:rPr>
          <w:rFonts w:cs="Bradley Hand ITC;CommercialScript BT" w:ascii="Bradley Hand ITC;CommercialScript BT" w:hAnsi="Bradley Hand ITC;CommercialScript BT"/>
        </w:rPr>
        <w:t>gép hajtogatás,</w:t>
      </w:r>
    </w:p>
    <w:p>
      <w:pPr>
        <w:pStyle w:val="Normal"/>
        <w:ind w:left="2832" w:firstLine="708"/>
        <w:rPr>
          <w:rFonts w:ascii="Bradley Hand ITC;CommercialScript BT" w:hAnsi="Bradley Hand ITC;CommercialScript BT" w:cs="Bradley Hand ITC;CommercialScript BT"/>
        </w:rPr>
      </w:pPr>
      <w:r>
        <w:rPr>
          <w:rFonts w:cs="Bradley Hand ITC;CommercialScript BT" w:ascii="Bradley Hand ITC;CommercialScript BT" w:hAnsi="Bradley Hand ITC;CommercialScript BT"/>
        </w:rPr>
        <w:t>Test teszt: rohanó pálya, felülés, stb.</w:t>
      </w:r>
    </w:p>
    <w:p>
      <w:pPr>
        <w:pStyle w:val="Normal"/>
        <w:ind w:left="5664" w:firstLine="708"/>
        <w:rPr>
          <w:rFonts w:ascii="Bradley Hand ITC;CommercialScript BT" w:hAnsi="Bradley Hand ITC;CommercialScript BT" w:cs="Bradley Hand ITC;CommercialScript BT"/>
        </w:rPr>
      </w:pPr>
      <w:r>
        <w:rPr>
          <w:rFonts w:cs="Bradley Hand ITC;CommercialScript BT" w:ascii="Bradley Hand ITC;CommercialScript BT" w:hAnsi="Bradley Hand ITC;CommercialScript BT"/>
        </w:rPr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48"/>
          <w:szCs w:val="48"/>
        </w:rPr>
      </w:pPr>
      <w:r>
        <w:rPr>
          <w:rFonts w:cs="Bradley Hand ITC;CommercialScript BT" w:ascii="Bradley Hand ITC;CommercialScript BT" w:hAnsi="Bradley Hand ITC;CommercialScript BT"/>
          <w:b/>
          <w:sz w:val="48"/>
          <w:szCs w:val="48"/>
        </w:rPr>
        <w:drawing>
          <wp:inline distT="0" distB="0" distL="0" distR="0">
            <wp:extent cx="308800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28"/>
          <w:szCs w:val="28"/>
        </w:rPr>
      </w:pPr>
      <w:r>
        <w:rPr>
          <w:rFonts w:cs="Bradley Hand ITC;CommercialScript BT" w:ascii="Bradley Hand ITC;CommercialScript BT" w:hAnsi="Bradley Hand ITC;CommercialScript BT"/>
          <w:b/>
          <w:sz w:val="28"/>
          <w:szCs w:val="28"/>
        </w:rPr>
        <w:t>Makkosmária – rét</w:t>
      </w:r>
    </w:p>
    <w:p>
      <w:pPr>
        <w:pStyle w:val="Normal"/>
        <w:jc w:val="center"/>
        <w:rPr>
          <w:rFonts w:ascii="Bradley Hand ITC;CommercialScript BT" w:hAnsi="Bradley Hand ITC;CommercialScript BT" w:cs="Bradley Hand ITC;CommercialScript BT"/>
          <w:b/>
          <w:b/>
          <w:sz w:val="32"/>
          <w:szCs w:val="32"/>
        </w:rPr>
      </w:pPr>
      <w:r>
        <w:rPr>
          <w:rFonts w:cs="Bradley Hand ITC;CommercialScript BT" w:ascii="Bradley Hand ITC;CommercialScript BT" w:hAnsi="Bradley Hand ITC;CommercialScript BT"/>
          <w:b/>
          <w:sz w:val="32"/>
          <w:szCs w:val="32"/>
        </w:rPr>
        <w:t>MINDENKIT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mmercialScrip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59:00Z</dcterms:created>
  <dc:creator>BTSSZ</dc:creator>
  <dc:description/>
  <dc:language>en-US</dc:language>
  <cp:lastModifiedBy>Tamás</cp:lastModifiedBy>
  <cp:lastPrinted>2008-02-27T11:29:00Z</cp:lastPrinted>
  <dcterms:modified xsi:type="dcterms:W3CDTF">2008-03-02T21:59:00Z</dcterms:modified>
  <cp:revision>2</cp:revision>
  <dc:subject/>
  <dc:title>Család Éve</dc:title>
</cp:coreProperties>
</file>