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237"/>
        <w:gridCol w:w="3701"/>
      </w:tblGrid>
      <w:tr>
        <w:trPr>
          <w:trHeight w:val="3213" w:hRule="atLeast"/>
        </w:trPr>
        <w:tc>
          <w:tcPr>
            <w:tcW w:w="36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115185" cy="281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UDAPESTI NYUGDÍJAS TURISTÁK TALÁLKOZÓ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931" w:dyaOrig="693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5.3pt;height:86.25pt" filled="f" o:ole="">
                  <v:imagedata r:id="rId4" o:title=""/>
                </v:shape>
                <o:OLEObject Type="Embed" ProgID="" ShapeID="ole_rId3" DrawAspect="Content" ObjectID="_482756059" r:id="rId3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lálkozzunk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13. április 13-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Hármashatár-hegyen, 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ÖLD BÁZIS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rista Központba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és 15 óra között!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A program: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:00 – 12:30 beérkezés, regisztráci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ssítő (pogácsa, üdítő), pihen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:30 – 13:00 Köszöntő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űsor, ünnepi beszédek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:00 – 15:00 kötetlen beszélgetés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 tombolasorsolá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Közben: fotókiállítás, diavetítés, biodiverzitás bemutatók, gyógytea-kostoló, vérnyomásmérés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ÉRT JÓ TÚRÁZNI, KIRÁNDULNI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rjük, mindenki hozzon egy mondatos „üzenet-levelet” az együtt megalkotott „üzenő-fára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5190" cy="774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070735" cy="2760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5" w:hRule="atLeast"/>
        </w:trPr>
        <w:tc>
          <w:tcPr>
            <w:tcW w:w="36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Hozz egy képet egy régi, emlékezetes kirándulásról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722630" cy="53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096770" cy="1572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4" w:hRule="atLeast"/>
          <w:cantSplit w:val="true"/>
        </w:trPr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133600" cy="1600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145665" cy="1609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37" w:type="dxa"/>
            <w:vMerge w:val="continue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4"/>
              <w:rPr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b/>
                <w:bCs/>
                <w:color w:val="22222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40"/>
              <w:jc w:val="center"/>
              <w:outlineLvl w:val="4"/>
              <w:rPr>
                <w:b/>
                <w:b/>
                <w:bCs/>
                <w:color w:val="222222"/>
                <w:sz w:val="40"/>
                <w:szCs w:val="40"/>
              </w:rPr>
            </w:pPr>
            <w:r>
              <w:rPr>
                <w:b/>
                <w:bCs/>
                <w:color w:val="222222"/>
                <w:sz w:val="40"/>
                <w:szCs w:val="40"/>
              </w:rPr>
              <w:t>FOTÓPÁLYÁZA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0"/>
              <w:jc w:val="center"/>
              <w:outlineLvl w:val="4"/>
              <w:rPr>
                <w:b/>
                <w:b/>
                <w:bCs/>
                <w:color w:val="222222"/>
                <w:sz w:val="21"/>
              </w:rPr>
            </w:pPr>
            <w:r>
              <w:rPr>
                <w:b/>
                <w:bCs/>
                <w:i/>
                <w:color w:val="222222"/>
                <w:sz w:val="21"/>
              </w:rPr>
              <w:t>A természet változatosságát fényképben átadni?! Neked sikerült már lencsevégre kapnod egy ilyen pillanatot?</w:t>
            </w:r>
            <w:r>
              <w:rPr>
                <w:b/>
                <w:bCs/>
                <w:color w:val="222222"/>
                <w:sz w:val="21"/>
                <w:szCs w:val="21"/>
              </w:rPr>
              <w:br/>
            </w:r>
            <w:r>
              <w:rPr>
                <w:b/>
                <w:bCs/>
                <w:color w:val="222222"/>
                <w:sz w:val="21"/>
              </w:rPr>
              <w:t xml:space="preserve">A minimum 2,5 Mb nagyságú pályaműveket április 5-ig várjuk a </w:t>
            </w:r>
            <w:hyperlink r:id="rId12" w:tgtFrame="_blank">
              <w:r>
                <w:rPr>
                  <w:rStyle w:val="InternetLink"/>
                  <w:b/>
                  <w:bCs/>
                  <w:color w:val="1155CC"/>
                  <w:sz w:val="21"/>
                  <w:u w:val="single"/>
                </w:rPr>
                <w:t>biodiv.foto@gmail.com</w:t>
              </w:r>
            </w:hyperlink>
            <w:r>
              <w:rPr>
                <w:b/>
                <w:bCs/>
                <w:color w:val="222222"/>
                <w:sz w:val="21"/>
              </w:rPr>
              <w:t xml:space="preserve"> címre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0" w:after="280"/>
              <w:jc w:val="center"/>
              <w:outlineLvl w:val="4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b/>
                <w:bCs/>
                <w:color w:val="222222"/>
                <w:sz w:val="21"/>
              </w:rPr>
              <w:t>A 30 legjobbat A4-es méretre kinagyítva előhívatjuk és a május 12-i akciónapon kiállítjuk a nagyközönségnek. Az első 3 szakmai zsűri által megítélt legjobb kép jutalomban részesül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47725" cy="555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1" w:hRule="atLeast"/>
        </w:trPr>
        <w:tc>
          <w:tcPr>
            <w:tcW w:w="36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72"/>
                <w:szCs w:val="72"/>
              </w:rPr>
              <w:drawing>
                <wp:inline distT="0" distB="0" distL="0" distR="0">
                  <wp:extent cx="2158365" cy="1609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12340" cy="16592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b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mailto:biodiv.foto@gmail.com" TargetMode="External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56:00Z</dcterms:created>
  <dc:creator>User</dc:creator>
  <dc:description/>
  <cp:keywords/>
  <dc:language>en-US</dc:language>
  <cp:lastModifiedBy>Tamás</cp:lastModifiedBy>
  <cp:lastPrinted>2013-03-21T21:52:00Z</cp:lastPrinted>
  <dcterms:modified xsi:type="dcterms:W3CDTF">2013-03-21T20:56:00Z</dcterms:modified>
  <cp:revision>2</cp:revision>
  <dc:subject/>
  <dc:title>KÉP</dc:title>
</cp:coreProperties>
</file>