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s Természetbarátok!</w:t>
      </w:r>
    </w:p>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ábbi hírcsokrot küldöm Önöknek:</w:t>
      </w:r>
    </w:p>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prilisi menetrendváltozások:</w:t>
        <w:br/>
        <w:br/>
      </w:r>
      <w:r>
        <w:rPr>
          <w:rFonts w:eastAsia="Times New Roman" w:cs="Times New Roman" w:ascii="Times New Roman" w:hAnsi="Times New Roman"/>
          <w:b/>
          <w:bCs/>
          <w:sz w:val="24"/>
          <w:szCs w:val="24"/>
          <w:lang w:eastAsia="hu-HU"/>
        </w:rPr>
        <w:t>"2015 áprilisától több járatunk menetrendje is változik az összehangoltabb közlekedés és az átszállási kapcsolatok kényelmesebbé tétele érdekében. A Budapesti Közlekedési Központ (BKK Zrt.) új megállóhelyet létesít a 157-es Telebusz vonalán a Zerind vezér úton, a Muflon utca kereszteződésénél. Hosszabb ideig tart a sűrű járatkövetést biztosító csúcsidőszak a budafoki autóbuszok menetrendjében. A BKK egyértelműsíti a 66-os buszvonalon közlekedő járatok számjelzését. Az utazási szokásokhoz igazodik az újpesti Görgey Artúr utca felújítása miatt közlekedő pótlóbuszok, valamint a 277-es busz menetrendj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letek az alábbi linken:</w:t>
        <w:br/>
        <w:br/>
      </w:r>
      <w:hyperlink r:id="rId2" w:tgtFrame="_blank">
        <w:r>
          <w:rPr>
            <w:rStyle w:val="InternetLink"/>
            <w:rFonts w:eastAsia="Times New Roman" w:cs="Times New Roman" w:ascii="Times New Roman" w:hAnsi="Times New Roman"/>
            <w:color w:val="0000FF"/>
            <w:sz w:val="24"/>
            <w:szCs w:val="24"/>
            <w:u w:val="single"/>
            <w:lang w:eastAsia="hu-HU"/>
          </w:rPr>
          <w:t>http://www.bkk.hu/2015/03/menetrendi-valtozasok-a-kozossegi-kozlekedesben-2015-aprilisatol/</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i közlekedési rend:</w:t>
        <w:br/>
        <w:br/>
      </w:r>
      <w:hyperlink r:id="rId3" w:tgtFrame="_blank">
        <w:r>
          <w:rPr>
            <w:rStyle w:val="InternetLink"/>
            <w:rFonts w:eastAsia="Times New Roman" w:cs="Times New Roman" w:ascii="Times New Roman" w:hAnsi="Times New Roman"/>
            <w:color w:val="0000FF"/>
            <w:sz w:val="24"/>
            <w:szCs w:val="24"/>
            <w:u w:val="single"/>
            <w:lang w:eastAsia="hu-HU"/>
          </w:rPr>
          <w:t>http://www.bkk.hu/2015/03/valtozasok-a-kozossegi-kozlekedesben-a-tavaszi-szunet-es-a-husveti-unnepek-idejen/</w:t>
        </w:r>
      </w:hyperlink>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alap- és középfokú közoktatási intézményekben április 2-ától (csütörtöktől) 7-éig (keddig) tart a tavaszi szünet. Április 5-én és 6-án pedig a húsvétot ünnepeljük. A Budapesti Közlekedési Központ (BKK Zrt.) kéri az utasokat, hogy ezeken a napokon indulás előtt tájékozódjanak, melyik napra érvényes menetrend szerint járnak a közösségi közlekedési járatok.</w:t>
      </w:r>
    </w:p>
    <w:p>
      <w:pPr>
        <w:pStyle w:val="Normal"/>
        <w:spacing w:lineRule="auto" w:line="240" w:before="280" w:after="280"/>
        <w:jc w:val="both"/>
        <w:rPr/>
      </w:pPr>
      <w:r>
        <w:rPr>
          <w:rFonts w:eastAsia="Times New Roman" w:cs="Times New Roman" w:ascii="Times New Roman" w:hAnsi="Times New Roman"/>
          <w:sz w:val="24"/>
          <w:szCs w:val="24"/>
          <w:lang w:eastAsia="hu-HU"/>
        </w:rPr>
        <w:t>Április 2-ától (csütörtöktől) 7-éig (keddig) tart a tavaszi szünet, április 5-én és 6-án pedig húsvét lesz. Ezeken a napokon speciális, a tanítási szünetek alatti, illetve ünnepnapi menetrend lesz érvényben az alábbiak szerint:</w:t>
      </w:r>
    </w:p>
    <w:p>
      <w:pPr>
        <w:pStyle w:val="Normal"/>
        <w:numPr>
          <w:ilvl w:val="0"/>
          <w:numId w:val="4"/>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prilis 2-án (csütörtökön) és 3-án (pénteken) a tanítási szünetek alatt érvényes munkanapi menetrendet (azaz a kék-fehér csíkos oszlopot) kell nézni.</w:t>
      </w:r>
    </w:p>
    <w:p>
      <w:pPr>
        <w:pStyle w:val="Normal"/>
        <w:numPr>
          <w:ilvl w:val="0"/>
          <w:numId w:val="4"/>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prilis 4-én (szombaton) a szombati (rózsaszín-fehér csíkos) menetrend szerint közlekednek a BKK járatai.</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hu-HU"/>
        </w:rPr>
        <w:t>Április 5-én (húsvétvasárnap) és 6-án (húsvéthétfőn) a vasárnapi és ünnepnapi (lila-fehér csíkos) menetrend lesz érvényben. Azok az éjszakai buszok, amelyek péntekről szombatra, illetve szombatról vasárnapra virradóra érvényes menetrenddel is rendelkeznek, április 5-éről 6-ára (vasárnapról hétfőre) virradóra is ugyanezen, gyakoribb indulást biztosító menetrend szerint közlekednek.</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hu-HU"/>
        </w:rPr>
        <w:t>Április 7-én (kedden) ismét a tanítási szünetek idején érvényes munkanapi menetrendet (azaz a kék-fehér csíkos oszlopot) kell néz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KK kéri az utasokat, hogy a tavaszi szünet és a húsvéti ünnepek idején indulás előtt tájékozódjanak arról, hogy aznap melyik napra érvényes menetrend szerint járnak a közösségi közlekedési járatok."</w:t>
      </w:r>
    </w:p>
    <w:p>
      <w:pPr>
        <w:pStyle w:val="Normal"/>
        <w:spacing w:lineRule="auto" w:line="240" w:before="280" w:after="280"/>
        <w:jc w:val="both"/>
        <w:rPr/>
      </w:pPr>
      <w:r>
        <w:rPr>
          <w:rFonts w:eastAsia="Times New Roman" w:cs="Times New Roman" w:ascii="Times New Roman" w:hAnsi="Times New Roman"/>
          <w:sz w:val="24"/>
          <w:szCs w:val="24"/>
          <w:lang w:eastAsia="hu-HU"/>
        </w:rPr>
        <w:t>Ugyanebben a cikkben olvashatnak arról, hogy a Budai Várba a Belvárosból rendkívüli járat fog  járni egy rendezvény miatt.</w:t>
      </w:r>
    </w:p>
    <w:p>
      <w:pPr>
        <w:pStyle w:val="Normal"/>
        <w:spacing w:lineRule="auto" w:line="240" w:before="280" w:after="280"/>
        <w:jc w:val="both"/>
        <w:rPr>
          <w:rFonts w:ascii="Times New Roman" w:hAnsi="Times New Roman" w:eastAsia="Times New Roman" w:cs="Times New Roman"/>
          <w:sz w:val="24"/>
          <w:szCs w:val="24"/>
          <w:lang w:eastAsia="hu-HU"/>
        </w:rPr>
      </w:pPr>
      <w:hyperlink r:id="rId4" w:tgtFrame="_blank">
        <w:r>
          <w:rPr>
            <w:rStyle w:val="InternetLink"/>
            <w:rFonts w:eastAsia="Times New Roman" w:cs="Times New Roman" w:ascii="Times New Roman" w:hAnsi="Times New Roman"/>
            <w:color w:val="0000FF"/>
            <w:sz w:val="24"/>
            <w:szCs w:val="24"/>
            <w:u w:val="single"/>
            <w:lang w:eastAsia="hu-HU"/>
          </w:rPr>
          <w:t>http://www.bkk.hu/2015/04/a-sibrik-miklos-uti-feluljaro-ujjaepitese-miatt-aprilis-2-an-es-8-an-modositott-utvonalon-jarnak-az-arra-kozlekedo-buszjaratok/</w:t>
        </w:r>
      </w:hyperlink>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Április 4-én az M3-as metró Határ úti állomásán másik szerelvényre kell átszállni – Csütörtöktől jövő szerdáig újjáépítése miatt több alkalommal lezárják a forgalom elől a Sibrik Miklós úti felüljárót, ezért módosul arra közlekedő járatok – a 68-as, a 85-ös, a 98-as, a 151-es, a 202E, a 909-es és a 968-as autóbusz – útvonala. Április 2-án (csütörtökön) és 8-án (szerdán) 21 órától hajnali 4 óráig Kőbánya felől érkezve a Gyömrői út–Kőér utca–Üllői út, Kispest felől pedig a Vak Bottyán utca–Kőér utca–Gyömrői út útvonalon lehet elkerülni a vasúti vágányok, a reptéri gyorsforgalmi út és az M3-as metró felett átívelő felüljárót. Április 4-én 0:00 órától másnap hajnali 4:00 óráig a Ferihegyi repülőtérre vezető utat zárják le a Kőbánya-Kispest M metróvégállomás környékén. A városhatár irányú közúti forgalmat a Lehel utca–Vak Bottyán utca–Sibrik Miklós úti felüljáró utáni felhajtó útvonalra terelik. A városközpont felé tartókat pedig a Gyula utca előtti benzinkútnál található felhajtóra. Ahogy a Budapesti Közlekedési Központ (BKK Zrt.) </w:t>
      </w:r>
      <w:hyperlink r:id="rId5" w:tgtFrame="_blank">
        <w:r>
          <w:rPr>
            <w:rStyle w:val="InternetLink"/>
            <w:rFonts w:eastAsia="Times New Roman" w:cs="Times New Roman" w:ascii="Times New Roman" w:hAnsi="Times New Roman"/>
            <w:b/>
            <w:bCs/>
            <w:color w:val="0000FF"/>
            <w:sz w:val="24"/>
            <w:szCs w:val="24"/>
            <w:u w:val="single"/>
            <w:lang w:eastAsia="hu-HU"/>
          </w:rPr>
          <w:t>korábban már közölte</w:t>
        </w:r>
      </w:hyperlink>
      <w:r>
        <w:rPr>
          <w:rFonts w:eastAsia="Times New Roman" w:cs="Times New Roman" w:ascii="Times New Roman" w:hAnsi="Times New Roman"/>
          <w:b/>
          <w:bCs/>
          <w:sz w:val="24"/>
          <w:szCs w:val="24"/>
          <w:lang w:eastAsia="hu-HU"/>
        </w:rPr>
        <w:t>, szombaton az M3-as metróval utazóknak a Határ úton mindkét irányból érkezve másik szerelvényre kell átszállniuk. A Sibrik Miklós úti felüljáró felújításának idején – várhatóan 2015. október végéig – továbbra is lehet számítani éjszakai, hétvégi útzárakra. A hídrekonstrukciót a Fővárosi Önkormányzat megbízásából a BKK koordinálja."</w:t>
      </w:r>
    </w:p>
    <w:p>
      <w:pPr>
        <w:pStyle w:val="Normal"/>
        <w:spacing w:lineRule="auto" w:line="240" w:before="280" w:after="280"/>
        <w:jc w:val="both"/>
        <w:rPr/>
      </w:pPr>
      <w:r>
        <w:rPr>
          <w:rFonts w:eastAsia="Times New Roman" w:cs="Times New Roman" w:ascii="Times New Roman" w:hAnsi="Times New Roman"/>
          <w:sz w:val="24"/>
          <w:szCs w:val="24"/>
          <w:lang w:eastAsia="hu-HU"/>
        </w:rPr>
        <w:t>Részletek a fenti hivatkozáso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Folytatódik a kék metró (M3) síncsere - programja</w:t>
      </w:r>
    </w:p>
    <w:p>
      <w:pPr>
        <w:pStyle w:val="Normal"/>
        <w:spacing w:lineRule="auto" w:line="240" w:before="280" w:after="280"/>
        <w:jc w:val="both"/>
        <w:rPr>
          <w:rFonts w:ascii="Times New Roman" w:hAnsi="Times New Roman" w:eastAsia="Times New Roman" w:cs="Times New Roman"/>
          <w:sz w:val="24"/>
          <w:szCs w:val="24"/>
          <w:lang w:eastAsia="hu-HU"/>
        </w:rPr>
      </w:pPr>
      <w:hyperlink r:id="rId6" w:tgtFrame="_blank">
        <w:r>
          <w:rPr>
            <w:rStyle w:val="InternetLink"/>
            <w:rFonts w:eastAsia="Times New Roman" w:cs="Times New Roman" w:ascii="Times New Roman" w:hAnsi="Times New Roman"/>
            <w:color w:val="0000FF"/>
            <w:sz w:val="24"/>
            <w:szCs w:val="24"/>
            <w:u w:val="single"/>
            <w:lang w:eastAsia="hu-HU"/>
          </w:rPr>
          <w:t>http://www.bkk.hu/2015/03/az-m3-as-metro-egyes-szakaszain-potlobusz-es-ingavonat-jar-az-aprilisi-hetvegeken/</w:t>
        </w:r>
      </w:hyperlink>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Ingavonatok a Sibrik Miklós úti felüljáró átépítése miat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ibrik Miklós úti felüljáró </w:t>
      </w:r>
      <w:hyperlink r:id="rId7" w:tgtFrame="_blank">
        <w:r>
          <w:rPr>
            <w:rStyle w:val="InternetLink"/>
            <w:rFonts w:eastAsia="Times New Roman" w:cs="Times New Roman" w:ascii="Times New Roman" w:hAnsi="Times New Roman"/>
            <w:color w:val="0000FF"/>
            <w:sz w:val="24"/>
            <w:szCs w:val="24"/>
            <w:u w:val="single"/>
            <w:lang w:eastAsia="hu-HU"/>
          </w:rPr>
          <w:t>2014 áprilisában kezdődött</w:t>
        </w:r>
      </w:hyperlink>
      <w:r>
        <w:rPr>
          <w:rFonts w:eastAsia="Times New Roman" w:cs="Times New Roman" w:ascii="Times New Roman" w:hAnsi="Times New Roman"/>
          <w:sz w:val="24"/>
          <w:szCs w:val="24"/>
          <w:lang w:eastAsia="hu-HU"/>
        </w:rPr>
        <w:t xml:space="preserve"> rekonstrukciójához kapcsolódóan, a II. ütem építési munkálataival megkezdődik a városközpont felőli fél híd elhasználódott tartóelemeinek elbontása. A tartóelemek szállítási és beemelési műveleteinek megvalósításához több ütemben a Sibrik Miklós úti felüljárót teljesen le kell zárni 22:00 és hajnali 4 óra között. A munkák miatt </w:t>
      </w:r>
      <w:r>
        <w:rPr>
          <w:rFonts w:eastAsia="Times New Roman" w:cs="Times New Roman" w:ascii="Times New Roman" w:hAnsi="Times New Roman"/>
          <w:sz w:val="24"/>
          <w:szCs w:val="24"/>
          <w:u w:val="single"/>
          <w:lang w:eastAsia="hu-HU"/>
        </w:rPr>
        <w:t>2015. április 4-én (szombat), április 11-én (szombat) és április 12-én (vasárnap) 5:55 és 22:24 között</w:t>
      </w:r>
      <w:r>
        <w:rPr>
          <w:rFonts w:eastAsia="Times New Roman" w:cs="Times New Roman" w:ascii="Times New Roman" w:hAnsi="Times New Roman"/>
          <w:sz w:val="24"/>
          <w:szCs w:val="24"/>
          <w:lang w:eastAsia="hu-HU"/>
        </w:rPr>
        <w:t xml:space="preserve"> ingavonat közlekedik Kőbánya-Kispest és a Határ út között, azaz a </w:t>
      </w:r>
      <w:r>
        <w:rPr>
          <w:rFonts w:eastAsia="Times New Roman" w:cs="Times New Roman" w:ascii="Times New Roman" w:hAnsi="Times New Roman"/>
          <w:b/>
          <w:bCs/>
          <w:sz w:val="24"/>
          <w:szCs w:val="24"/>
          <w:lang w:eastAsia="hu-HU"/>
        </w:rPr>
        <w:t>Határ út állomáson mindkét irányból érkezőknek másik szerelvényre kell átszállniu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nappali járatok egy részének üzemideje is változik (hosszabbodik) pár perccel, hogy a csatlakozásokat biztosítsá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5. április 4-én (szombaton) a szerelvények hajnaltól késő estig Újpest-Központ és a Határ út között közlekednek, a Határ út és Kőbánya-Kispest között ingavonatok szállítják az utasokat, azaz a Határ út állomáson mindkét irányból érkezőknek másik szerelvényre kell átszállniuk.</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hu-HU"/>
        </w:rPr>
        <w:t>2015. április 11-én (szombaton) és 12-én (vasárnap) a szerelvények hajnaltól késő estig a Határ út és a Lehel tér állomás között közlekednek, a Határ út és Kőbánya-Kispest között ingavonat szállítja az utasokat. A Nyugati pályaudvar M és Újpest-Központ M között metrópótló buszok szállítják az utasokat, a 14E villamospótló busz pedig meghosszabbított útvonalon jár.</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hu-HU"/>
        </w:rPr>
        <w:t>A metrószerelvények megosztva közlekednek április 18-án (szombaton) és 19-én (vasárnap) Újpest-Központ és az Árpád híd, valamint a Lehel tér és Kőbánya-Kispest között. A Nyugati pályaudvar M és az Árpád híd M között pótlóbuszok szállítják az utasokat.</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hu-HU"/>
        </w:rPr>
        <w:t>Szintén megosztva járnak a metrók 2015. április 25-én (szombaton) és 26-án (vasárnap) Újpest-Központ és az Árpád híd, valamint a Deák Ferenc tér és Kőbánya-Kispest között. A Deák Ferenc tér M és az Árpád híd M között pótlóbuszokkal lehet utazni. Ezeken a hétvégeken is biztosítjuk az utolsó M3-as metróhoz a megszokott csatlakozó felszíni járatokat, esetenként pluszjáratokkal."</w:t>
      </w:r>
    </w:p>
    <w:p>
      <w:pPr>
        <w:pStyle w:val="Normal"/>
        <w:spacing w:lineRule="auto" w:line="240" w:before="280" w:after="28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t>Pontos részletek a fenti hivatkozáson!!!</w:t>
      </w:r>
    </w:p>
    <w:p>
      <w:pPr>
        <w:pStyle w:val="Normal"/>
        <w:spacing w:lineRule="auto" w:line="240" w:before="280" w:after="280"/>
        <w:rPr/>
      </w:pPr>
      <w:r>
        <w:rPr>
          <w:rFonts w:eastAsia="Times New Roman" w:cs="Times New Roman" w:ascii="Times New Roman" w:hAnsi="Times New Roman"/>
          <w:sz w:val="24"/>
          <w:szCs w:val="24"/>
          <w:lang w:eastAsia="hu-HU"/>
        </w:rPr>
        <w:t>Egy múlt heti hír a Fogaskerekű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hétvégén forgalomba áll a módosított fogaskerekű szerelvény, mely az eddigi 8 helyett már 16 kerékpár kényelmes és biztonságos szállítását teszi lehetővé. Az első – már átalakított – kocsi március 28-án, szombaton kezdi meg 30 napos utasforgalmi tesztüzem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55-65 pályaszámú, 16 kerékpár szállítására alkalmas jármű helyzetéről a BKK FUTÁR Utazástervező felületén lehet tájékozódni.</w:t>
      </w:r>
    </w:p>
    <w:p>
      <w:pPr>
        <w:pStyle w:val="Normal"/>
        <w:spacing w:lineRule="auto" w:line="240" w:before="280" w:after="280"/>
        <w:jc w:val="both"/>
        <w:rPr/>
      </w:pPr>
      <w:hyperlink r:id="rId8" w:tgtFrame="_blank">
        <w:r>
          <w:rPr>
            <w:rStyle w:val="InternetLink"/>
            <w:rFonts w:eastAsia="Times New Roman" w:cs="Times New Roman" w:ascii="Times New Roman" w:hAnsi="Times New Roman"/>
            <w:color w:val="0000FF"/>
            <w:sz w:val="24"/>
            <w:szCs w:val="24"/>
            <w:u w:val="single"/>
            <w:lang w:eastAsia="hu-HU"/>
          </w:rPr>
          <w:t>futar.bkk.hu</w:t>
        </w:r>
      </w:hyperlink>
      <w:r>
        <w:rPr>
          <w:rFonts w:eastAsia="Times New Roman" w:cs="Times New Roman" w:ascii="Times New Roman" w:hAnsi="Times New Roman"/>
          <w:sz w:val="24"/>
          <w:szCs w:val="24"/>
          <w:lang w:eastAsia="hu-HU"/>
        </w:rPr>
        <w:t xml:space="preserve">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mennyiben az új rendszer az elvárásoknak megfelelően teljesít, a többi szerelvényünk átalakítását is elvégezzük."</w:t>
      </w:r>
    </w:p>
    <w:p>
      <w:pPr>
        <w:pStyle w:val="Normal"/>
        <w:spacing w:lineRule="auto" w:line="240" w:before="280" w:after="280"/>
        <w:jc w:val="both"/>
        <w:rPr/>
      </w:pPr>
      <w:r>
        <w:rPr>
          <w:rFonts w:eastAsia="Times New Roman" w:cs="Times New Roman" w:ascii="Times New Roman" w:hAnsi="Times New Roman"/>
          <w:sz w:val="24"/>
          <w:szCs w:val="24"/>
          <w:lang w:eastAsia="hu-HU"/>
        </w:rPr>
        <w:t>További fontos információkat az alábbi linkre kattintva olvashatnak:</w:t>
      </w:r>
    </w:p>
    <w:p>
      <w:pPr>
        <w:pStyle w:val="Normal"/>
        <w:spacing w:lineRule="auto" w:line="240" w:before="280" w:after="280"/>
        <w:jc w:val="both"/>
        <w:rPr>
          <w:rFonts w:ascii="Times New Roman" w:hAnsi="Times New Roman" w:eastAsia="Times New Roman" w:cs="Times New Roman"/>
          <w:sz w:val="24"/>
          <w:szCs w:val="24"/>
          <w:lang w:eastAsia="hu-HU"/>
        </w:rPr>
      </w:pPr>
      <w:hyperlink r:id="rId9" w:tgtFrame="_blank">
        <w:r>
          <w:rPr>
            <w:rStyle w:val="InternetLink"/>
            <w:rFonts w:eastAsia="Times New Roman" w:cs="Times New Roman" w:ascii="Times New Roman" w:hAnsi="Times New Roman"/>
            <w:color w:val="0000FF"/>
            <w:sz w:val="24"/>
            <w:szCs w:val="24"/>
            <w:u w:val="single"/>
            <w:lang w:eastAsia="hu-HU"/>
          </w:rPr>
          <w:t>http://www.bkk.hu/2015/03/szombaton-elindul-az-atalakitott-fogaskereku-melyen-mar-16-kerekpar-szallithato/</w:t>
        </w:r>
      </w:hyperlink>
    </w:p>
    <w:p>
      <w:pPr>
        <w:pStyle w:val="NormlWeb"/>
        <w:jc w:val="both"/>
        <w:rPr/>
      </w:pPr>
      <w:r>
        <w:rPr/>
        <w:t>Széll Kálmán tér és környéke:</w:t>
      </w:r>
    </w:p>
    <w:p>
      <w:pPr>
        <w:pStyle w:val="NormlWeb"/>
        <w:jc w:val="both"/>
        <w:rPr/>
      </w:pPr>
      <w:hyperlink r:id="rId10" w:tgtFrame="_blank">
        <w:r>
          <w:rPr>
            <w:rStyle w:val="InternetLink"/>
          </w:rPr>
          <w:t>http://www.bkk.hu/2015/03/utbaigazito-tablak-segitik-a-gyalogosok-kozlekedeset-a-szell-kalman-teren/</w:t>
        </w:r>
      </w:hyperlink>
    </w:p>
    <w:p>
      <w:pPr>
        <w:pStyle w:val="NormlWeb"/>
        <w:jc w:val="both"/>
        <w:rPr/>
      </w:pPr>
      <w:hyperlink r:id="rId11" w:tgtFrame="_blank">
        <w:r>
          <w:rPr>
            <w:rStyle w:val="InternetLink"/>
          </w:rPr>
          <w:t>http://www.bkk.hu/2015/03/kiegeszito-informaciok-a-nagykoruton-folyo-munkakhoz/</w:t>
        </w:r>
      </w:hyperlink>
    </w:p>
    <w:p>
      <w:pPr>
        <w:pStyle w:val="NormlWeb"/>
        <w:jc w:val="both"/>
        <w:rPr/>
      </w:pPr>
      <w:r>
        <w:rPr>
          <w:rStyle w:val="StrongEmphasis"/>
        </w:rPr>
        <w:t>"A Széll Kálmán tér felújításával összehangolt munkák kezdődtek Budapesten a 4-es és a 6-os villamos vonalán. Azzal, hogy a kényelmetlenségekkel járó építkezéseket egy időben végezzük, nemcsak az Európai Unió által meghatározott határidőket tudjuk tartani, de az egymáshoz közel eső területeket sem kell három különböző időpontban lezárni, ezzel pedig jelentős időt és pénzt takarítunk meg a budapestieknek. Mind a budai fonódó villamoshálózat kiépítése, mind a Széll Kálmán tér felújítása jelentős fejlesztés a budapesti közösségi közlekedésben. A nagykörúti villamosvonal felújítására ezen a szakaszon utoljára másfél évtizede került sor, a Margit hídon pedig a hőtágulás miatti mozgásokat kiegyenlítő szerkezeti elemeket cseréli ki garanciálisan a híd felújításának korábbi kivitelezője; mindkét karbantartási munka halaszthatatlan. A kényelmetlenségekkel járó útlezárások miatt kérjük a fővárosiak türelmét, valamint a segítségüket abban, hogy a megváltozott forgalmi helyzetnek megfelelően figyelmesen vezetnek, illetve közlekednek. A BKK a kommunikációs felületein a továbbiakban is minden friss  forgalmi információt megad a közlekedőknek."</w:t>
      </w:r>
    </w:p>
    <w:p>
      <w:pPr>
        <w:pStyle w:val="NormlWeb"/>
        <w:jc w:val="both"/>
        <w:rPr/>
      </w:pPr>
      <w:r>
        <w:rPr>
          <w:rStyle w:val="StrongEmphasis"/>
        </w:rPr>
        <w:t>Egyéb részletek</w:t>
      </w:r>
    </w:p>
    <w:p>
      <w:pPr>
        <w:pStyle w:val="NormlWeb"/>
        <w:jc w:val="both"/>
        <w:rPr/>
      </w:pPr>
      <w:hyperlink r:id="rId12" w:tgtFrame="_blank">
        <w:r>
          <w:rPr>
            <w:rStyle w:val="InternetLink"/>
          </w:rPr>
          <w:t>http://www.bkk.hu/2015/03/a-bkk-koszoni-a-fovarosban-kozlekedok-turelmet/</w:t>
        </w:r>
      </w:hyperlink>
    </w:p>
    <w:p>
      <w:pPr>
        <w:pStyle w:val="NormlWeb"/>
        <w:jc w:val="both"/>
        <w:rPr/>
      </w:pPr>
      <w:r>
        <w:rPr/>
        <w:t>Itt tekintheti meg az éppen aktuális módosításokat:</w:t>
      </w:r>
    </w:p>
    <w:p>
      <w:pPr>
        <w:pStyle w:val="NormlWeb"/>
        <w:jc w:val="both"/>
        <w:rPr/>
      </w:pPr>
      <w:hyperlink r:id="rId13" w:tgtFrame="_blank">
        <w:r>
          <w:rPr>
            <w:rStyle w:val="InternetLink"/>
          </w:rPr>
          <w:t>http://www.bkk.hu/szellkalmanter/</w:t>
        </w:r>
      </w:hyperlink>
    </w:p>
    <w:p>
      <w:pPr>
        <w:pStyle w:val="NormlWeb"/>
        <w:jc w:val="both"/>
        <w:rPr/>
      </w:pPr>
      <w:r>
        <w:rPr/>
        <w:t>A 2015. április 1. 23:50 -es állás szerint:</w:t>
      </w:r>
    </w:p>
    <w:p>
      <w:pPr>
        <w:pStyle w:val="NormlWeb"/>
        <w:jc w:val="both"/>
        <w:rPr/>
      </w:pPr>
      <w:hyperlink r:id="rId14" w:tgtFrame="_blank">
        <w:r>
          <w:rPr>
            <w:rStyle w:val="InternetLink"/>
          </w:rPr>
          <w:t>http://www.bkk.hu/szellkalmanter/marcius21/menetrendek.php</w:t>
        </w:r>
      </w:hyperlink>
    </w:p>
    <w:p>
      <w:pPr>
        <w:pStyle w:val="Heading1"/>
        <w:shd w:fill="FFFFFF" w:val="clear"/>
        <w:rPr/>
      </w:pPr>
      <w:r>
        <w:rPr/>
        <w:t>2015. március 21-április 16. – Közösségi közlekedés</w:t>
      </w:r>
    </w:p>
    <w:p>
      <w:pPr>
        <w:pStyle w:val="Heading2"/>
        <w:rPr/>
      </w:pPr>
      <w:r>
        <w:rPr/>
        <w:t>Változásban érintett járatok:</w:t>
      </w:r>
    </w:p>
    <w:p>
      <w:pPr>
        <w:pStyle w:val="Normal"/>
        <w:rPr/>
      </w:pPr>
      <w:r>
        <w:rPr/>
        <w:t>Villamos:4, 6, 18, 59, 59A. 61</w:t>
      </w:r>
    </w:p>
    <w:p>
      <w:pPr>
        <w:pStyle w:val="Normal"/>
        <w:rPr/>
      </w:pPr>
      <w:r>
        <w:rPr/>
        <w:t>autóbusz: 5, 16. 16A, 22, 22A, 91, 102, 116, 155, 156, 222, 291</w:t>
      </w:r>
    </w:p>
    <w:p>
      <w:pPr>
        <w:pStyle w:val="Normal"/>
        <w:rPr/>
      </w:pPr>
      <w:r>
        <w:rPr/>
        <w:t>916</w:t>
      </w:r>
    </w:p>
    <w:p>
      <w:pPr>
        <w:pStyle w:val="Heading2"/>
        <w:rPr/>
      </w:pPr>
      <w:r>
        <w:rPr/>
        <w:t>Eredeti menetrendek szerint és útvonalon közlekedő járatok:</w:t>
      </w:r>
    </w:p>
    <w:p>
      <w:pPr>
        <w:pStyle w:val="Normal"/>
        <w:rPr/>
      </w:pPr>
      <w:r>
        <w:rPr/>
        <w:t>21, 21A, 39, 128, 129, 139, 140, 140A. 149</w:t>
      </w:r>
    </w:p>
    <w:p>
      <w:pPr>
        <w:pStyle w:val="Normal"/>
        <w:rPr/>
      </w:pPr>
      <w:r>
        <w:rPr/>
        <w:t>922, 956, 960, 990</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kis Futár:</w:t>
      </w:r>
    </w:p>
    <w:p>
      <w:pPr>
        <w:pStyle w:val="Normal"/>
        <w:spacing w:lineRule="auto" w:line="240" w:before="280" w:after="280"/>
        <w:jc w:val="both"/>
        <w:rPr>
          <w:rFonts w:ascii="Times New Roman" w:hAnsi="Times New Roman" w:eastAsia="Times New Roman" w:cs="Times New Roman"/>
          <w:sz w:val="24"/>
          <w:szCs w:val="24"/>
          <w:lang w:eastAsia="hu-HU"/>
        </w:rPr>
      </w:pPr>
      <w:hyperlink r:id="rId15" w:tgtFrame="_blank">
        <w:r>
          <w:rPr>
            <w:rStyle w:val="InternetLink"/>
            <w:rFonts w:eastAsia="Times New Roman" w:cs="Times New Roman" w:ascii="Times New Roman" w:hAnsi="Times New Roman"/>
            <w:color w:val="0000FF"/>
            <w:sz w:val="24"/>
            <w:szCs w:val="24"/>
            <w:u w:val="single"/>
            <w:lang w:eastAsia="hu-HU"/>
          </w:rPr>
          <w:t>http://www.bkk.hu/2015/03/a-bkk-zrt-tovabb-fejleszti-a-futar-t/</w:t>
        </w:r>
      </w:hyperlink>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Budapesti Közlekedési Központ (BKK Zrt.) az átadást követően is fejleszti a FUTÁR-t: újabb közterületi kijelzőkkel bővült a főváros tavaly sikeresen bevezetett Forgalomirányítási és Utastájékoztatási Rendszere. Az 1-es és a 3-as villamos megújult vonalán újabb 17 helyszínen kaphatnak ügyfeleink percre pontos információt arról, hogy mikor indul tovább a villamos az adott megállóhelyről."</w:t>
      </w:r>
    </w:p>
    <w:p>
      <w:pPr>
        <w:pStyle w:val="Normal"/>
        <w:spacing w:lineRule="auto" w:line="240" w:before="280" w:after="280"/>
        <w:jc w:val="both"/>
        <w:rPr>
          <w:rFonts w:ascii="Times New Roman" w:hAnsi="Times New Roman" w:eastAsia="Times New Roman" w:cs="Times New Roman"/>
          <w:sz w:val="24"/>
          <w:szCs w:val="24"/>
          <w:lang w:eastAsia="hu-HU"/>
        </w:rPr>
      </w:pPr>
      <w:hyperlink r:id="rId16" w:tgtFrame="_blank">
        <w:r>
          <w:rPr>
            <w:rStyle w:val="InternetLink"/>
            <w:rFonts w:eastAsia="Times New Roman" w:cs="Times New Roman" w:ascii="Times New Roman" w:hAnsi="Times New Roman"/>
            <w:color w:val="0000FF"/>
            <w:sz w:val="24"/>
            <w:szCs w:val="24"/>
            <w:u w:val="single"/>
            <w:lang w:eastAsia="hu-HU"/>
          </w:rPr>
          <w:t>http://www.bkk.hu/2015/03/a-lanchid-budai-hidfojenel-atepul-a-villamosalagut/</w:t>
        </w:r>
      </w:hyperlink>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átépítés miatt a 19 -es és a 41 -es villamos a Clark Ádám tér és a Batthyány tér között </w:t>
      </w:r>
      <w:r>
        <w:rPr>
          <w:rFonts w:eastAsia="Times New Roman" w:cs="Times New Roman" w:ascii="Times New Roman" w:hAnsi="Times New Roman"/>
          <w:b/>
          <w:bCs/>
          <w:i/>
          <w:iCs/>
          <w:sz w:val="24"/>
          <w:szCs w:val="24"/>
          <w:lang w:eastAsia="hu-HU"/>
        </w:rPr>
        <w:t>nem jár!</w:t>
      </w:r>
      <w:r>
        <w:rPr>
          <w:rFonts w:eastAsia="Times New Roman" w:cs="Times New Roman" w:ascii="Times New Roman" w:hAnsi="Times New Roman"/>
          <w:sz w:val="24"/>
          <w:szCs w:val="24"/>
          <w:lang w:eastAsia="hu-HU"/>
        </w:rPr>
        <w:t xml:space="preserve"> Meghosszabbított útvonalú villamospótló és menetrend szerint közlekedő 86 -os autóbuszt lehet igénybe venni.</w:t>
      </w:r>
      <w:r>
        <w:rPr>
          <w:rFonts w:eastAsia="Times New Roman" w:cs="Times New Roman" w:ascii="Times New Roman" w:hAnsi="Times New Roman"/>
          <w:b/>
          <w:bCs/>
          <w:sz w:val="24"/>
          <w:szCs w:val="24"/>
          <w:lang w:eastAsia="hu-HU"/>
        </w:rPr>
        <w:t xml:space="preserve"> Pontos részletek a fenti hivatkozáso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1 -es villamos és 103 -as busz:</w:t>
      </w:r>
    </w:p>
    <w:p>
      <w:pPr>
        <w:pStyle w:val="Normal"/>
        <w:spacing w:lineRule="auto" w:line="240" w:before="280" w:after="280"/>
        <w:jc w:val="both"/>
        <w:rPr>
          <w:rFonts w:ascii="Times New Roman" w:hAnsi="Times New Roman" w:eastAsia="Times New Roman" w:cs="Times New Roman"/>
          <w:sz w:val="24"/>
          <w:szCs w:val="24"/>
          <w:lang w:eastAsia="hu-HU"/>
        </w:rPr>
      </w:pPr>
      <w:hyperlink r:id="rId17" w:tgtFrame="_blank">
        <w:r>
          <w:rPr>
            <w:rStyle w:val="InternetLink"/>
            <w:rFonts w:eastAsia="Times New Roman" w:cs="Times New Roman" w:ascii="Times New Roman" w:hAnsi="Times New Roman"/>
            <w:color w:val="0000FF"/>
            <w:sz w:val="24"/>
            <w:szCs w:val="24"/>
            <w:u w:val="single"/>
            <w:lang w:eastAsia="hu-HU"/>
          </w:rPr>
          <w:t>http://www.bkk.hu/2015/03/elkezdodott-az-utasforgalmi-probauzem-az-1-es-villamos-uj-szakaszan/</w:t>
        </w:r>
      </w:hyperlink>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z 1-es villamos a Bécsi út/Vörösvári úttól a Közvágóhíd H-ig a megszokott megállóhelyein áll meg, új meghosszabbított útvonalán pedig az alábbi megállókban lehet rá felszállni:</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Infopark,</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Budafoki út/Dombóvári út,</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Hauszmann Alajos utca/Szerémi út,</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Hengermalom út/Szerémi út,</w:t>
      </w:r>
    </w:p>
    <w:p>
      <w:pPr>
        <w:pStyle w:val="Normal"/>
        <w:numPr>
          <w:ilvl w:val="0"/>
          <w:numId w:val="2"/>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Etele út/Fehérvári ú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hogy fentebb írtuk, jelenleg is folyamatban van az 1-es villamos vonalának további, Kelenföld vasútállomás M végállomásig történő meghosszabbításának tervezése. A környék autóbusz-hálózata párhuzamosan az 1-es villamos új szakaszon történő elindulásával, valamint a középtávú és a távlati tervekkel összhangban már most átalakul. Március 21-étől (szombattól) a 103-as busz a Kelenföld vasútállomás M és a Hengermalom út között közlekedik. Az 1-es villamos és a 103-as busz közötti átszálláskor a jövőben nem szükséges új jegyet kezelnie azoknak az utasoknak, akik vonaljeggyel, gyűjtőjeggyel vagy egyszeres átszállójeggyel utaznak. (Átszálláskor a már kezelt vonaljegyet, gyűjtőjegyet, a két jegyszelvényből álló átszállójegyet azonban a jegy másik, még kezeletlen végén ismét érvényesíteni kell, hogy az ellenőrzéskor az átszállás visszakövethető legyen. A mindkét végén számkockával ellátott, egyszelvényes átszállójegyet nem kell újrakezelni.) A 103-as busz Hengermalom út irányú Etele út/Fehérvári út megállóját ugyanakkor a Fehérvári úti kereszteződés másik oldalára, a Hengermalom útra helyezik át, hogy az átszállás az 1-es villamosra kevesebb gyaloglással járjo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őre szólunk (III. kerüle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ényes:</w:t>
      </w:r>
    </w:p>
    <w:p>
      <w:pPr>
        <w:pStyle w:val="Normal"/>
        <w:spacing w:lineRule="auto" w:line="240" w:before="280" w:after="28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Április 07., kedd 0:05-től - május 31., üzemzárásig</w:t>
      </w:r>
      <w:r>
        <w:rPr>
          <w:rFonts w:eastAsia="Times New Roman" w:cs="Times New Roman" w:ascii="Times New Roman" w:hAnsi="Times New Roman"/>
          <w:sz w:val="24"/>
          <w:szCs w:val="24"/>
          <w:lang w:eastAsia="hu-HU"/>
        </w:rPr>
        <w:br/>
      </w:r>
      <w:r>
        <w:rPr>
          <w:rFonts w:eastAsia="Times New Roman" w:cs="Times New Roman" w:ascii="Times New Roman" w:hAnsi="Times New Roman"/>
          <w:i/>
          <w:iCs/>
          <w:sz w:val="20"/>
          <w:lang w:eastAsia="hu-HU"/>
        </w:rPr>
        <w:t>(módosítva: 2015.04.01. 09:36-ko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letek:</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vetkező járat(ok) közlekedése építkezés miatt az alábbiak szerint módosul:</w:t>
      </w:r>
    </w:p>
    <w:p>
      <w:pPr>
        <w:pStyle w:val="Normal"/>
        <w:numPr>
          <w:ilvl w:val="0"/>
          <w:numId w:val="5"/>
        </w:numPr>
        <w:spacing w:lineRule="auto" w:line="240" w:before="0" w:after="0"/>
        <w:ind w:left="1440" w:hanging="36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34</w:t>
      </w:r>
      <w:r>
        <w:rPr>
          <w:rFonts w:eastAsia="Times New Roman" w:cs="Times New Roman" w:ascii="Times New Roman" w:hAnsi="Times New Roman"/>
          <w:sz w:val="24"/>
          <w:szCs w:val="24"/>
          <w:lang w:eastAsia="hu-HU"/>
        </w:rPr>
        <w:t xml:space="preserve">-es autóbusz terelve közlekedik, nem érinti </w:t>
      </w:r>
      <w:r>
        <w:rPr>
          <w:rFonts w:eastAsia="Times New Roman" w:cs="Times New Roman" w:ascii="Times New Roman" w:hAnsi="Times New Roman"/>
          <w:i/>
          <w:iCs/>
          <w:sz w:val="24"/>
          <w:szCs w:val="24"/>
          <w:lang w:eastAsia="hu-HU"/>
        </w:rPr>
        <w:t>Boglár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Medgyessy Ferenc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Madzsar József utca / Pünkösdfürdő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ékásmegyer H</w:t>
      </w:r>
      <w:r>
        <w:rPr>
          <w:rFonts w:eastAsia="Times New Roman" w:cs="Times New Roman" w:ascii="Times New Roman" w:hAnsi="Times New Roman"/>
          <w:sz w:val="24"/>
          <w:szCs w:val="24"/>
          <w:lang w:eastAsia="hu-HU"/>
        </w:rPr>
        <w:t xml:space="preserve"> megállót.</w:t>
      </w:r>
    </w:p>
    <w:p>
      <w:pPr>
        <w:pStyle w:val="Normal"/>
        <w:numPr>
          <w:ilvl w:val="0"/>
          <w:numId w:val="5"/>
        </w:numPr>
        <w:spacing w:lineRule="auto" w:line="240" w:before="0" w:after="200"/>
        <w:ind w:left="1440" w:hanging="36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134</w:t>
      </w:r>
      <w:r>
        <w:rPr>
          <w:rFonts w:eastAsia="Times New Roman" w:cs="Times New Roman" w:ascii="Times New Roman" w:hAnsi="Times New Roman"/>
          <w:sz w:val="24"/>
          <w:szCs w:val="24"/>
          <w:lang w:eastAsia="hu-HU"/>
        </w:rPr>
        <w:t xml:space="preserve">-es autóbusz terelve közlekedik, nem érinti </w:t>
      </w:r>
      <w:r>
        <w:rPr>
          <w:rFonts w:eastAsia="Times New Roman" w:cs="Times New Roman" w:ascii="Times New Roman" w:hAnsi="Times New Roman"/>
          <w:i/>
          <w:iCs/>
          <w:sz w:val="24"/>
          <w:szCs w:val="24"/>
          <w:lang w:eastAsia="hu-HU"/>
        </w:rPr>
        <w:t>Szent István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Madzsar József utca / Pünkösdfürdő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ékásmegyer H</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ímző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atvany Lajos utca / Juhász Gyula utca</w:t>
      </w:r>
      <w:r>
        <w:rPr>
          <w:rFonts w:eastAsia="Times New Roman" w:cs="Times New Roman" w:ascii="Times New Roman" w:hAnsi="Times New Roman"/>
          <w:sz w:val="24"/>
          <w:szCs w:val="24"/>
          <w:lang w:eastAsia="hu-HU"/>
        </w:rPr>
        <w:t xml:space="preserve"> megállót.</w:t>
      </w:r>
    </w:p>
    <w:p>
      <w:pPr>
        <w:pStyle w:val="Normal"/>
        <w:numPr>
          <w:ilvl w:val="0"/>
          <w:numId w:val="5"/>
        </w:numPr>
        <w:spacing w:lineRule="auto" w:line="240" w:before="0" w:after="280"/>
        <w:ind w:left="1440" w:hanging="36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960</w:t>
      </w:r>
      <w:r>
        <w:rPr>
          <w:rFonts w:eastAsia="Times New Roman" w:cs="Times New Roman" w:ascii="Times New Roman" w:hAnsi="Times New Roman"/>
          <w:sz w:val="24"/>
          <w:szCs w:val="24"/>
          <w:lang w:eastAsia="hu-HU"/>
        </w:rPr>
        <w:t xml:space="preserve">-as éjszakai járat terelve közlekedik, nem érinti </w:t>
      </w:r>
      <w:r>
        <w:rPr>
          <w:rFonts w:eastAsia="Times New Roman" w:cs="Times New Roman" w:ascii="Times New Roman" w:hAnsi="Times New Roman"/>
          <w:i/>
          <w:iCs/>
          <w:sz w:val="24"/>
          <w:szCs w:val="24"/>
          <w:lang w:eastAsia="hu-HU"/>
        </w:rPr>
        <w:t>Madzsar József utca / Pünkösdfürdő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Békásmegyer H</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ímző ut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Hatvany Lajos utca / Juhász Gyula utca</w:t>
      </w:r>
      <w:r>
        <w:rPr>
          <w:rFonts w:eastAsia="Times New Roman" w:cs="Times New Roman" w:ascii="Times New Roman" w:hAnsi="Times New Roman"/>
          <w:sz w:val="24"/>
          <w:szCs w:val="24"/>
          <w:lang w:eastAsia="hu-HU"/>
        </w:rPr>
        <w:t xml:space="preserve"> megálló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intett járat(ok):</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p>
      <w:pPr>
        <w:pStyle w:val="Normal"/>
        <w:spacing w:lineRule="auto" w:line="240" w:before="280" w:after="280"/>
        <w:ind w:left="14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rpád híd M</w:t>
        <w:br/>
        <w:t>Békásmegyer, Újmegyeri tér</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w:t>
      </w:r>
    </w:p>
    <w:p>
      <w:pPr>
        <w:pStyle w:val="Normal"/>
        <w:spacing w:lineRule="auto" w:line="240" w:before="280" w:after="280"/>
        <w:ind w:left="14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tlélek tér H</w:t>
        <w:br/>
        <w:t>Békásmegyer, Újmegyeri tér</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0</w:t>
      </w:r>
    </w:p>
    <w:p>
      <w:pPr>
        <w:pStyle w:val="Normal"/>
        <w:spacing w:lineRule="auto" w:line="240" w:before="280" w:after="280"/>
        <w:ind w:left="14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ékásmegyer, Újmegyeri tér</w:t>
        <w:br/>
        <w:t>Móricz Zsigmond körtér 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jegyzés:</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ékásmegyeren az autóbuszok az Újmegyeri téri végállomás felé módosított útvonalon jár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34-es busz ideiglenesen a Juhász Gyula utcán át, a 134-es és 960-as járatok pedig a Pünkösdfürdő utcában közlekednek (a 134-es autóbusz Békásmegyer hévállomás felé nem tér b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ódó</w:t>
        <w:br/>
        <w:t>változás(ok):</w:t>
      </w:r>
    </w:p>
    <w:p>
      <w:pPr>
        <w:pStyle w:val="Normal"/>
        <w:numPr>
          <w:ilvl w:val="0"/>
          <w:numId w:val="3"/>
        </w:numPr>
        <w:spacing w:lineRule="auto" w:line="240" w:before="0" w:after="0"/>
        <w:ind w:left="1440" w:hanging="360"/>
        <w:rPr>
          <w:rFonts w:ascii="Times New Roman" w:hAnsi="Times New Roman" w:eastAsia="Times New Roman" w:cs="Times New Roman"/>
          <w:sz w:val="24"/>
          <w:szCs w:val="24"/>
          <w:lang w:eastAsia="hu-HU"/>
        </w:rPr>
      </w:pPr>
      <w:hyperlink r:id="rId18" w:tgtFrame="_blank">
        <w:r>
          <w:rPr>
            <w:rStyle w:val="InternetLink"/>
            <w:rFonts w:eastAsia="Times New Roman" w:cs="Times New Roman" w:ascii="Times New Roman" w:hAnsi="Times New Roman"/>
            <w:b/>
            <w:bCs/>
            <w:color w:val="4C0D60"/>
            <w:sz w:val="24"/>
            <w:szCs w:val="24"/>
            <w:lang w:eastAsia="hu-HU"/>
          </w:rPr>
          <w:t>február 23., hétfő üzemkezdettől - április 06., üzemzárásig:</w:t>
          <w:br/>
          <w:t>134-es autóbusz | terelés (építkezés)</w:t>
        </w:r>
      </w:hyperlink>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hu-HU"/>
        </w:rPr>
      </w:pPr>
      <w:hyperlink r:id="rId19" w:tgtFrame="_blank">
        <w:r>
          <w:rPr>
            <w:rStyle w:val="InternetLink"/>
            <w:rFonts w:eastAsia="Times New Roman" w:cs="Times New Roman" w:ascii="Times New Roman" w:hAnsi="Times New Roman"/>
            <w:b/>
            <w:bCs/>
            <w:color w:val="4C0D60"/>
            <w:sz w:val="24"/>
            <w:szCs w:val="24"/>
            <w:lang w:eastAsia="hu-HU"/>
          </w:rPr>
          <w:t>2014. október 22., szerda 4:00-tól - visszavonásig:</w:t>
          <w:br/>
          <w:t>86-os, 160-as, 260-as, 260A autóbusz, 960-as, 990-es éjszakai járat, 17-es pótlóbusz | terelés (építkezés)</w:t>
        </w:r>
      </w:hyperlink>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rás:</w:t>
      </w:r>
      <w:hyperlink r:id="rId20" w:tgtFrame="_blank">
        <w:r>
          <w:rPr>
            <w:rStyle w:val="InternetLink"/>
            <w:rFonts w:eastAsia="Times New Roman" w:cs="Times New Roman" w:ascii="Times New Roman" w:hAnsi="Times New Roman"/>
            <w:color w:val="0000FF"/>
            <w:sz w:val="24"/>
            <w:szCs w:val="24"/>
            <w:u w:val="single"/>
            <w:lang w:eastAsia="hu-HU"/>
          </w:rPr>
          <w:t>http://www.bkk.hu/bkk_info/</w:t>
        </w:r>
      </w:hyperlink>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mélem tudtam segí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isztelett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atos András</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pPr>
    <w:r>
      <w:rPr/>
      <w:t>Budapest Közlekedési hírei 2015. április 1. -jé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Emphasis">
    <w:name w:val="Emphasis"/>
    <w:basedOn w:val="Bekezdsalapbettpusa"/>
    <w:qFormat/>
    <w:rPr>
      <w:i/>
      <w:iCs/>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k.hu/2015/03/menetrendi-valtozasok-a-kozossegi-kozlekedesben-2015-aprilisatol/" TargetMode="External"/><Relationship Id="rId3" Type="http://schemas.openxmlformats.org/officeDocument/2006/relationships/hyperlink" Target="http://www.bkk.hu/2015/03/valtozasok-a-kozossegi-kozlekedesben-a-tavaszi-szunet-es-a-husveti-unnepek-idejen/" TargetMode="External"/><Relationship Id="rId4" Type="http://schemas.openxmlformats.org/officeDocument/2006/relationships/hyperlink" Target="http://www.bkk.hu/2015/04/a-sibrik-miklos-uti-feluljaro-ujjaepitese-miatt-aprilis-2-an-es-8-an-modositott-utvonalon-jarnak-az-arra-kozlekedo-buszjaratok/" TargetMode="External"/><Relationship Id="rId5" Type="http://schemas.openxmlformats.org/officeDocument/2006/relationships/hyperlink" Target="http://www.bkk.hu/2015/03/az-m3-as-metro-egyes-szakaszain-potlobusz-es-ingavonat-jar-az-aprilisi-hetvegeken/" TargetMode="External"/><Relationship Id="rId6" Type="http://schemas.openxmlformats.org/officeDocument/2006/relationships/hyperlink" Target="http://www.bkk.hu/2015/03/az-m3-as-metro-egyes-szakaszain-potlobusz-es-ingavonat-jar-az-aprilisi-hetvegeken/" TargetMode="External"/><Relationship Id="rId7" Type="http://schemas.openxmlformats.org/officeDocument/2006/relationships/hyperlink" Target="http://www.bkk.hu/2014/04/teljesen-felujitjuk-a-sibrik-miklos-uti-feluljarot/" TargetMode="External"/><Relationship Id="rId8" Type="http://schemas.openxmlformats.org/officeDocument/2006/relationships/hyperlink" Target="http://futar.bkk.hu/" TargetMode="External"/><Relationship Id="rId9" Type="http://schemas.openxmlformats.org/officeDocument/2006/relationships/hyperlink" Target="http://www.bkk.hu/2015/03/szombaton-elindul-az-atalakitott-fogaskereku-melyen-mar-16-kerekpar-szallithato/" TargetMode="External"/><Relationship Id="rId10" Type="http://schemas.openxmlformats.org/officeDocument/2006/relationships/hyperlink" Target="http://www.bkk.hu/2015/03/utbaigazito-tablak-segitik-a-gyalogosok-kozlekedeset-a-szell-kalman-teren/" TargetMode="External"/><Relationship Id="rId11" Type="http://schemas.openxmlformats.org/officeDocument/2006/relationships/hyperlink" Target="http://www.bkk.hu/2015/03/kiegeszito-informaciok-a-nagykoruton-folyo-munkakhoz/" TargetMode="External"/><Relationship Id="rId12" Type="http://schemas.openxmlformats.org/officeDocument/2006/relationships/hyperlink" Target="http://www.bkk.hu/2015/03/a-bkk-koszoni-a-fovarosban-kozlekedok-turelmet/" TargetMode="External"/><Relationship Id="rId13" Type="http://schemas.openxmlformats.org/officeDocument/2006/relationships/hyperlink" Target="http://www.bkk.hu/szellkalmanter/" TargetMode="External"/><Relationship Id="rId14" Type="http://schemas.openxmlformats.org/officeDocument/2006/relationships/hyperlink" Target="http://www.bkk.hu/szellkalmanter/marcius21/menetrendek.php" TargetMode="External"/><Relationship Id="rId15" Type="http://schemas.openxmlformats.org/officeDocument/2006/relationships/hyperlink" Target="http://www.bkk.hu/2015/03/a-bkk-zrt-tovabb-fejleszti-a-futar-t/" TargetMode="External"/><Relationship Id="rId16" Type="http://schemas.openxmlformats.org/officeDocument/2006/relationships/hyperlink" Target="http://www.bkk.hu/2015/03/a-lanchid-budai-hidfojenel-atepul-a-villamosalagut/" TargetMode="External"/><Relationship Id="rId17" Type="http://schemas.openxmlformats.org/officeDocument/2006/relationships/hyperlink" Target="http://www.bkk.hu/2015/03/elkezdodott-az-utasforgalmi-probauzem-az-1-es-villamos-uj-szakaszan/" TargetMode="External"/><Relationship Id="rId18" Type="http://schemas.openxmlformats.org/officeDocument/2006/relationships/hyperlink" Target="http://www.bkkinfo.hu/?cel=hir&amp;id=9370" TargetMode="External"/><Relationship Id="rId19" Type="http://schemas.openxmlformats.org/officeDocument/2006/relationships/hyperlink" Target="http://www.bkkinfo.hu/?cel=hir&amp;id=7172" TargetMode="External"/><Relationship Id="rId20" Type="http://schemas.openxmlformats.org/officeDocument/2006/relationships/hyperlink" Target="http://www.bkk.hu/bkk_info/"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19:00Z</dcterms:created>
  <dc:creator>user</dc:creator>
  <dc:description/>
  <cp:keywords/>
  <dc:language>en-US</dc:language>
  <cp:lastModifiedBy>user</cp:lastModifiedBy>
  <dcterms:modified xsi:type="dcterms:W3CDTF">2015-04-01T22:33:00Z</dcterms:modified>
  <cp:revision>3</cp:revision>
  <dc:subject/>
  <dc:title/>
</cp:coreProperties>
</file>