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Budapest közlekedési hírei 2015. március 11.- é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dves Természetjárók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először a BKK Infó közleményét küldö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 13:17-től - visszavon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3.11. 13:24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sztelt Utasaink! </w:t>
      </w:r>
      <w:r>
        <w:rPr>
          <w:rFonts w:eastAsia="Times New Roman" w:cs="Times New Roman" w:ascii="Times New Roman" w:hAnsi="Times New Roman"/>
          <w:sz w:val="24"/>
          <w:szCs w:val="24"/>
          <w:shd w:fill="D0E0E3" w:val="clear"/>
          <w:lang w:eastAsia="hu-HU"/>
        </w:rPr>
        <w:t xml:space="preserve">A Széll Kálmán tér M és az Oktogon M között március 14-étől tervezett nagykörúti villamospótlás időpontj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shd w:fill="D0E0E3" w:val="clear"/>
          <w:lang w:eastAsia="hu-HU"/>
        </w:rPr>
        <w:t>későbbre tolódi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forgalmi változások pontos kezdeti időpontjáról a későbbiekben fogunk tájékoztatást ad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M</w:t>
        <w:br/>
        <w:t>Újbuda-központ M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M</w:t>
        <w:br/>
        <w:t>Móricz Zsigmond körtér 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rás: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bkk_info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öviden, tömören  a megszokott menetrend szerint fog járni a négyes -hatos villamos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 induljunk el megszokásból! Márciusi menetrend-változások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5/03/menetrendi-valtozasok-2015-marciusatol-a-kozossegi-kozlekedesben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cius 15. -től változik Budafok közlekedési rendj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te/pdf/TE_lezaro_budafok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átépíté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szellkalmanter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k metr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http://www.bkk.hu/2015/03/az-m3-as-metro-egyes-szakaszain-potlobusz-jar-a-marciusi-hetvegeken-vaganyfelujitas-miatt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Közlekedés az M3-as metró vonalán március 21-én és 22-é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5. március 21-én (szombaton) és 22-én (vasárnap) a metrószerelvények megosztva közlekedn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Újpest-Központ és az Árpád híd, valamint a Deák Ferenc tér és Kőbánya-Kispest közö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zen a hétvégén metrópótló buszok szállítják az utasokat a Deák Ferenc tér M és Árpád híd M közöt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ótlás idején a 9-es autóbusz a Deák Ferenc téren Kőbánya alsó vasútállomás felé a 909-es, a 979-es és a 979A autóbusz megállóhelyén áll meg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"Közlekedés az M3-as metró vonalán március 28-án és 29-é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5. március 28-án (szombaton) és 29-én (vasárnap) a metrószerelvények megosztva közlekednek Újpest-Központ és az Árpád híd, valamint a Lehel tér és Kőbánya-Kispest közöt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zen a hétvégén metrópótló buszok szállítják az utasokat a Nyugati pályaudvar M és Árpád híd M között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5/03/megujul-a-csepeli-kossuth-lajos-utca-es-a-hevvegallomas-pr-parkoloi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5/03/tovabb-korszerusodnek-budapest-buszmegalloi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övidített útvonalon fog járni a 19 -es és a 41 -es villam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cius 16. -tól. Részletek az alábbi linke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5/03/a-lanchid-budai-hidfojenel-atepul-a-villamosalagu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5/03/marcius-15-etol-vasarnaponkent-a-kozossegi-kozlekedesi-jaratok-nem-erintik-a-zarva-tarto-aruhazaka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mélem tudtam segíte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atos Andrá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k.hu/bkk_info/" TargetMode="External"/><Relationship Id="rId3" Type="http://schemas.openxmlformats.org/officeDocument/2006/relationships/hyperlink" Target="http://www.bkk.hu/2015/03/menetrendi-valtozasok-2015-marciusatol-a-kozossegi-kozlekedesben/" TargetMode="External"/><Relationship Id="rId4" Type="http://schemas.openxmlformats.org/officeDocument/2006/relationships/hyperlink" Target="http://www.bkk.hu/te/pdf/TE_lezaro_budafok.pdf" TargetMode="External"/><Relationship Id="rId5" Type="http://schemas.openxmlformats.org/officeDocument/2006/relationships/hyperlink" Target="http://www.bkk.hu/szellkalmanter/" TargetMode="External"/><Relationship Id="rId6" Type="http://schemas.openxmlformats.org/officeDocument/2006/relationships/hyperlink" Target="http://www.bkk.hu/2015/03/megujul-a-csepeli-kossuth-lajos-utca-es-a-hevvegallomas-pr-parkoloi/" TargetMode="External"/><Relationship Id="rId7" Type="http://schemas.openxmlformats.org/officeDocument/2006/relationships/hyperlink" Target="http://www.bkk.hu/2015/03/tovabb-korszerusodnek-budapest-buszmegalloi/" TargetMode="External"/><Relationship Id="rId8" Type="http://schemas.openxmlformats.org/officeDocument/2006/relationships/hyperlink" Target="http://www.bkk.hu/2015/03/a-lanchid-budai-hidfojenel-atepul-a-villamosalagut/" TargetMode="External"/><Relationship Id="rId9" Type="http://schemas.openxmlformats.org/officeDocument/2006/relationships/hyperlink" Target="http://www.bkk.hu/2015/03/marcius-15-etol-vasarnaponkent-a-kozossegi-kozlekedesi-jaratok-nem-erintik-a-zarva-tarto-aruhazaka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7:00Z</dcterms:created>
  <dc:creator>user</dc:creator>
  <dc:description/>
  <cp:keywords/>
  <dc:language>en-US</dc:language>
  <cp:lastModifiedBy>user</cp:lastModifiedBy>
  <dcterms:modified xsi:type="dcterms:W3CDTF">2015-03-12T17:49:00Z</dcterms:modified>
  <cp:revision>1</cp:revision>
  <dc:subject/>
  <dc:title/>
</cp:coreProperties>
</file>